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bookmarkStart w:id="0" w:name="OLE_LINK2"/>
      <w:bookmarkEnd w:id="0"/>
      <w:r>
        <w:rPr>
          <w:b/>
        </w:rPr>
        <w:t>ANEXO I - PORTARIA Nº 061/99, DE 14.07.9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NFISSÃO E PEDIDO DE PARCEL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DÉBITO FISCAL NOS TERMOS DA LEI Nº 7.137/9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DENTIFICAÇÃO E ENDEREÇO DO CONTRIBUINTE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Razão Social: --------------------------------------------------------------------------------Rua, Avenida ou Praça: -------------------------------------------- nº 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: --------------------------------------------------- Município: 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 ------------------------------------------------- CNPJ: ---------------------------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RIGEM DO DÉBITO</w:t>
            </w:r>
            <w:r>
              <w:rPr>
                <w:rFonts w:cs="Arial" w:ascii="Arial" w:hAnsi="Arial"/>
              </w:rPr>
              <w:t xml:space="preserve"> (demonstrar o débito individualmente no Anexo II)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 nº ------------------------------- Lavratura em: 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nuncia espontânea</w:t>
            </w:r>
            <w:r>
              <w:rPr>
                <w:rFonts w:cs="Arial" w:ascii="Arial" w:hAnsi="Arial"/>
              </w:rPr>
              <w:t>: período ou mês do fato gerador do ICM(S): --------------------------------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arcelamento?  (    )  NÃ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(    )  SIM - ÚLTIMA PARCELA PAGA Nº: ---------- DATA: 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1TO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</w:rPr>
              <w:t>. Reconhece e se confessa devedor da importância de R$ -------------------------------------------(----------------------------------------------------------------------------------------------------), correspondente ao débito fiscal do ICM(S) no valor de R$ --------------------------------------, correção monetária R$ ------------------------------------, juros de mora R$ ------------------ e multa R$ ----------------------------------------, apurado nesta da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quer e se compromete a liquidar o débito fiscal acima, em ---------------- (-----------------------------------------------------------) parcelas mensais e sucessiva, de acordo com as disposições da Portaria nº 61/99 - SEFA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ncorda que o não pagamento de qualquer das parcelas implicará a denuncia do acordo e, consequentemente, perda do benefic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. Renuncia, desde logo, à apresentação de qualquer defesa ou recurso, bem como dos já interpostos.</w:t>
            </w:r>
          </w:p>
        </w:tc>
      </w:tr>
      <w:tr>
        <w:trPr/>
        <w:tc>
          <w:tcPr>
            <w:tcW w:w="8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-------------, ---------- de ----------------------- de --------------                                                    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Contribuinte ou Representante Leg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rPr/>
      </w:pPr>
      <w:r>
        <w:rPr/>
        <w:t>Anexo II Portaria nº 061/99, de 14.07.9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Demonstrativo de Débito Fiscal por Fato Gerad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)  NAI Nº -----------, de ----------    (     ) DENUNCIA ESPONTÂNE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Não utilizar o mesmo formulário para débitos decorrentes de NAI e de denúncia espontânea; preencher um formulário para cada NA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134"/>
        <w:gridCol w:w="846"/>
        <w:gridCol w:w="1031"/>
        <w:gridCol w:w="1383"/>
        <w:gridCol w:w="567"/>
        <w:gridCol w:w="885"/>
        <w:gridCol w:w="386"/>
        <w:gridCol w:w="1280"/>
        <w:gridCol w:w="1108"/>
      </w:tblGrid>
      <w:tr>
        <w:trPr>
          <w:trHeight w:val="27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to Ge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Mês/A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l.Orig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CM(S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eficiente C.Monetári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l. da Correç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etár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lt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os de Mor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</w:tr>
      <w:tr>
        <w:trPr>
          <w:trHeight w:val="4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09:00Z</dcterms:created>
  <dc:creator>Jpbneto</dc:creator>
  <dc:description/>
  <dc:language>en-US</dc:language>
  <cp:lastModifiedBy>Jpbneto</cp:lastModifiedBy>
  <dcterms:modified xsi:type="dcterms:W3CDTF">2000-10-23T14:10:00Z</dcterms:modified>
  <cp:revision>1</cp:revision>
  <dc:subject/>
  <dc:title>ANEXO I - PORTARIA Nº 061/99, DE 14</dc:title>
</cp:coreProperties>
</file>