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O FABRICANTE OU IMPORTADOR</w: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ção do Fabricante ou Importador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ão social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:Inscrição Estadual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 Nº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Município:UF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ção do Representante Legal do Fabricante ou Importador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Cargo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ção do Equipamento ECF Analisado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Marca:Modelo:Versão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ção do Equipamento ECF de mesmo Software e Hardware (OEM)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Marca:Modelo:Versão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ção do Órgão Técnico Credenciado que emitiu o Certificado de Conformidade de Hardware, quando for o caso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ção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Nº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Município:UF: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 Pública da DLL do programa aplicativo eECFc previsto no Ato COTEPE/ICMS 17/04:</w:t>
            </w:r>
          </w:p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7" w:right="142" w:hanging="3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fabricante ou importador declara, para todos os fins de direito e sob as penas da lei:      a) que o equipamento acima identificado foi fabricado observando as regras previstas na legislação pertinente, especialmente no Convênio ICMS 85/01 ou 156/94, conforme o caso; b) que o ECF não possui recursos ou funções que possibilitem seu funcionamento em desacordo com a legislação tributária; c) que os programas-fonte e as rotinas a que se referem a alínea “a” e o item 7 da alínea “b”, ambas do inciso III do “caput” da cláusula sétima e os programas-fonte a que se refere a alínea “a” do inciso III do “caput” da cláusula vigésima terceira, ambas do Protocolo ICMS 41/06, correspondem com fidelidade ao software básico do ECF apresentado para análise; d)  que as informações prestadas são a expressão da verdade, que dispõe dos elementos comprobatórios, e que assume o compromisso de mantê-los à disposição das autoridades competentes enquanto houver equipamento em uso no mercado. </w:t>
              <w:tab/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:</w:t>
            </w:r>
          </w:p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7" w:right="142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hecimento da firma.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7" w:right="142" w:hanging="3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97" w:right="97" w:firstLine="87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9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3:00Z</dcterms:created>
  <dc:creator>Embolhos</dc:creator>
  <dc:description/>
  <dc:language>en-US</dc:language>
  <cp:lastModifiedBy>Embolhos</cp:lastModifiedBy>
  <dcterms:modified xsi:type="dcterms:W3CDTF">2008-07-28T20:25:00Z</dcterms:modified>
  <cp:revision>1</cp:revision>
  <dc:subject/>
  <dc:title>“ANEXO II</dc:title>
</cp:coreProperties>
</file>