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180" w:right="2018" w:hanging="0"/>
        <w:jc w:val="center"/>
        <w:rPr/>
      </w:pPr>
      <w:r>
        <w:rPr>
          <w:b/>
          <w:bCs/>
          <w:color w:val="000000"/>
          <w:sz w:val="18"/>
        </w:rPr>
        <w:t xml:space="preserve">ANEXO ÚNICO DA PORTARIA </w:t>
      </w:r>
      <w:r>
        <w:rPr>
          <w:b/>
          <w:bCs/>
          <w:color w:val="0000FF"/>
          <w:sz w:val="18"/>
        </w:rPr>
        <w:t>Port. 077/2009</w:t>
      </w:r>
      <w:r>
        <w:rPr>
          <w:b/>
          <w:bCs/>
          <w:color w:val="000000"/>
          <w:sz w:val="18"/>
        </w:rPr>
        <w:t xml:space="preserve"> – SEFAZ</w:t>
      </w:r>
    </w:p>
    <w:p>
      <w:pPr>
        <w:pStyle w:val="Textoembloco"/>
        <w:rPr/>
      </w:pPr>
      <w:r>
        <w:rPr/>
        <w:t>TABELA I - VALORES ESTIMADOS POR ESTABELECIMENTO ATACADISTA E DISTRIBUIDOR DE PRODUTOS ALIMENTÍCIOS</w: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3855"/>
        <w:gridCol w:w="1100"/>
        <w:gridCol w:w="1220"/>
        <w:gridCol w:w="1294"/>
        <w:gridCol w:w="1384"/>
        <w:gridCol w:w="1355"/>
      </w:tblGrid>
      <w:tr>
        <w:trPr/>
        <w:tc>
          <w:tcPr>
            <w:tcW w:w="10759" w:type="dxa"/>
            <w:gridSpan w:val="7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I.C.M.S 200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Ord.</w:t>
            </w:r>
          </w:p>
        </w:tc>
        <w:tc>
          <w:tcPr>
            <w:tcW w:w="1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90"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0"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Razão Social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Inscriçã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Estadual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18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Janeir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19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Fevereiro 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19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Març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V. mensais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Abril a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Dezembro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Val. mensais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Sub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Total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BS Logística e Distribuição Ltda. Allianc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15191-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24.282,90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24.282,90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65.059,94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158.388,19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dústria e Comércio Almeida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82433-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4.439,46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4.439,46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3.242,76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442.503,24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ércio Regional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0880-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70.430,85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70.430,85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73.668,11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074.305,56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Dibox Distribuição de Prod. </w:t>
            </w:r>
            <w:r>
              <w:rPr>
                <w:color w:val="000000"/>
                <w:sz w:val="18"/>
                <w:szCs w:val="20"/>
                <w:lang w:val="en-US"/>
              </w:rPr>
              <w:t>Alim. Broker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65814-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97.088,85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97.088,85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60.285,14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.233.832,79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BS Logística e Distribuição Ltda. Som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07109-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2.509,91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2.509,91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69.648,54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164.366,60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riunfante Matogrossense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80386-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4.852,30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4.852,30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74.281,9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213.094,77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palma Com. Distr. e Log. Prod. Alim.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18691-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31.075,10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31.075,10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28.541,19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750.096,04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ércio de Alimentos JPM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82411-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3.222,39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3.222,39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14.136,47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.336.895,39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. Atac. Alim. Várzea Grande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59025-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5.621,17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5.621,17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2.414,9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.208.598,36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lênio Comércio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90726-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0.220,33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0.220,33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8.857,59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90.379,33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t. de Prod. Alim. Santo André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6548-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8.715,49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8.715,49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7.992,9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.058.083,26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asa do Padeiro de Mato Grosso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93995-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7.099,48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7.099,48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1.383,52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43.750,09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JP Distribuidora de Alimentos Ltda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12338-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3.600,94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3.600,94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40.824,11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.548.219,78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Sigma Produtos Alimentícios Ltda </w:t>
            </w:r>
            <w:r>
              <w:rPr>
                <w:i/>
                <w:iCs/>
                <w:color w:val="000000"/>
                <w:sz w:val="18"/>
                <w:szCs w:val="20"/>
              </w:rPr>
              <w:t>(exlcuído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9280-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9.729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9.729,00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tribuidora Marla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45569-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.119,54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.119,54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.972,92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2.114,89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Ágape Distribuidora de Alimentos Ltda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28252-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.176,23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.176,23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.812,5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30.841,87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om D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10651-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8.095,90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8.095,90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4.796,1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07.453,31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aumar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76531-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6.130,90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6.130,90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5.675,22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89.469,63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. de Generos Alim. Bom Senhor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38290-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6.350,07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6.350,07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4.355,90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28.253,30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frigo Comércio e Repres.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8252-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.298,90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.298,90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1.500,7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13.403,73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brás Distribuidora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27306-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8.043,32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8.043,32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0.392,47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7.662,20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tribuidora de Verduras Goiano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01165-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8.159,18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8.159,18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.999,29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56.471,14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rte Comercial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0172-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.622,85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5.622,85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9.238,65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60.016,42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deal Distribuidora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13319-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.689,88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.689,88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5.729,70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73.636,96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rmãos Doming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000158-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3.978,51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93.978,51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40.065,47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742.524,79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opes e Vieira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13770-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7.185,36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7.185,36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3.852,06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66.224,62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eva Comércio e Representaçõe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63517-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8.793,12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8.793,12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1.956,34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.093.986,43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rte e Sul Com. Dist.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62395-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42.136,37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42.136,37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69.873,75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.555.272,90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 Distribuidora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53084-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9.765,86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9.765,86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6.230,97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15.376,31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uprilev Com. &amp; Distribuição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87213-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.315,80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19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.315,80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.203,41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22.778,10 </w:t>
            </w:r>
          </w:p>
        </w:tc>
      </w:tr>
      <w:tr>
        <w:trPr/>
        <w:tc>
          <w:tcPr>
            <w:tcW w:w="5506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7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T O T A L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.249.020,9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19" w:hanging="0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3.249.020,98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9" w:hanging="0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3.248.993,01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39.087.728,99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TextBody"/>
        <w:rPr/>
      </w:pPr>
      <w:r>
        <w:rPr/>
        <w:t>TABELA II - VALORES ESTIMADOS POR ESTABELECIMENTO ATACADISTA E DISTRIBUIDOR DE PRODUTOS ALIMENTÍCIOS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870"/>
        <w:gridCol w:w="1100"/>
        <w:gridCol w:w="1265"/>
        <w:gridCol w:w="1275"/>
        <w:gridCol w:w="1275"/>
        <w:gridCol w:w="1220"/>
      </w:tblGrid>
      <w:tr>
        <w:trPr/>
        <w:tc>
          <w:tcPr>
            <w:tcW w:w="10675" w:type="dxa"/>
            <w:gridSpan w:val="7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8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F U N D E I C  - 2. 009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Ord.</w:t>
            </w:r>
          </w:p>
        </w:tc>
        <w:tc>
          <w:tcPr>
            <w:tcW w:w="10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Razão Social </w:t>
            </w:r>
          </w:p>
        </w:tc>
        <w:tc>
          <w:tcPr>
            <w:tcW w:w="6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4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Inscriçã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Estadual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Janeiro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Fevereiro 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Març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Val. mensai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bril 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Dezembro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Val. mensais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Sub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Total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BS Logística e Distribuição Ltda. Allianc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15191-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1.804,3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1.804,3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8.687,37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13.599,38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dústria e Comércio Almeida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82433-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0.759,9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0.759,9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0.696,99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28.552,80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ércio Regional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0880-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8.970,0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8.970,0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9.140,43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9.173,98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Dibox Distribuição de Prod. </w:t>
            </w:r>
            <w:r>
              <w:rPr>
                <w:color w:val="000000"/>
                <w:sz w:val="18"/>
                <w:szCs w:val="20"/>
                <w:lang w:val="en-US"/>
              </w:rPr>
              <w:t>Alim. Broker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65814-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5.636,2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5.636,2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3.699,22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70.201,73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BS Logística e Distribuição Ltda. Som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07109-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1.184,7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1.184,7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8.928,87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13.914,03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riunfante Matogrossense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80386-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1.308,02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1.308,02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9.172,74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16.478,67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palma Com. Distr. e Log. Prod. Alim.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18691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2.161,8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2.161,8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2.028,48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44.741,90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ércio de Alimentos JPM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82411-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5.432,7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5.432,7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6.007,18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0.362,92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. Atac. Alim. Várzea Grande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59025-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5.032,6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5.032,6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5.390,26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3.610,44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lênio Comércio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90726-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4.748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4.748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3.624,08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6.862,07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t. de Prod. Alim. Santo André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6548-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4.669,2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4.669,2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4.631,21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5.688,59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asa do Padeiro de Mato Grosso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93995-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5.110,5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5.110,5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3.230,71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4.407,90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JP Distribuidora de Alimentos Ltda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12338-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4.926,3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4.926,3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7.411,80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1.485,25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Sigma Produtos Alimentícios Ltda </w:t>
            </w:r>
            <w:r>
              <w:rPr>
                <w:i/>
                <w:iCs/>
                <w:color w:val="000000"/>
                <w:sz w:val="18"/>
                <w:szCs w:val="20"/>
              </w:rPr>
              <w:t>(excluído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9280-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5.248,8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.248,89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tribuidora Marla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45569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111,5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111,5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103,84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3.269,20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Ágape Distribuidora de Alimentos Ltda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28252-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904,0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904,0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884,87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2.675,89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om D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10651-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4.110,3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4.110,3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3.936,64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7.760,70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aumar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76531-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3.480,5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3.480,5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3.456,59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1.551,03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. de Generos Alim. Bom Senhor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38290-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2.439,4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2.439,4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2.860,84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3.065,96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frigo Comércio e Repres.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8252-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  </w:t>
            </w:r>
            <w:r>
              <w:rPr>
                <w:color w:val="000000"/>
                <w:sz w:val="18"/>
                <w:szCs w:val="20"/>
              </w:rPr>
              <w:t xml:space="preserve">173,6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  </w:t>
            </w:r>
            <w:r>
              <w:rPr>
                <w:color w:val="000000"/>
                <w:sz w:val="18"/>
                <w:szCs w:val="20"/>
              </w:rPr>
              <w:t xml:space="preserve">173,6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  </w:t>
            </w:r>
            <w:r>
              <w:rPr>
                <w:color w:val="000000"/>
                <w:sz w:val="18"/>
                <w:szCs w:val="20"/>
              </w:rPr>
              <w:t xml:space="preserve">605,30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.968,62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brás Distribuidora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27306-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475,9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475,9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599,60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8.824,33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tribuidora de Verduras Goiano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01165-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2.008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2.008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999,96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4.024,80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rte Comercial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0172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874,8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874,8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2.065,19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4.211,39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deal Distribuidora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13319-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  </w:t>
            </w:r>
            <w:r>
              <w:rPr>
                <w:color w:val="000000"/>
                <w:sz w:val="18"/>
                <w:szCs w:val="20"/>
              </w:rPr>
              <w:t xml:space="preserve">562,6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  </w:t>
            </w:r>
            <w:r>
              <w:rPr>
                <w:color w:val="000000"/>
                <w:sz w:val="18"/>
                <w:szCs w:val="20"/>
              </w:rPr>
              <w:t xml:space="preserve">562,6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  </w:t>
            </w:r>
            <w:r>
              <w:rPr>
                <w:color w:val="000000"/>
                <w:sz w:val="18"/>
                <w:szCs w:val="20"/>
              </w:rPr>
              <w:t xml:space="preserve">827,88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.138,79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rmãos Doming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000158-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0.209,4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0.209,4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2.635,02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44.343,41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opes e Vieira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13770-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430,8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430,8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2.834,32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9.801,30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eva Comércio e Representaçõe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63517-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3.094,3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3.094,3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5.366,12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7.578,23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rte e Sul Com. Dist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62395-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23.270,3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23.270,3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24.730,20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92.382,78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 Distribuidora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53084-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566,62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566,62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 xml:space="preserve">1.906,89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.861,91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uprilev Com. &amp; Distribuição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87213-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  </w:t>
            </w:r>
            <w:r>
              <w:rPr>
                <w:color w:val="000000"/>
                <w:sz w:val="18"/>
                <w:szCs w:val="20"/>
              </w:rPr>
              <w:t xml:space="preserve">542,9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  </w:t>
            </w:r>
            <w:r>
              <w:rPr>
                <w:color w:val="000000"/>
                <w:sz w:val="18"/>
                <w:szCs w:val="20"/>
              </w:rPr>
              <w:t xml:space="preserve">542,9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  </w:t>
            </w:r>
            <w:r>
              <w:rPr>
                <w:color w:val="000000"/>
                <w:sz w:val="18"/>
                <w:szCs w:val="20"/>
              </w:rPr>
              <w:t xml:space="preserve">537,02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.462,01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 O T A 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1.001,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1.001,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1.582,8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.057.248,89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tLeast" w:line="240"/>
        <w:ind w:left="246" w:hanging="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tLeast" w:line="240" w:before="120" w:after="120"/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TABELA III - VALORES ESTIMADOS POR ESTABELECIMENTO ATACADISTA E DISTRIBUIDOR DE PRODUTOS ALIMENTÍCIOS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3589"/>
        <w:gridCol w:w="1100"/>
        <w:gridCol w:w="1490"/>
        <w:gridCol w:w="1265"/>
        <w:gridCol w:w="1279"/>
        <w:gridCol w:w="1355"/>
      </w:tblGrid>
      <w:tr>
        <w:trPr/>
        <w:tc>
          <w:tcPr>
            <w:tcW w:w="10629" w:type="dxa"/>
            <w:gridSpan w:val="7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I C M S + F U N D E I C   2 00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Ord.</w:t>
            </w:r>
          </w:p>
        </w:tc>
        <w:tc>
          <w:tcPr>
            <w:tcW w:w="100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90"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0"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Razão Social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Inscriçã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Estadual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Janeiro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Fevereiro  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Abril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bril 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Dezembro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Sub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Total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BS Logística e Distribuição Ltda. Allianc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15191-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36.087,26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36.087,26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73.747,31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271.987,57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dústria e Comércio Almeida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82433-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5.199,43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5.199,43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13.939,75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571.056,04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ércio Regional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0880-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79.400,89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79.400,89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82.808,54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183.479,54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Dibox Distribuição de Prod. </w:t>
            </w:r>
            <w:r>
              <w:rPr>
                <w:color w:val="000000"/>
                <w:sz w:val="18"/>
                <w:szCs w:val="20"/>
                <w:lang w:val="en-US"/>
              </w:rPr>
              <w:t>Alim. Broker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65814-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12.725,11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12.725,11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73.984,35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.404.034,52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BS Logística e Distribuição Ltda. Som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07109-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23.694,64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23.694,64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78.577,41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278.280,63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riunfante Matogrossense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80386-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26.160,3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26.160,32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83.454,72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329.573,44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palma Com. Distr. e Log. Prod. Alim.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18691-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43.236,95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43.236,95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40.569,6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894.837,94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ércio de Alimentos JPM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82411-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8.655,15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8.655,15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20.143,65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.407.258,30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. Atac. Alim. Várzea Grande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59025-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0.653,86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0.653,86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7.805,25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.272.208,80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lênio Comércio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90726-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4.968,77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4.968,77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2.481,6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37.241,40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t. de Prod. Alim. Santo André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6548-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3.384,73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3.384,73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2.624,1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.113.771,85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asa do Padeiro de Mato Grosso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93995-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2.209,98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2.209,98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4.614,23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88.157,99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JP Distribuidora de Alimentos Ltda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12338-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8.527,31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8.527,31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48.235,90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.629.705,03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Sigma Produtos Alimentícios Ltda. </w:t>
            </w:r>
            <w:r>
              <w:rPr>
                <w:i/>
                <w:iCs/>
                <w:color w:val="000000"/>
                <w:sz w:val="18"/>
                <w:szCs w:val="20"/>
              </w:rPr>
              <w:t>(excluído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9280-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.977,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.977,8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tribuidora Marla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45569-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2.231,09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2.231,09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2.076,76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65.384,09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Ágape Distribuidora de Alimentos Ltda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28252-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8.080,24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8.080,24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.697,45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53.517,76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om D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10651-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2.206,21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2.206,21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78.732,82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55.214,01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aumar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76531-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9.611,47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9.611,47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9.131,81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831.020,66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. de Generos Alim. Bom Senhor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38290-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8.789,55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8.789,55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7.216,73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61.319,26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frigo Comércio e Repres.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8252-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.472,53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.472,53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2.106,0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19.372,35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brás Distribuidora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27306-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9.519,28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9.519,28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1.992,0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6.486,53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tribuidora de Verduras Goiano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01165-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.167,56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0.167,56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9.999,25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80.495,94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rte Comercial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00172-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.497,74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7.497,74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1.303,84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84.227,81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deal Distribuidora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13319-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1.252,51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1.252,51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6.557,5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82.775,75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rmãos Doming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000158-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4.187,91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4.187,91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52.700,50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886.868,20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opes e Vieira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13770-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8.616,17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8.616,17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6.686,38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96.025,92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eva Comércio e Representaçõe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63517-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1.887,49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61.887,49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7.322,47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.151.564,66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rte e Sul Com. Dist.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62395-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65.406,71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65.406,71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94.603,95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.847.655,68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</w:t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 Distribuidora de Alimentos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253084-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1.332,48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1.332,48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8.137,86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37.238,22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358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0" w:right="9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uprilev Com. &amp; Distribuição Lt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87213-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.858,74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.858,74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.740,43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29.240,10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900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 O T A 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360" w:hanging="0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.420.022,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3.420.022,08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3.419.992,64 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41.144.977,89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sectPr>
      <w:type w:val="nextPage"/>
      <w:pgSz w:w="11906" w:h="16838"/>
      <w:pgMar w:left="794" w:right="0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120"/>
      <w:ind w:right="2738" w:hanging="0"/>
      <w:jc w:val="center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lineRule="atLeast" w:line="240"/>
      <w:ind w:left="-180" w:right="2018" w:hanging="0"/>
      <w:jc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49:00Z</dcterms:created>
  <dc:creator>229862271</dc:creator>
  <dc:description/>
  <dc:language>en-US</dc:language>
  <cp:lastModifiedBy>229862271</cp:lastModifiedBy>
  <dcterms:modified xsi:type="dcterms:W3CDTF">2009-06-26T17:57:00Z</dcterms:modified>
  <cp:revision>1</cp:revision>
  <dc:subject/>
  <dc:title>ANEXO ÚNICO DA PORTARIA Port</dc:title>
</cp:coreProperties>
</file>