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7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(Redação Original)</w:t>
      </w:r>
    </w:p>
    <w:p>
      <w:pPr>
        <w:pStyle w:val="Normal"/>
        <w:autoSpaceDE w:val="false"/>
        <w:ind w:right="-367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ANEXO ÚNICO DA PORTARIA Nº 249/2008 – SEFAZ</w:t>
      </w:r>
    </w:p>
    <w:p>
      <w:pPr>
        <w:pStyle w:val="Normal"/>
        <w:autoSpaceDE w:val="false"/>
        <w:ind w:right="-367" w:hanging="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TABELA I - VALORES ESTIMADOS POR ESTABELECIMENTO ATACADISTA E DISTRIBUIDOR DE PRODUTOS ALIMENTÍCIOS</w:t>
      </w:r>
    </w:p>
    <w:p>
      <w:pPr>
        <w:pStyle w:val="Normal"/>
        <w:autoSpaceDE w:val="false"/>
        <w:ind w:right="-367" w:hanging="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tbl>
      <w:tblPr>
        <w:tblW w:w="10818" w:type="dxa"/>
        <w:jc w:val="left"/>
        <w:tblInd w:w="-10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3060"/>
        <w:gridCol w:w="1180"/>
        <w:gridCol w:w="1160"/>
        <w:gridCol w:w="1212"/>
        <w:gridCol w:w="1212"/>
        <w:gridCol w:w="1212"/>
        <w:gridCol w:w="1312"/>
      </w:tblGrid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m</w:t>
            </w:r>
          </w:p>
        </w:tc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azão Social</w:t>
            </w:r>
          </w:p>
        </w:tc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Inscrição Estadual</w:t>
            </w:r>
          </w:p>
        </w:tc>
        <w:tc>
          <w:tcPr>
            <w:tcW w:w="610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ICMS 2009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eiro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vereiro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ço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bril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ubtotal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BS Logística e Distribuição Ltda. Alliance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315191-3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4.282,9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4.282,9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4.282,9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4.282,90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97.131,60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ndústria e Comércio Almeida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182433-3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4.439,4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4.439,4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4.439,4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4.439,46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17.757,84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omércio Regional de Alimentos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00880-7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70.430,8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70.430,8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70.430,8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70.430,85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81.723,40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Dibox Distribuição de Prod.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  <w:t>Alim. Broker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65814-3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97.088,8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97.088,8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97.088,8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97.088,86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.188.355,43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BS Logística e Distribuição Ltda. Soma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307109-0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2.509,9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2.509,9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2.509,9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2.509,9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50.039,65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riunfante Matogrossense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180386-7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4.852,3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4.852,3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4.852,3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4.852,3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59.409,23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ipalma Com. Distr. e Log. Prod. Alim.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318691-1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1.075,1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1.075,1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1.075,1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1.075,10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24.300,41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omércio de Alimentos JPM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82411-6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3.222,3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3.222,3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3.222,3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3.222,3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12.889,58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om. Atac. Alim. Várzea Grande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59025-5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5.621,1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5.621,1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5.621,1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5.621,17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2.484,66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ilênio Comércio de Alimentos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190726-3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0.220,3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0.220,3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0.220,3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0.220,33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60.881,33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ist. de Prod. Alim. Santo André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06548-7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8.715,5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8.715,5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8.715,5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8.715,50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54.861,98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a do Padeiro de Mato Grosso Ltda .(Nova      redação Port. nº 163/08)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193995-5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7.099,4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7.099,4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7.099,4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7.099,48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8.397,93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JP Distribuidora de Alimentos Ltda.  .(Nova      redação Port. nº 163/08)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12338-0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3.600,9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3.600,9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3.600,9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3.600,95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74.403,79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igma Produtos Alimentícios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90280-0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9.728,9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9.728,9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9.728,9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9.728,9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98.915,98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istribuidora Marla de Alimentos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45569-2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.119,5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.119,5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.119,5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.119,53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4.478,13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Ágape Distribuidora de Alimentos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28252-6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6.176,2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6.176,2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6.176,2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6.176,23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4.704,90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om Di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10651-5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8.095,9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8.095,9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8.095,9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8.095,90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12.383,60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laumar Alimentos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176531-0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6.130,9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6.130,9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6.130,9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6.130,90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64.523,60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om. de Generos Alim. Bom Senhor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338290-7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6.350,0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6.350,0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6.350,0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6.350,08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5.400,31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onfrigo Comércio e Repres. de Alimentos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08252-7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.298,9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.298,9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.298,9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.298,9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195,63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isbrás Distribuidora de Alimentos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327306-7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8.043,32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8.043,32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8.043,32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8.043,32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2.173,28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istribuidora de Verduras Goiano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301165-8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.159,1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.159,1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.159,1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.159,18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2.636,74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Comercial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00172-1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5.622,8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5.622,8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5.622,8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5.622,85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2.491,40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deal Distribuidora de Alimentos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313319-2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.689,8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.689,8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.689,8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.689,8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2.759,55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rmãos Domingos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000158-9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3.978,5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3.978,5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3.978,5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3.978,5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75.914,05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6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Lopes e Vieira Ltda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313770-8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7.185,3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7.185,3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7.185,3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7.185,36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8.741,44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7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eva Comércio e Representações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163517-4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8.793,1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8.793,1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8.793,1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8.793,1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5.172,45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rte e Sul Com. Distr.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162395-8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42.136,3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42.136,3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42.136,3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42.136,37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.768.545,48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E Distribuidora de Alimentos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253084-8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9.765,8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9.765,8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9.765,8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9.765,86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9.063,42</w:t>
            </w:r>
          </w:p>
        </w:tc>
      </w:tr>
      <w:tr>
        <w:trPr/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uprilev Com. &amp; Distribuição Ltda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187213-3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.315,8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.315,8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.315,8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.315,80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1.263,20</w:t>
            </w:r>
          </w:p>
        </w:tc>
      </w:tr>
      <w:tr>
        <w:trPr/>
        <w:tc>
          <w:tcPr>
            <w:tcW w:w="4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 O T A L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.348.750,0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.348.750,0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.348.750,0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.348.750,00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.395.000,00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TABELA II - VALORES ESTIMADOS POR ESTABELECIMENTO ATACADISTA E DISTRIBUIDOR DE PRODUTOS ALIMENTÍCIOS</w:t>
      </w:r>
    </w:p>
    <w:tbl>
      <w:tblPr>
        <w:tblW w:w="10653" w:type="dxa"/>
        <w:jc w:val="left"/>
        <w:tblInd w:w="-1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3299"/>
        <w:gridCol w:w="1558"/>
        <w:gridCol w:w="1041"/>
        <w:gridCol w:w="1061"/>
        <w:gridCol w:w="1061"/>
        <w:gridCol w:w="1061"/>
        <w:gridCol w:w="1061"/>
      </w:tblGrid>
      <w:tr>
        <w:trPr/>
        <w:tc>
          <w:tcPr>
            <w:tcW w:w="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5" w:hanging="36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m</w:t>
            </w:r>
          </w:p>
        </w:tc>
        <w:tc>
          <w:tcPr>
            <w:tcW w:w="3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azão Social</w:t>
            </w:r>
          </w:p>
        </w:tc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Inscrição Estadual</w:t>
            </w:r>
          </w:p>
        </w:tc>
        <w:tc>
          <w:tcPr>
            <w:tcW w:w="528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UNDEIC 2009</w:t>
            </w:r>
          </w:p>
        </w:tc>
      </w:tr>
      <w:tr>
        <w:trPr/>
        <w:tc>
          <w:tcPr>
            <w:tcW w:w="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eiro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vereiro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ço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bril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ubtotal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ABS Logística e Distribuição Ltda. Alliance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15191-3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804,3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804,3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804,3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804,3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7.217,45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Indústria e Comércio Almeida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82433-3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.759,9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.759,9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.759,9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.759,9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3.039,89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omércio Regional de Alimentos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00880-7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.970,0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.970,0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.970,0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.970,0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5.880,18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 xml:space="preserve">Dibox Distribuição de Prod. </w:t>
            </w:r>
            <w:r>
              <w:rPr>
                <w:rFonts w:eastAsia="Arial Unicode MS" w:cs="Arial" w:ascii="Arial" w:hAnsi="Arial"/>
                <w:color w:val="008000"/>
                <w:sz w:val="18"/>
                <w:szCs w:val="18"/>
                <w:lang w:val="en-US"/>
              </w:rPr>
              <w:t>Alim. Broker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65814-3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5.636,2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5.636,2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5.636,2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5.636,2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2.545,02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ABS Logística e Distribuição Ltda. Soma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07109-0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184,73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184,73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184,73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184,73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4.738,93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Triunfante Matogrossense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80386-7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308,02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308,02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308,02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308,02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5.232,06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7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Dipalma Com. Distr. e Log. Prod. Alim.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18691-1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2.161,85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2.161,85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2.161,85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2.161,85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8.647,39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omércio de Alimentos JPM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82411-6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432,7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432,7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432,7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432,7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1.731,03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om. Atac. Alim. Várzea Grande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59025-5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032,69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032,69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032,69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032,69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0.130,77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Milênio Comércio de Alimentos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90726-3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748,4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748,4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748,4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748,4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8.993,75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Dist. de Prod. Alim. Santo André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06548-7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669,2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669,2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669,2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669,2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8.676,95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2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asa do Padeiro de Mato Grosso Ltda .(Nova      redação Port. nº 163/08)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93995-5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110,5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110,5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110,5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110,5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0.442,00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JP Distribuidora de Alimentos Ltda.  .(Nova      redação Port. nº 163/08)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12338-0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926,3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926,3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926,3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926,3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9.705,46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4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Sigma Produtos Alimentícios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90280-0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248,89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248,89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248,89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248,89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0.995,58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5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Distribuidora Marla de Alimentos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45569-2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111,55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111,55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111,55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111,55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446,22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6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Ágape Distribuidora de Alimentos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28252-6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904,0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904,0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904,0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904,0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7.616,05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7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Bom Di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10651-5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110,3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110,3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110,3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.110,3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6.441,24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8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laumar Alimentos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76531-0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.480,5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.480,5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.480,5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.480,5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922,29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9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om. de Generos Alim. Bom Senhor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38290-7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.439,48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.439,48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.439,48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.439,48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.757,91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0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onfrigo Comércio e Repres. de Alimentos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08252-7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73,63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73,63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73,63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73,63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94,51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1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Disbrás Distribuidora de Alimentos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27306-7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475,9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475,9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475,9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475,96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903,86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Distribuidora de Verduras Goiano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01165-8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.008,38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.008,38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.008,38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.008,38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.033,51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3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Forte Comercial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00172-1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874,89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874,89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874,89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874,89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7.499,55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4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Ideal Distribuidora de Alimentos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13319-2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62,63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62,63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62,63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62,63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.250,50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5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Irmãos Domingos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000158-9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.209,4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.209,4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.209,4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.209,4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0.837,58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6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Lopes e Vieira Ltda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13770-8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430,8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430,8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430,8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430,81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.723,23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7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Neva Comércio e Representações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63517-4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.094,3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.094,3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.094,3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.094,37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2.377,50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8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Norte e Sul Com. Distr.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62395-8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3.270,3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3.270,3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3.270,3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3.270,3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3.081,34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9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SE Distribuidora de Alimentos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53084-8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566,62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566,62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566,62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566,62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.266,50</w:t>
            </w:r>
          </w:p>
        </w:tc>
      </w:tr>
      <w:tr>
        <w:trPr/>
        <w:tc>
          <w:tcPr>
            <w:tcW w:w="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0</w:t>
            </w:r>
          </w:p>
        </w:tc>
        <w:tc>
          <w:tcPr>
            <w:tcW w:w="3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Suprilev Com. &amp; Distribuição Ltda.</w:t>
            </w:r>
          </w:p>
        </w:tc>
        <w:tc>
          <w:tcPr>
            <w:tcW w:w="15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87213-3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42,9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42,9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42,9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42,94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.171,75</w:t>
            </w:r>
          </w:p>
        </w:tc>
      </w:tr>
      <w:tr>
        <w:trPr/>
        <w:tc>
          <w:tcPr>
            <w:tcW w:w="53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T O T A L</w:t>
            </w:r>
          </w:p>
        </w:tc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176.250,0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176.250,0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176.250,0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176.250,00</w:t>
            </w:r>
          </w:p>
        </w:tc>
        <w:tc>
          <w:tcPr>
            <w:tcW w:w="10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705.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color w:val="008000"/>
        </w:rPr>
      </w:pPr>
      <w:r>
        <w:rPr>
          <w:rFonts w:eastAsia="Arial Unicode MS" w:cs="Arial" w:ascii="Arial" w:hAnsi="Arial"/>
          <w:color w:val="008000"/>
        </w:rPr>
      </w:r>
    </w:p>
    <w:p>
      <w:pPr>
        <w:pStyle w:val="Normal"/>
        <w:autoSpaceDE w:val="false"/>
        <w:ind w:right="-187" w:hanging="0"/>
        <w:jc w:val="both"/>
        <w:rPr>
          <w:rFonts w:ascii="Arial" w:hAnsi="Arial" w:eastAsia="Arial Unicode MS" w:cs="Arial"/>
          <w:b/>
          <w:b/>
          <w:bCs/>
          <w:color w:val="008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ind w:right="-187" w:hanging="0"/>
        <w:jc w:val="both"/>
        <w:rPr>
          <w:rFonts w:ascii="Arial" w:hAnsi="Arial" w:eastAsia="Arial Unicode MS" w:cs="Arial"/>
          <w:b/>
          <w:b/>
          <w:bCs/>
          <w:color w:val="008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ind w:right="-187" w:hanging="0"/>
        <w:jc w:val="both"/>
        <w:rPr>
          <w:rFonts w:ascii="Arial" w:hAnsi="Arial" w:eastAsia="Arial Unicode MS" w:cs="Arial"/>
          <w:b/>
          <w:b/>
          <w:bCs/>
          <w:color w:val="008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ind w:right="-187" w:hanging="0"/>
        <w:jc w:val="both"/>
        <w:rPr>
          <w:rFonts w:ascii="Arial" w:hAnsi="Arial" w:eastAsia="Arial Unicode MS" w:cs="Arial"/>
          <w:b/>
          <w:b/>
          <w:bCs/>
          <w:color w:val="008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ind w:right="-187" w:hanging="0"/>
        <w:jc w:val="both"/>
        <w:rPr>
          <w:rFonts w:ascii="Arial" w:hAnsi="Arial" w:eastAsia="Arial Unicode MS" w:cs="Arial"/>
          <w:b/>
          <w:b/>
          <w:bCs/>
          <w:color w:val="008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ind w:right="-187" w:hanging="0"/>
        <w:jc w:val="both"/>
        <w:rPr>
          <w:rFonts w:ascii="Arial" w:hAnsi="Arial" w:eastAsia="Arial Unicode MS" w:cs="Arial"/>
          <w:b/>
          <w:b/>
          <w:bCs/>
          <w:color w:val="008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ind w:right="-187" w:hanging="0"/>
        <w:jc w:val="both"/>
        <w:rPr>
          <w:rFonts w:ascii="Arial" w:hAnsi="Arial" w:eastAsia="Arial Unicode MS" w:cs="Arial"/>
          <w:b/>
          <w:b/>
          <w:bCs/>
          <w:color w:val="008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ind w:right="-187" w:hanging="0"/>
        <w:jc w:val="both"/>
        <w:rPr>
          <w:rFonts w:ascii="Arial" w:hAnsi="Arial" w:eastAsia="Arial Unicode MS" w:cs="Arial"/>
          <w:b/>
          <w:b/>
          <w:bCs/>
          <w:color w:val="008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ind w:right="-187" w:hanging="0"/>
        <w:jc w:val="both"/>
        <w:rPr>
          <w:rFonts w:ascii="Arial" w:hAnsi="Arial" w:eastAsia="Arial Unicode MS" w:cs="Arial"/>
          <w:b/>
          <w:b/>
          <w:bCs/>
          <w:color w:val="008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8000"/>
          <w:sz w:val="18"/>
          <w:szCs w:val="18"/>
        </w:rPr>
        <w:t>TABELA III - VALORES ESTIMADOS POR ESTABELECIMENTO ATACADISTA E DISTRIBUIDOR DE PRODUTOS ALIMENTÍCIOS.</w:t>
      </w:r>
    </w:p>
    <w:tbl>
      <w:tblPr>
        <w:tblW w:w="10682" w:type="dxa"/>
        <w:jc w:val="left"/>
        <w:tblInd w:w="-9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1"/>
        <w:gridCol w:w="2919"/>
        <w:gridCol w:w="1072"/>
        <w:gridCol w:w="1212"/>
        <w:gridCol w:w="1212"/>
        <w:gridCol w:w="1212"/>
        <w:gridCol w:w="1212"/>
        <w:gridCol w:w="1312"/>
      </w:tblGrid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dem</w:t>
            </w:r>
          </w:p>
        </w:tc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Razão Social</w:t>
            </w:r>
          </w:p>
        </w:tc>
        <w:tc>
          <w:tcPr>
            <w:tcW w:w="1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Inscri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Estadual</w:t>
            </w:r>
          </w:p>
        </w:tc>
        <w:tc>
          <w:tcPr>
            <w:tcW w:w="61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ICMS + FUNDEIC 2009</w:t>
            </w:r>
          </w:p>
        </w:tc>
      </w:tr>
      <w:tr>
        <w:trPr/>
        <w:tc>
          <w:tcPr>
            <w:tcW w:w="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Janeiro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Fevereiro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Março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Abril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subtotal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ABS Logística e Distribuição Ltda. Alliance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15191-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36.087,2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36.087,2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36.087,2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36.087,26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44.349,05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Indústria e Comércio Almeida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82433-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15.199,4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15.199,4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15.199,4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15.199,43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60.797,72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omércio Regional de Alimentos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00880-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79.400,8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79.400,8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79.400,8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79.400,8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717.603,58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 xml:space="preserve">Dibox Distribuição de Prod. </w:t>
            </w:r>
            <w:r>
              <w:rPr>
                <w:rFonts w:eastAsia="Arial Unicode MS" w:cs="Arial" w:ascii="Arial" w:hAnsi="Arial"/>
                <w:color w:val="008000"/>
                <w:sz w:val="18"/>
                <w:szCs w:val="18"/>
                <w:lang w:val="en-US"/>
              </w:rPr>
              <w:t>Alim. Broker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65814-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12.725,1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12.725,1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12.725,1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12.725,1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250.900,45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5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ABS Logística e Distribuição Ltda. Soma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07109-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3.694,6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3.694,6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3.694,6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3.694,64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94.778,58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Triunfante Matogrossense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80386-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6.160,32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6.160,32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6.160,32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6.160,32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04.641,29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7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Dipalma Com. Distr. e Log. Prod. Alim.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18691-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43.236,9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43.236,9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43.236,9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43.236,95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72.947,80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omércio de Alimentos JPM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82411-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8.655,1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8.655,1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8.655,1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8.655,15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34.620,61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om. Atac. Alim. Várzea Grande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59025-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0.653,8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0.653,8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0.653,8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0.653,86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02.615,43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Milênio Comércio de Alimentos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90726-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4.968,7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4.968,7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4.968,7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4.968,77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79.875,08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Dist. de Prod. Alim. Santo André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06548-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3.384,7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3.384,7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3.384,7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3.384,73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73.538,93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2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asa do Padeiro de Mato Grosso Ltda .(Nova      redação Port. nº 163/08)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93995-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2.209,9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2.209,9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2.209,9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2.209,98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08.839,92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JP Distribuidora de Alimentos Ltda.  .(Nova      redação Port. nº 163/08)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12338-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8.527,3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8.527,3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8.527,3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98.527,3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94.109,25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4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Sigma Produtos Alimentícios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90280-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4.977,8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4.977,8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4.977,8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4.977,8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19.911,55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5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Distribuidora Marla de Alimentos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45569-2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.231,0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.231,0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.231,0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.231,0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8.924,35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6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Ágape Distribuidora de Alimentos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28252-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8.080,2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8.080,2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8.080,2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8.080,24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52.320,95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7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Bom Di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10651-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2.206,2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2.206,2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2.206,2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2.206,2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28.824,85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8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laumar Alimentos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76531-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9.611,4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9.611,4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9.611,4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9.611,47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78.445,90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9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om. de Generos Alim. Bom Senhor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38290-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8.789,5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8.789,5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8.789,55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8.789,55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95.158,22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0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Confrigo Comércio e Repres. de Alimentos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08252-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.472,5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.472,5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.472,5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.472,53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890,13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1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Disbrás Distribuidora de Alimentos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27306-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9.519,2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9.519,2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9.519,2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9.519,28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8.077,14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2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Distribuidora de Verduras Goiano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01165-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0.167,5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0.167,5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0.167,56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0.167,56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60.670,25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3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Forte Comercial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00172-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7.497,7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7.497,7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7.497,7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7.497,74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49.990,95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4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Ideal Distribuidora de Alimentos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13319-2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252,5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252,5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252,5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.252,5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5.010,06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5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Irmãos Domingos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000158-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04.187,9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04.187,9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04.187,9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04.187,9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816.751,64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6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Lopes e Vieira Ltda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313770-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8.616,1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8.616,1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8.616,1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8.616,17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14.464,67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7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Neva Comércio e Representações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63517-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1.887,4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1.887,4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1.887,4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61.887,49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47.549,95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8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Norte e Sul Com. Distr.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62395-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65.406,7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65.406,7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65.406,7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65.406,71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.861.626,83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29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SE Distribuidora de Alimentos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253084-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1.332,4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1.332,4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1.332,48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1.332,48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25.329,92</w:t>
            </w:r>
          </w:p>
        </w:tc>
      </w:tr>
      <w:tr>
        <w:trPr/>
        <w:tc>
          <w:tcPr>
            <w:tcW w:w="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30</w:t>
            </w:r>
          </w:p>
        </w:tc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Suprilev Com. &amp; Distribuição Ltda.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3.187213-3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.858,7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.858,7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.858,74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10.858,74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szCs w:val="18"/>
              </w:rPr>
              <w:t>43.434,94</w:t>
            </w:r>
          </w:p>
        </w:tc>
      </w:tr>
      <w:tr>
        <w:trPr/>
        <w:tc>
          <w:tcPr>
            <w:tcW w:w="45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T O T A L</w:t>
            </w:r>
          </w:p>
        </w:tc>
        <w:tc>
          <w:tcPr>
            <w:tcW w:w="1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3.525.000,0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3.525.000,0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3.525.000,0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3.525.000,00</w:t>
            </w:r>
          </w:p>
        </w:tc>
        <w:tc>
          <w:tcPr>
            <w:tcW w:w="1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  <w:t>14.100.000,00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3:00Z</dcterms:created>
  <dc:creator>Embolhos</dc:creator>
  <dc:description/>
  <dc:language>en-US</dc:language>
  <cp:lastModifiedBy>Embolhos</cp:lastModifiedBy>
  <dcterms:modified xsi:type="dcterms:W3CDTF">2009-04-27T14:07:00Z</dcterms:modified>
  <cp:revision>1</cp:revision>
  <dc:subject/>
  <dc:title>ANEXO ÚNICO DA PORTARIA Nº 249/2008 – SEFAZ</dc:title>
</cp:coreProperties>
</file>