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bookmarkStart w:id="0" w:name="OLE_LINK1"/>
      <w:bookmarkEnd w:id="0"/>
      <w:r>
        <w:rPr>
          <w:rFonts w:cs="Courier New" w:ascii="Courier New" w:hAnsi="Courier New"/>
          <w:b/>
          <w:bCs/>
          <w:sz w:val="16"/>
        </w:rPr>
        <w:t>ACYPR600 - RELATORIO DE VALORES ADICIONADOS DOS MUNICÍPIOS NO EXERCÍCIO DE 2003                             EMITIDO EM 18 03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MUNICIPIO                                           VALOR ADICIONAL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05.00-2 ACORIZAL                                      3.325.006,6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7.220,78      508.260,00    1.471.598,81        1.742,50            0,00            0,00    1.236.184,5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10.00-6 AGUA BOA                                    203.350.270,4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0.947.892,12   39.717.967,29   16.812.083,33    3.282.386,60            0,00            0,00  107.324.030,83     34.734.089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15.00-8 ALTA FLORESTA                               222.994.516,2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2.888.274,91   39.063.128,00   27.600.472,33   12.414.168,06      447.829,23            0,00   48.416.699,60      7.836.055,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20.00-1 ALTO ARAGUAIA                               518.604.365,8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60.474.112,10   32.729.354,09  197.354.616,54    1.220.908,35      602.375,77            0,00   55.453.152,98    229.230.153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23.00-0 ALTO BOA VISTA                               11.409.772,3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2.096,06      185.335,00      915.967,66      235.605,93            0,00            0,00    9.920.767,6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25.00-3 ALTO GARCAS                                 192.347.897,8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0.173.990,02  125.830.459,38    9.546.622,78    1.063.481,29            0,00            0,00   36.907.078,81     11.173.734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30.00-7 ALTO PARAGUAI                                 9.641.072,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12.222,16    2.284.638,62    1.747.136,88       36.414,25            0,00            0,00    5.160.660,3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32.00-0 ALTO TAQUARI                                377.561.247,4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19.165.529,80   88.949.535,06  203.249.626,78    2.453.586,02            0,00            0,00   20.817.707,61    157.074.737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33.00-6 APIACAS                                      39.184.420,0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076.482,34   18.819.488,22    1.739.933,94    4.851.212,75            0,00            0,00    9.697.302,8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34.00-2 ARAGUAIANA                                   37.442.563,6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7.981,41   13.688.109,19      728.729,41      152.351,76            0,00            0,00   22.555.391,9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35.00-9 ARAGUAINHA                                    3.207.157,3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3.685,51      930.034,00      280.918,59       35.464,88            0,00            0,00    1.917.054,3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40.00-2 ARAPUTANGA                                  147.478.075,9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8.084.852,73   22.919.605,84   20.229.782,06    3.688.434,34       20.135,10            0,00   22.535.265,8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45.00-4 ARENAPOLIS                                   13.390.498,1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477.636,39    3.067.294,71    2.926.754,41      199.056,65            0,00            0,00    3.719.755,9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50.00-8 ARIPUANA                                    119.121.574,1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0.166.928,08    7.992.308,98    8.732.303,72   21.511.412,17            0,00            0,00   10.718.621,1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55.00-0 BARAO DE MELGACO                              8.046.475,9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6.570,01    4.154.298,22      712.321,80       40.500,00            0,00            0,00    3.012.785,9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60.00-3 BARRA DO BUGRES                             236.940.079,3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2.546.659,45   54.781.509,15   16.025.733,38      816.718,22            0,00            0,00  111.669.659,68      8.900.200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65.00-5 BARRA DO GARCAS                             296.521.360,4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8.115.492,45   32.068.326,43   41.304.906,30    5.843.298,32    1.904.480,85            0,00   77.284.856,1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67.00-8 BOM JESUS DO ARAGUAIA                        32.033.866,0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513.692,63    4.744.213,97    1.293.826,31    1.632.961,70            0,00            0,00   21.849.171,4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68.00-4 BRASNORTE                                   258.112.608,0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526.618,72   66.204.592,23   17.726.449,42    9.930.117,26      173.290,35            0,00  136.769.985,01        218.444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0.00-9 CACERES                                     277.368.065,1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7.034.262,55   47.931.193,63   38.054.052,69    1.903.365,03      111.642,58            0,00  112.333.548,6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2.00-1 CAMPO VERDE                                 657.776.203,0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8.958.516,38  258.051.621,28   43.043.078,02    4.084.841,07      258.081,88            0,00  244.148.719,24        768.654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3.00-8 CAMPINAPOLIS                                 50.059.082,4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374.972,83    5.868.082,66    1.590.437,40      111.880,43            0,00            0,00   40.113.709,0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4.00-4 CAMPO NOVO DO PARECIS                       811.096.777,8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84.421.978,64  215.356.948,24   80.774.843,93    5.482.908,03            0,00            0,00  325.088.099,30         28.000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5.00-0 CANARANA                                    239.437.696,5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2.593.996,27   80.627.611,39   19.226.661,88    2.620.766,82       62.783,54            0,00   89.490.926,94     25.185.050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6.00-7 CANABRAVA DO NORTE                           36.519.727,7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69.645,69    2.308.593,80      501.122,20      197.055,61            0,00            0,00   33.043.310,4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77.00-3 CARLINDA                                     31.478.567,8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562.927,20   13.610.630,47    1.692.942,44    2.809.632,18            0,00            0,00   10.802.435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0.00-4 CHAPADA DOS GUIMARAES                        70.170.424,3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29.172,49    6.887.410,30   43.995.098,72       10.868,75            0,00            0,00   18.147.874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1.00-0 CASTANHEIRA                                  39.108.735,2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779.525,89   20.106.583,57    1.239.832,28      655.473,68            0,00            0,00   15.327.319,8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2.00-7 COLNIZA                                      50.460.530,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2.102.166,96    2.153.708,41    2.411.861,22   10.641.925,58            0,00            0,00    3.150.868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3.00-3 COCALINHO                                    39.591.798,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852.283,42   10.221.410,25    2.581.631,23      218.470,02            0,00            0,00   46.978.170,30     23.260.16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4.00-0 CLAUDIA                                      69.848.579,8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9.453.874,90    9.343.531,41    9.968.016,95   13.771.867,98            0,00            0,00    7.311.288,5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5.00-6 COLIDER                                     112.351.046,4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4.215.919,63   18.570.991,77   12.414.009,03    1.044.865,11      623.605,00            0,00   15.481.655,9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6.00-2 CAMPOS DE JULIO                             264.428.904,0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5.274.481,09   26.856.738,82   33.547.427,79    2.255.431,71            0,00            0,00  156.494.824,6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7.00-9 CONQUISTA D OESTE                            11.372.431,2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603.955,42    6.551.097,36      584.624,42       23.545,18            0,00            0,00    1.609.208,9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8.00-5 COMODORO                                     80.208.112,0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.738.058,23   19.609.390,57    7.000.868,05    7.545.373,13            0,00            0,00   27.314.422,1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89.00-1 CONFRESA                                     29.606.063,1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481.614,22    2.990.254,31    2.448.029,05      974.852,49      907.249,06            0,00    8.804.064,0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  3.508.548.218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03.223.848,25    3.203.770,82 1024.053.446,31    9.765.541,08  266.954.441,10            0,00   49.892.473,39     48.545.302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91.00-6 COTRIGUACU                                   45.477.345,4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569.986,50    4.439.834,93    1.918.696,13    8.435.626,08            0,00            0,00    2.113.201,7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92.00-2 CURVELANDIA                                   9.841.024,6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53.611,29    5.423.785,11      785.447,27       31.445,94            0,00            0,00    3.246.735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93.00-9 DENISE                                       47.885.984,4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4.455,63   11.350.932,74    1.978.311,01      127.372,21      433.090,88            0,00   56.065.398,39     22.573.576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095.00-1 DIAMANTINO                                  452.194.944,3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7.428.206,85  179.761.891,79   49.315.329,56    1.090.060,80            0,00            0,00  164.600.815,33          1.36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0.00-5 DOM AQUINO                                   87.961.154,3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862.646,50   44.373.927,83    2.895.777,18      284.226,95            0,00            0,00   22.544.575,8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2.00-8 FELIZ NATAL                                 178.275.850,6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3.428.581,32   71.795.241,81    3.228.037,85   15.694.577,85            0,00            0,00    4.129.411,8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3.00-4 FIGUEIROPOLIS D OESTE                        22.473.082,0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52.553,76   12.756.155,52    1.087.352,58       99.225,55            0,00            0,00    7.177.794,6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4.00-0 GAUCHA DO NORTE                              43.766.672,6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11.918,62   12.928.030,39    1.214.475,68    2.181.671,59            0,00            0,00   26.030.576,4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5.00-7 GENERAL CARNEIRO                             92.927.669,3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886.501,08   17.370.058,54    3.305.922,52       64.233,50            0,00            0,00   72.115.536,19      7.814.582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7.00-0 GLORIA D'OESTE                               19.399.320,1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92.160,77   11.677.716,42      712.210,80       15.793,22            0,00            0,00    6.601.438,9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8.00-6 GUARANTA DO NORTE                            86.852.876,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.940.144,37   19.796.284,10   11.168.707,23    8.194.508,36    1.501.326,41            0,00   21.697.625,24        445.719,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10.00-0 GUIRATINGA                                  154.807.593,8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8.583,15   41.819.113,01    6.251.908,34      401.725,09            0,00            0,00  105.406.264,2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12.00-3 INDIAVAI                                     17.752.752,7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3.310,79    3.579.038,15      524.854,23        2.883,95            0,00            0,00   13.432.665,5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IPÍRANGA DO NORTE                            98.508.077,7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43.059,98   33.770.386,94            0,00            0,00            0,00            0,00   62.894.630,8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ITANHANGÁ                                    18.067.384,07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2.132.089,65    3.879.532,46            0,00            0,00            0,00            0,00   12.055.761,96              0,0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--------------------------------------------------------------------------------------------------------------------------------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13.00-0 ITAUBA                                       52.409.136,6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093.045,77   18.497.527,52    2.940.518,10    5.052.023,55            0,00            0,00   12.826.021,7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15.00-2 ITIQUIRA                                    427.734.880,4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1.136.611,94  172.388.896,31   60.169.597,79    2.303.672,08            0,00            0,00  101.736.102,3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20.00-6 JACIARA                                     210.152.226,3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1.839.993,78   33.402.459,73   20.183.124,03    5.544.306,51    8.237.294,43            0,00   30.945.047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   10.480.348,53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07.443,24      591.130,22    3.322.119,89       14.503,88      151.453,53            0,00    4.993.697,7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25.00-8 JAURU                                        39.000.327,5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10.192.457,54   14.685.569,60    6.247.957,91       42.849,25            0,00            0,00   11.214.621,56      3.383.128,28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 xml:space="preserve">130.00-1 JUARA                                       179.810.329,92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39.754.162,55   60.072.455,98   11.695.214,10   14.720.124,96            0,00            0,00   53.568.372,33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 xml:space="preserve">133.00-0 JUINA                                       146.999.803,58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52.500.123,56   47.566.657,61   14.767.157,50    9.302.456,69      431.469,53            0,00   22.431.938,69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 xml:space="preserve">134.00-7 JURUENA                                      33.278.098,6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</w:rPr>
        <w:t>20.869.161,28    2.151.772,19    1.996.734,00    4.950.953,34            0,00            0,00    3.309.477,8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35.00-3 JUSCIMEIRA                                   46.071.278,8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46.248,31   19.749.001,68    2.859.502,64       93.646,01            0,00            0,00   22.422.880,1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36.00-0 LAMBARI D'OESTE                              30.247.651,3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3.350,71   14.087.448,55    3.180.037,53      210.804,38            0,00            0,00   12.696.010,1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39.00-9 LUCAS DO RIO VERDE                          518.189.854,2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72.816.973,39  117.080.648,34   82.605.709,09    8.025.563,29        6.286,65            0,00  126.805.835,92     89.151.162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0.00-7 LUCIARA                                       3.160.318,9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4.392,00      194.102,00      467.995,52       14.196,84            0,00            0,00    2.409.632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3.00-6 MARCELANDIA                                 103.716.749,6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4.768.380,47   15.737.479,07    6.001.854,64   29.318.583,92       29.578,71            0,00   17.860.872,8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4.00-2 MATUPA                                      112.090.783,0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8.393.642,25   25.343.484,92    6.840.286,66    4.964.122,89            0,00            0,00   16.671.079,38        121.83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45.00-9 MIRASSOL D'OESTE                             79.070.899,6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7.132.990,52   17.643.519,05   10.132.295,40    2.694.833,49       70.044,06            0,00   11.397.217,1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0.00-2 NOBRES                                      227.468.572,5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2.942.844,23    3.721.994,17   16.844.408,33      401.388,70    2.707.320,95            0,00   50.850.616,1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5.00-4 NORTELANDIA                                   8.625.645,3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95.886,89    1.898.747,94    2.664.286,90        8.650,00            0,00            0,00    2.858.073,6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6.00-0 NOVO SANTO ANTONIO                            1.731.054,3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.866,75            0,00      180.636,91            0,00            0,00            0,00    1.523.550,7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7.00-7 NOVA NAZARE                                  12.945.346,1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7.617,67    2.907.478,05      341.154,50            0,00            0,00            0,00    9.499.095,9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8.00-3 NOVA SANTA HELENA                            18.341.977,9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04.172,73   12.257.481,49      709.284,06       78.247,65            0,00            0,00    3.992.792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59.00-0 NOVA LACERDA                                 27.256.308,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808.691,33   11.896.440,55      942.489,50    1.069.591,30            0,00            0,00   10.539.095,5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0.00-8 NOSSA SRA DO LIVRAMENTO                      23.457.245,4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96.272,64   16.276.469,17    1.281.078,78        1.875,00            0,00            0,00    4.701.549,8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1.00-4 NOVA BANDEIRANTE                             36.426.200,8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396.367,19   12.174.392,06    1.830.856,65    3.346.331,18            0,00            0,00    7.678.253,7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2.00-0 NOVA GUARITA                                 12.675.251,9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66.247,65    3.772.975,56      840.544,26      127.988,06            0,00            0,00    7.367.496,4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3.00-7 NOVA MARILANDIA                              20.408.673,6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61.875,82    6.864.964,33      987.744,55        3.000,00            0,00            0,00   12.191.088,9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4.00-3 NOVA MARINGA                                 63.888.646,3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471.983,09    6.816.200,97    3.201.574,29   10.889.552,59            0,00            0,00   25.509.335,3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5.00-0 NOVA BRASILANDIA                             15.784.983,1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9.248,49    2.615.124,30      980.868,96          970,20            0,00            0,00   11.998.771,1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6.00-6 NOVA CANAA DO NORTE                          61.757.884,4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438.738,46   30.082.250,55    2.394.157,53    2.474.333,51       52.394,51            0,00   20.316.009,8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7.00-2 NOVA MONTE VERDE                             43.504.287,6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363.371,39   20.811.942,24    1.208.323,11    2.015.220,71            0,00            0,00   15.105.430,2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68.00-9 NOVA OLIMPIA                                161.610.174,2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871.293,16    9.356.834,89   11.303.469,01      755.014,39            0,00            0,00  132.323.562,7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  113.065.468,48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.796.648,97   31.026.786,15    5.029.440,02    4.474.762,59       17.408,35            0,00   57.799.214,36      1.078.791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0.00-3 NOVA XAVANTINA                              139.912.503,6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843.479,94   13.853.381,42    9.226.422,05      486.805,35            0,00            0,00  107.025.774,93        523.360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1.00-0 NOVA MUTUM                                  488.143.502,4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87.575.333,21  132.138.776,90   62.868.852,84    2.877.079,22            0,00            0,00  107.877.657,91      5.194.197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2.00-6 NOVO HORIZONTE DO NORTE                      13.891.772,4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122.932,32    4.119.651,12    1.269.806,97      550.810,00            0,00            0,00    4.828.572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3.00-2 NOVO SAO JOAQUIM                            103.737.774,0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37.230,40   35.345.201,43    6.856.542,57      777.022,70            0,00            0,00   60.129.769,46          7.992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4.00-9 PARANAITA                                    50.660.299,6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316.870,82   13.725.930,89    2.813.030,45    4.647.779,66            0,00            0,00   20.156.687,8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5.00-5 PARANATINGA                                 140.046.675,0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0.680.150,81   18.753.463,18   10.496.169,26    2.533.000,46            0,00            0,00   81.853.933,27      4.270.041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76.00-1 NOVO MUNDO                                   44.189.491,5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028.095,65   10.848.546,63    1.418.266,17      357.229,64            0,00            0,00   18.537.353,4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0.00-9 PEDRA PRETA                                 312.576.641,4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0.369.127,96  364.461.638,42   27.183.379,76    2.797.468,29            0,00            0,00   35.680.959,46    137.915.932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3.00-8 PEIXOTO DE AZEVEDO                           31.924.073,4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488.380,84    6.573.358,66    6.019.002,13    1.364.630,19        6.759,10            0,00   11.471.942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4.00-4 PLANALTO DA SERRA                            18.632.764,7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0.512,85   12.633.758,58      555.329,69       12.109,65            0,00            0,00    5.331.054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5.00-0 POCONE                                       64.894.198,1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514.922,12   19.730.020,71    8.968.893,40       81.970,57      114.771,09            0,00   23.483.620,2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87.00-3 PONTAL DO ARAGUAIA                           23.951.877,8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9.898,95   14.344.968,25      919.069,04      254.558,39            0,00            0,00    8.173.383,23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90.00-4 PONTE BRANCA                                  1.548.575,1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9.258,15      139.218,00      441.660,63       31.504,16            0,00            0,00      806.934,2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95.00-6 PONTES E LACERDA                            192.412.865,3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3.652.902,94   57.323.709,24   15.748.714,19    3.046.036,66    9.252.523,03            0,00   43.388.979,2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97.00-9 PORTO ALEGRE DO NORTE                        21.410.126,8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705.383,07      100.955,00    3.786.452,36      347.093,77            0,00            0,00   13.470.242,6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0.00-0 PORTO DOS GAUCHOS                            54.166.236,9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888.863,95   17.297.312,54    2.051.991,98    5.746.089,79            0,00            0,00   14.181.978,6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3.00-9 PORTO ESPERIDIAO                             71.547.785,3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94.140,98   42.291.929,66    2.281.942,77       84.052,22            0,00            0,00   24.995.719,7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4.00-5 PORTO ESTRELA                                12.176.104,8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6.103,55    6.341.315,72    1.552.200,10        3.000,00            0,00            0,00    4.043.485,4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  120.947.421,20 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030.973,96   44.336.707,16    5.297.459,98      745.613,93            0,00            0,00   68.536.666,1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7.00-4 PRIMAVERA DO LESTE                          781.105.456,3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42.635.223,39  161.760.255,00   91.559.977,26    9.296.088,50    1.521.806,57            0,00  421.610.185,17    247.278.079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8.00-0 QUERENCIA                                   150.650.483,7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.392.968,08   31.750.718,22   14.432.528,64    4.935.287,65            0,00            0,00   87.055.605,14      4.916.624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09.00-7 SAO PEDRO DA CIPA                             4.957.327,0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5.651,77    2.972.248,28      594.075,32       16.457,50       84.877,53            0,00    1.014.016,6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0.00-5 SAO JOSE DOS QUATRO MARCOS                   77.178.946,9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5.962.536,78   20.104.545,45    8.073.934,21      355.412,65       20.593,47            0,00   12.661.924,34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1.00-1 SAO JOSE DO XINGU                           104.055.566,2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20.620,94   20.631.403,24    1.102.295,41    2.114.493,77       54.119,31            0,00   79.232.633,5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2.00-8 RESERVA DO CABACAL                            5.774.576,2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76.431,85    2.696.221,29      461.802,61       44.863,65            0,00            0,00    1.895.256,8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3.00-4 RIBEIRAO CASCALHEIRA                         67.790.202,7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822.847,34    7.143.284,99    2.156.814,50      296.368,84            0,00            0,00   56.370.887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4.00-0 RIBEIRAOZINHO                                21.664.175,5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1.230.960,22    6.387.005,61    2.558.704,54       89.606,44            0,00            0,00   12.208.409,95     30.810.511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5.00-7 RIO BRANCO                                   12.162.032,1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269.125,07    6.197.673,23    1.706.866,08       85.072,95            0,00            0,00    2.903.294,7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19.00-2 RONDOLANDIA                                  45.638.336,8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_tradnl"/>
        </w:rPr>
        <w:t>10.574.477,46   11.051.208,44      141.112,99    5.297.775,85            0,00            0,00   18.573.762,13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 xml:space="preserve">220.00-0 RONDONOPOLIS                              1.570.426.216,09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</w:t>
      </w:r>
      <w:r>
        <w:rPr>
          <w:rFonts w:cs="Courier New" w:ascii="Courier New" w:hAnsi="Courier New"/>
          <w:sz w:val="16"/>
          <w:lang w:val="es-ES_tradnl"/>
        </w:rPr>
        <w:t>938.612.283,81  112.703.727,39  316.066.319,88    6.396.566,76    4.251.701,37            0,00  202.375.706,97      9.980.090,0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 xml:space="preserve">225.00-2 ROSARIO OESTE                                31.060.160,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</w:t>
      </w:r>
      <w:r>
        <w:rPr>
          <w:rFonts w:cs="Courier New" w:ascii="Courier New" w:hAnsi="Courier New"/>
          <w:sz w:val="16"/>
        </w:rPr>
        <w:t>13.058.010,78    2.943.773,71    3.728.958,37       35.986,47    1.171.937,24            0,00   10.121.493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0.00-6 SALTO DO CEU                                 30.542.677,0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8.195,22   16.956.202,50      768.970,46        4.817,81            0,00            0,00   12.294.491,0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2.00-9 SANTA CRUZ DO XINGU                           6.436.457,3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.304,74      843.369,68      307.722,30        1.872,50            0,00            0,00    5.266.188,0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3.00-5 SANTA CARMEM                                 58.966.197,1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399.145,58   32.119.745,51    2.498.364,24    9.188.988,34            0,00            0,00    6.759.953,5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4.00-1 SANTA RITA DO TRIVELATO                      74.067.621,3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222.552,65   38.105.581,08   11.550.922,13       26.391,21            0,00            0,00   22.162.174,2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5.00-8 SANTA TEREZINHA                              15.173.283,9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51.599,00    1.077.334,35      622.255,94      110.909,08            0,00            0,00   12.911.185,5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7.00-0 SANTO AFONSO                                 14.986.232,8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9.070,16    9.650.332,15      442.522,25       12.382,87            0,00            0,00    4.791.925,4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39.00-3 SANTO ANTONIO DO LESTE                      144.234.558,0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1.674,17   67.739.302,14   10.976.091,41      229.806,46            0,00            0,00   65.057.683,8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40.00-1 SANTO ANTONIO DE LEVERGER                    53.826.083,6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38.957,02   26.507.273,05    3.529.959,34      127.826,61            0,00            0,00   22.222.067,6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45.00-3 SAO FELIX DO ARAGUAIA                        71.403.060,60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638.997,41    5.608.045,74    2.987.110,69      940.728,21            0,00            0,00   60.228.178,5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47.00-6 SAO JOSE DO POVO                              7.217.522,0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5.525,73    4.066.313,74      547.807,42       19.217,28            0,00            0,00    2.488.657,9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0.00-7 SAO JOSE DO RIO CLARO                       150.353.148,8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9.609.727,11   47.270.319,39   19.544.250,15    8.424.618,66            0,00            0,00   25.504.233,51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2.00-0 SAPEZAL                                     550.617.828,6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7.870.163,42  169.551.162,07   73.147.022,65    3.202.945,48      276.159,70            0,00  203.833.041,11     27.262.665,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3.00-6 SERRA NOVA DOURADA                            5.236.101,3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3.653,00      408.342,13      135.051,80        1.264,57            0,00            0,00    4.687.789,87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5.00-9 SINOP                                       727.907.342,5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67.374.227,01   39.648.195,43   97.706.625,47   50.587.054,02    4.664.888,89            0,00   67.940.146,54         13.794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7.00-1 SORRISO                                     787.599.237,4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10.174.540,77  175.163.407,66  128.515.249,12   11.621.586,58            0,00            0,00  167.895.850,33      5.771.397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58.00-8 TABAPORA                                     57.769.093,4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853.504,43   26.646.345,62    2.911.342,69    6.853.562,92            0,00            0,00   13.504.337,7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60.00-2 TANGARA DA SERRA                            471.540.027,6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45.897.770,10   44.817.114,93   59.263.826,74    5.921.956,24   52.072.397,74            0,00   78.504.847,17     14.937.885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62.00-5 TAPURAH                                     177.934.321,9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5.224.138,04   16.649.415,42   27.953.303,14   11.869.674,59            0,00            0,00   86.382.860,81        145.07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63.00-1 TERRA NOVA DO NORTE                          35.765.632,1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.781.796,00    7.316.104,25    2.685.744,05    2.012.291,54            0,00            0,00   13.969.696,2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65.00-4 TESOURO                                      22.999.650,9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28.151,04    7.663.603,21    1.004.194,12       15.506,23            0,00            0,00   14.088.196,3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0.00-8 TORIXOREU                                    30.585.035,4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610.686,78   12.665.351,99    1.180.115,25      172.619,22       25.864,47            0,00   15.930.397,75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2.00-0 UNIAO DO SUL                                 37.672.292,5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450.493,21    3.783.104,52    1.739.585,25   14.591.226,49            0,00            0,00    5.107.883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4.00-3 VALE DE SAO DOMINGOS                         53.952.137,6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6.124,18   13.687.868,57   37.124.385,07       12.512,14            0,00            0,00    3.091.247,72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5.00-0 VARZEA GRANDE                               959.728.665,5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30.938.988,40      150.397,00  251.194.997,94   12.110.708,09   52.929.466,05            0,00   12.404.108,06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77.00-2 VERA                                        156.580.171,2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438.551,46   83.674.717,26    8.089.003,49    9.506.668,14      278.186,76            0,00   35.461.711,33      2.868.667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80.00-3 VILA BELA DA SS TRINDADE                    119.126.438,9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045.748,32   64.978.660,53    1.702.707,22      561.663,27            0,00            0,00   49.837.659,58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85.00-5 VILA RICA                                    66.726.053,3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.136.517,59    9.376.331,92    5.496.793,30    2.163.202,47      472.837,28            0,00   41.080.370,79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9.99-9 TOTAL DO ESTADO                          22.995.876.976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053.647.554,26 4642.108.042,57 3630.029.720,38  489.051.239,68  412.902.472,07            0,00 5931.559.003,52   1163.421.055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34:00Z</dcterms:created>
  <dc:creator>Jdribeir</dc:creator>
  <dc:description/>
  <dc:language>en-US</dc:language>
  <cp:lastModifiedBy>Embolhos</cp:lastModifiedBy>
  <cp:lastPrinted>2005-03-18T17:45:00Z</cp:lastPrinted>
  <dcterms:modified xsi:type="dcterms:W3CDTF">2005-03-20T19:34:00Z</dcterms:modified>
  <cp:revision>2</cp:revision>
  <dc:subject/>
  <dc:title>ACYPR600 - RELATORIO DE VALORES ADICIONADOS DOS MUNICÍPIOS NO EXERCÍCIO DE 2003                             EMITIDO EM 18 03 2</dc:title>
</cp:coreProperties>
</file>