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  <w:t>ACYPR556 - VALORES UTILIZADOS P/ CALCULO DO INDICE    ANO BASE - 2003     EXERCICIO - 2004  VIGENCIA – 2005                        EMITIDO EM 18 03 2005</w:t>
        <w:tab/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  <w:t>CODIGO</w:t>
        <w:tab/>
        <w:t>MUNICIPIO</w:t>
        <w:tab/>
        <w:t xml:space="preserve">     V.A  ANTERIOR</w:t>
        <w:tab/>
        <w:t xml:space="preserve">       V.A  ATUAL</w:t>
        <w:tab/>
        <w:t>RECEITA PROPRIA</w:t>
        <w:tab/>
        <w:t xml:space="preserve">    POPULACAO</w:t>
        <w:tab/>
        <w:t xml:space="preserve">  AREA(KM2)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0500-2</w:t>
        <w:tab/>
        <w:t>ACORIZAL</w:t>
        <w:tab/>
        <w:t xml:space="preserve">      3.257.110,13 </w:t>
        <w:tab/>
        <w:t xml:space="preserve">      3.325.006,66 </w:t>
        <w:tab/>
        <w:t xml:space="preserve">     162.441,55 </w:t>
        <w:tab/>
        <w:t xml:space="preserve">     5.974,00 </w:t>
        <w:tab/>
        <w:t xml:space="preserve">     84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1000-6</w:t>
        <w:tab/>
        <w:t>AGUA BOA</w:t>
        <w:tab/>
        <w:t xml:space="preserve">    109.149.098,41 </w:t>
        <w:tab/>
        <w:t xml:space="preserve">    203.350.270,45 </w:t>
        <w:tab/>
        <w:t xml:space="preserve">   1.174.088,80 </w:t>
        <w:tab/>
        <w:t xml:space="preserve">    14.800,00 </w:t>
        <w:tab/>
        <w:t xml:space="preserve">   7.48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1500-8</w:t>
        <w:tab/>
        <w:t>ALTA FLORESTA</w:t>
        <w:tab/>
        <w:t xml:space="preserve">    167.615.422,37 </w:t>
        <w:tab/>
        <w:t xml:space="preserve">    222.994.516,25 </w:t>
        <w:tab/>
        <w:t xml:space="preserve">   2.814.273,21 </w:t>
        <w:tab/>
        <w:t xml:space="preserve">    47.107,00 </w:t>
        <w:tab/>
        <w:t xml:space="preserve">   8.94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000-1</w:t>
        <w:tab/>
        <w:t>ALTO ARAGUAIA</w:t>
        <w:tab/>
        <w:t xml:space="preserve">    390.353.584,19 </w:t>
        <w:tab/>
        <w:t xml:space="preserve">    518.604.365,87 </w:t>
        <w:tab/>
        <w:t xml:space="preserve">   1.395.163,83 </w:t>
        <w:tab/>
        <w:t xml:space="preserve">    11.607,00 </w:t>
        <w:tab/>
        <w:t xml:space="preserve">   5.5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300-0</w:t>
        <w:tab/>
        <w:t>ALTO BOA VISTA</w:t>
        <w:tab/>
        <w:t xml:space="preserve">      6.605.429,52 </w:t>
        <w:tab/>
        <w:t xml:space="preserve">     11.409.772,34 </w:t>
        <w:tab/>
        <w:t xml:space="preserve">     394.423,02 </w:t>
        <w:tab/>
        <w:t xml:space="preserve">     3.782,00 </w:t>
        <w:tab/>
        <w:t xml:space="preserve">   2.24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500-3</w:t>
        <w:tab/>
        <w:t>ALTO GARCAS</w:t>
        <w:tab/>
        <w:t xml:space="preserve">    135.118.862,57 </w:t>
        <w:tab/>
        <w:t xml:space="preserve">    192.347.897,80 </w:t>
        <w:tab/>
        <w:t xml:space="preserve">     430.987,50 </w:t>
        <w:tab/>
        <w:t xml:space="preserve">     8.344,00 </w:t>
        <w:tab/>
        <w:t xml:space="preserve">   3.66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000-7</w:t>
        <w:tab/>
        <w:t>ALTO PARAGUAI</w:t>
        <w:tab/>
        <w:t xml:space="preserve">      6.829.490,84 </w:t>
        <w:tab/>
        <w:t xml:space="preserve">      9.641.072,22 </w:t>
        <w:tab/>
        <w:t xml:space="preserve">     178.502,67 </w:t>
        <w:tab/>
        <w:t xml:space="preserve">     7.395,00 </w:t>
        <w:tab/>
        <w:t xml:space="preserve">   2.05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200-0</w:t>
        <w:tab/>
        <w:t>ALTO TAQUARI</w:t>
        <w:tab/>
        <w:t xml:space="preserve">    309.521.138,95 </w:t>
        <w:tab/>
        <w:t xml:space="preserve">    377.561.247,49 </w:t>
        <w:tab/>
        <w:t xml:space="preserve">     693.122,16 </w:t>
        <w:tab/>
        <w:t xml:space="preserve">     4.926,00 </w:t>
        <w:tab/>
        <w:t xml:space="preserve">   1.39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300-6</w:t>
        <w:tab/>
        <w:t>APIACAS</w:t>
        <w:tab/>
        <w:t xml:space="preserve">     28.665.155,58 </w:t>
        <w:tab/>
        <w:t xml:space="preserve">     39.184.420,05 </w:t>
        <w:tab/>
        <w:t xml:space="preserve">     384.470,13 </w:t>
        <w:tab/>
        <w:t xml:space="preserve">     6.525,00 </w:t>
        <w:tab/>
        <w:t xml:space="preserve">  20.36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400-2</w:t>
        <w:tab/>
        <w:t>ARAGUAIANA</w:t>
        <w:tab/>
        <w:t xml:space="preserve">     25.124.418,96 </w:t>
        <w:tab/>
        <w:t xml:space="preserve">     37.442.563,69 </w:t>
        <w:tab/>
        <w:t xml:space="preserve">     679.395,82 </w:t>
        <w:tab/>
        <w:t xml:space="preserve">     3.438,00 </w:t>
        <w:tab/>
        <w:t xml:space="preserve">   6.41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500-9</w:t>
        <w:tab/>
        <w:t>ARAGUAINHA</w:t>
        <w:tab/>
        <w:t xml:space="preserve">      2.175.603,57 </w:t>
        <w:tab/>
        <w:t xml:space="preserve">      3.207.157,31 </w:t>
        <w:tab/>
        <w:t xml:space="preserve">      54.702,78 </w:t>
        <w:tab/>
        <w:t xml:space="preserve">     1.332,00 </w:t>
        <w:tab/>
        <w:t xml:space="preserve">     68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4000-2</w:t>
        <w:tab/>
        <w:t>ARAPUTANGA</w:t>
        <w:tab/>
        <w:t xml:space="preserve">    128.393.363,09 </w:t>
        <w:tab/>
        <w:t xml:space="preserve">    147.478.075,94 </w:t>
        <w:tab/>
        <w:t xml:space="preserve">     747.783,35 </w:t>
        <w:tab/>
        <w:t xml:space="preserve">    14.018,00 </w:t>
        <w:tab/>
        <w:t xml:space="preserve">   1.60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4500-4</w:t>
        <w:tab/>
        <w:t>ARENAPOLIS</w:t>
        <w:tab/>
        <w:t xml:space="preserve">     10.216.810,33 </w:t>
        <w:tab/>
        <w:t xml:space="preserve">     13.390.498,10 </w:t>
        <w:tab/>
        <w:t xml:space="preserve">     475.357,89 </w:t>
        <w:tab/>
        <w:t xml:space="preserve">    11.006,00 </w:t>
        <w:tab/>
        <w:t xml:space="preserve">     41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5000-8</w:t>
        <w:tab/>
        <w:t>ARIPUANA</w:t>
        <w:tab/>
        <w:t xml:space="preserve">     87.618.917,68 </w:t>
        <w:tab/>
        <w:t xml:space="preserve">    119.121.574,10 </w:t>
        <w:tab/>
        <w:t xml:space="preserve">     946.142,10 </w:t>
        <w:tab/>
        <w:t xml:space="preserve">    16.297,00 </w:t>
        <w:tab/>
        <w:t xml:space="preserve">  25.0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5500-0</w:t>
        <w:tab/>
        <w:t>BARAO DE MELGACO</w:t>
        <w:tab/>
        <w:t xml:space="preserve">      7.794.278,19 </w:t>
        <w:tab/>
        <w:t xml:space="preserve">      8.046.475,96 </w:t>
        <w:tab/>
        <w:t xml:space="preserve">      68.370,19 </w:t>
        <w:tab/>
        <w:t xml:space="preserve">     7.012,00 </w:t>
        <w:tab/>
        <w:t xml:space="preserve">  11.18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000-3</w:t>
        <w:tab/>
        <w:t>BARRA DO BUGRES</w:t>
        <w:tab/>
        <w:t xml:space="preserve">    224.297.961,84 </w:t>
        <w:tab/>
        <w:t xml:space="preserve">    236.940.079,39 </w:t>
        <w:tab/>
        <w:t xml:space="preserve">   2.440.399,56 </w:t>
        <w:tab/>
        <w:t xml:space="preserve">    29.717,00 </w:t>
        <w:tab/>
        <w:t xml:space="preserve">   7.22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500-5</w:t>
        <w:tab/>
        <w:t>BARRA DO GARCAS</w:t>
        <w:tab/>
        <w:t xml:space="preserve">    290.786.542,15 </w:t>
        <w:tab/>
        <w:t xml:space="preserve">    296.521.360,45 </w:t>
        <w:tab/>
        <w:t xml:space="preserve">   4.388.552,34 </w:t>
        <w:tab/>
        <w:t xml:space="preserve">    54.076,00 </w:t>
        <w:tab/>
        <w:t xml:space="preserve">   9.14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700-8</w:t>
        <w:tab/>
        <w:t>BOM JESUS DO ARAGUAIA</w:t>
        <w:tab/>
        <w:t xml:space="preserve">     19.391.571,37 </w:t>
        <w:tab/>
        <w:t xml:space="preserve">     32.033.866,03 </w:t>
        <w:tab/>
        <w:t xml:space="preserve">      41.847,17 </w:t>
        <w:tab/>
        <w:t xml:space="preserve">     4.130,00 </w:t>
        <w:tab/>
        <w:t xml:space="preserve">   4.27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800-4</w:t>
        <w:tab/>
        <w:t>BRASNORTE</w:t>
        <w:tab/>
        <w:t xml:space="preserve">    156.499.878,68 </w:t>
        <w:tab/>
        <w:t xml:space="preserve">    258.112.608,03 </w:t>
        <w:tab/>
        <w:t xml:space="preserve">     766.360,20 </w:t>
        <w:tab/>
        <w:t xml:space="preserve">    10.919,00 </w:t>
        <w:tab/>
        <w:t xml:space="preserve">  15.95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000-9</w:t>
        <w:tab/>
        <w:t>CACERES</w:t>
        <w:tab/>
        <w:t xml:space="preserve">    196.766.173,58 </w:t>
        <w:tab/>
        <w:t xml:space="preserve">    277.368.065,15 </w:t>
        <w:tab/>
        <w:t xml:space="preserve">   4.674.510,42 </w:t>
        <w:tab/>
        <w:t xml:space="preserve">    85.274,00 </w:t>
        <w:tab/>
        <w:t xml:space="preserve">  24.39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300-8</w:t>
        <w:tab/>
        <w:t>CAMPINAPOLIS</w:t>
        <w:tab/>
        <w:t xml:space="preserve">     27.615.487,26 </w:t>
        <w:tab/>
        <w:t xml:space="preserve">     50.059.082,40 </w:t>
        <w:tab/>
        <w:t xml:space="preserve">     165.515,01 </w:t>
        <w:tab/>
        <w:t xml:space="preserve">    21.358,00 </w:t>
        <w:tab/>
        <w:t xml:space="preserve">   5.97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400-4</w:t>
        <w:tab/>
        <w:t>CAMPO NOVO DO PARECIS</w:t>
        <w:tab/>
        <w:t xml:space="preserve">    515.561.461,05 </w:t>
        <w:tab/>
        <w:t xml:space="preserve">    811.096.777,85 </w:t>
        <w:tab/>
        <w:t xml:space="preserve">   4.242.547,13 </w:t>
        <w:tab/>
        <w:t xml:space="preserve">    20.178,00 </w:t>
        <w:tab/>
        <w:t xml:space="preserve">   9.4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200-1</w:t>
        <w:tab/>
        <w:t>CAMPO VERDE</w:t>
        <w:tab/>
        <w:t xml:space="preserve">    531.698.635,88 </w:t>
        <w:tab/>
        <w:t xml:space="preserve">    657.776.203,08 </w:t>
        <w:tab/>
        <w:t xml:space="preserve">   2.386.747,75 </w:t>
        <w:tab/>
        <w:t xml:space="preserve">    20.685,00 </w:t>
        <w:tab/>
        <w:t xml:space="preserve">   4.79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600-2</w:t>
        <w:tab/>
        <w:t>CAMPOS DE JULIO</w:t>
        <w:tab/>
        <w:t xml:space="preserve">    166.835.617,12 </w:t>
        <w:tab/>
        <w:t xml:space="preserve">    264.428.904,04 </w:t>
        <w:tab/>
        <w:t xml:space="preserve">     572.020,32 </w:t>
        <w:tab/>
        <w:t xml:space="preserve">     3.466,00 </w:t>
        <w:tab/>
        <w:t xml:space="preserve">   6.80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600-7</w:t>
        <w:tab/>
        <w:t>CANABRAVA DO NORTE</w:t>
        <w:tab/>
        <w:t xml:space="preserve">     16.036.386,83 </w:t>
        <w:tab/>
        <w:t xml:space="preserve">     36.519.727,71 </w:t>
        <w:tab/>
        <w:t xml:space="preserve">     105.477,56 </w:t>
        <w:tab/>
        <w:t xml:space="preserve">     5.631,00 </w:t>
        <w:tab/>
        <w:t xml:space="preserve">   3.44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500-0</w:t>
        <w:tab/>
        <w:t>CANARANA</w:t>
        <w:tab/>
        <w:t xml:space="preserve">    115.232.648,29 </w:t>
        <w:tab/>
        <w:t xml:space="preserve">    239.437.696,50 </w:t>
        <w:tab/>
        <w:t xml:space="preserve">   1.238.333,55 </w:t>
        <w:tab/>
        <w:t xml:space="preserve">    17.042,00 </w:t>
        <w:tab/>
        <w:t xml:space="preserve">  10.83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700-3</w:t>
        <w:tab/>
        <w:t>CARLINDA</w:t>
        <w:tab/>
        <w:t xml:space="preserve">     18.402.480,90 </w:t>
        <w:tab/>
        <w:t xml:space="preserve">     31.478.567,83 </w:t>
        <w:tab/>
        <w:t xml:space="preserve">     230.456,31 </w:t>
        <w:tab/>
        <w:t xml:space="preserve">    10.949,00 </w:t>
        <w:tab/>
        <w:t xml:space="preserve">   2.41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100-0</w:t>
        <w:tab/>
        <w:t>CASTANHEIRA</w:t>
        <w:tab/>
        <w:t xml:space="preserve">     30.111.672,94 </w:t>
        <w:tab/>
        <w:t xml:space="preserve">     39.108.735,25 </w:t>
        <w:tab/>
        <w:t xml:space="preserve">     206.420,61 </w:t>
        <w:tab/>
        <w:t xml:space="preserve">     7.427,00 </w:t>
        <w:tab/>
        <w:t xml:space="preserve">   3.9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000-4</w:t>
        <w:tab/>
        <w:t>CHAPADA DOS GUIMARAES</w:t>
        <w:tab/>
        <w:t xml:space="preserve">     81.132.170,45 </w:t>
        <w:tab/>
        <w:t xml:space="preserve">     70.170.424,31 </w:t>
        <w:tab/>
        <w:t xml:space="preserve">   1.048.269,12 </w:t>
        <w:tab/>
        <w:t xml:space="preserve">    16.666,00 </w:t>
        <w:tab/>
        <w:t xml:space="preserve">   6.20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400-0</w:t>
        <w:tab/>
        <w:t>CLAUDIA</w:t>
        <w:tab/>
        <w:t xml:space="preserve">     62.746.922,27 </w:t>
        <w:tab/>
        <w:t xml:space="preserve">     69.848.579,82 </w:t>
        <w:tab/>
        <w:t xml:space="preserve">     798.182,99 </w:t>
        <w:tab/>
        <w:t xml:space="preserve">    10.751,00 </w:t>
        <w:tab/>
        <w:t xml:space="preserve">   3.82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300-3</w:t>
        <w:tab/>
        <w:t>COCALINHO</w:t>
        <w:tab/>
        <w:t xml:space="preserve">     32.549.518,47 </w:t>
        <w:tab/>
        <w:t xml:space="preserve">     39.591.798,22 </w:t>
        <w:tab/>
        <w:t xml:space="preserve">     472.044,12 </w:t>
        <w:tab/>
        <w:t xml:space="preserve">     5.376,00 </w:t>
        <w:tab/>
        <w:t xml:space="preserve">  16.5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500-6</w:t>
        <w:tab/>
        <w:t>COLIDER</w:t>
        <w:tab/>
        <w:t xml:space="preserve">     93.114.885,70 </w:t>
        <w:tab/>
        <w:t xml:space="preserve">    112.351.046,49 </w:t>
        <w:tab/>
        <w:t xml:space="preserve">   1.476.480,63 </w:t>
        <w:tab/>
        <w:t xml:space="preserve">    27.504,00 </w:t>
        <w:tab/>
        <w:t xml:space="preserve">   3.0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200-7</w:t>
        <w:tab/>
        <w:t>COLNIZA</w:t>
        <w:tab/>
        <w:t xml:space="preserve">     23.506.118,15 </w:t>
        <w:tab/>
        <w:t xml:space="preserve">     50.460.530,22 </w:t>
        <w:tab/>
        <w:t xml:space="preserve">     326.911,29 </w:t>
        <w:tab/>
        <w:t xml:space="preserve">    11.902,00 </w:t>
        <w:tab/>
        <w:t xml:space="preserve">  27.94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800-5</w:t>
        <w:tab/>
        <w:t>COMODORO</w:t>
        <w:tab/>
        <w:t xml:space="preserve">     74.128.316,83 </w:t>
        <w:tab/>
        <w:t xml:space="preserve">     80.208.112,08 </w:t>
        <w:tab/>
        <w:t xml:space="preserve">   1.137.371,95 </w:t>
        <w:tab/>
        <w:t xml:space="preserve">    16.921,00 </w:t>
        <w:tab/>
        <w:t xml:space="preserve">  21.74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900-1</w:t>
        <w:tab/>
        <w:t>CONFRESA</w:t>
        <w:tab/>
        <w:t xml:space="preserve">     25.586.112,59 </w:t>
        <w:tab/>
        <w:t xml:space="preserve">     29.606.063,16 </w:t>
        <w:tab/>
        <w:t xml:space="preserve">     157.245,74 </w:t>
        <w:tab/>
        <w:t xml:space="preserve">    22.323,00 </w:t>
        <w:tab/>
        <w:t xml:space="preserve">   5.79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700-9</w:t>
        <w:tab/>
        <w:t>CONQUISTA D OESTE</w:t>
        <w:tab/>
        <w:t xml:space="preserve">     13.296.714,12 </w:t>
        <w:tab/>
        <w:t xml:space="preserve">     11.372.431,29 </w:t>
        <w:tab/>
        <w:t xml:space="preserve">     158.201,67 </w:t>
        <w:tab/>
        <w:t xml:space="preserve">     2.736,00 </w:t>
        <w:tab/>
        <w:t xml:space="preserve">   2.69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100-6</w:t>
        <w:tab/>
        <w:t>COTRIGUACU</w:t>
        <w:tab/>
        <w:t xml:space="preserve">     38.657.986,60 </w:t>
        <w:tab/>
        <w:t xml:space="preserve">     45.477.345,42 </w:t>
        <w:tab/>
        <w:t xml:space="preserve">     607.757,03 </w:t>
        <w:tab/>
        <w:t xml:space="preserve">    10.331,00 </w:t>
        <w:tab/>
        <w:t xml:space="preserve">   9.12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000-0</w:t>
        <w:tab/>
        <w:t>CUIABA</w:t>
        <w:tab/>
        <w:t xml:space="preserve">  3.302.118.821,91 </w:t>
        <w:tab/>
        <w:t xml:space="preserve">  3.508.548.218,53 </w:t>
        <w:tab/>
        <w:t xml:space="preserve">  77.780.318,38 </w:t>
        <w:tab/>
        <w:t xml:space="preserve">   508.156,00 </w:t>
        <w:tab/>
        <w:t xml:space="preserve">   3.5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200-2</w:t>
        <w:tab/>
        <w:t>CURVELANDIA</w:t>
        <w:tab/>
        <w:t xml:space="preserve">      6.253.535,20 </w:t>
        <w:tab/>
        <w:t xml:space="preserve">      9.841.024,67 </w:t>
        <w:tab/>
        <w:t xml:space="preserve">     144.281,65 </w:t>
        <w:tab/>
        <w:t xml:space="preserve">     4.709,00 </w:t>
        <w:tab/>
        <w:t xml:space="preserve">     7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300-9</w:t>
        <w:tab/>
        <w:t>DENISE</w:t>
        <w:tab/>
        <w:t xml:space="preserve">     52.362.051,97 </w:t>
        <w:tab/>
        <w:t xml:space="preserve">     47.885.984,45 </w:t>
        <w:tab/>
        <w:t xml:space="preserve">     248.796,51 </w:t>
        <w:tab/>
        <w:t xml:space="preserve">     8.307,00 </w:t>
        <w:tab/>
        <w:t xml:space="preserve">   1.30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500-1</w:t>
        <w:tab/>
        <w:t>DIAMANTINO</w:t>
        <w:tab/>
        <w:t xml:space="preserve">    324.113.514,80 </w:t>
        <w:tab/>
        <w:t xml:space="preserve">    452.194.944,33 </w:t>
        <w:tab/>
        <w:t xml:space="preserve">   1.594.230,37 </w:t>
        <w:tab/>
        <w:t xml:space="preserve">    19.374,00 </w:t>
        <w:tab/>
        <w:t xml:space="preserve">   7.63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000-5</w:t>
        <w:tab/>
        <w:t>DOM AQUINO</w:t>
        <w:tab/>
        <w:t xml:space="preserve">     76.933.438,72 </w:t>
        <w:tab/>
        <w:t xml:space="preserve">     87.961.154,33 </w:t>
        <w:tab/>
        <w:t xml:space="preserve">     185.814,80 </w:t>
        <w:tab/>
        <w:t xml:space="preserve">     8.313,00 </w:t>
        <w:tab/>
        <w:t xml:space="preserve">   2.20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200-8</w:t>
        <w:tab/>
        <w:t>FELIZ NATAL</w:t>
        <w:tab/>
        <w:t xml:space="preserve">     88.549.738,66 </w:t>
        <w:tab/>
        <w:t xml:space="preserve">    178.275.850,66 </w:t>
        <w:tab/>
        <w:t xml:space="preserve">     783.617,05 </w:t>
        <w:tab/>
        <w:t xml:space="preserve">     7.931,00 </w:t>
        <w:tab/>
        <w:t xml:space="preserve">  11.4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300-4</w:t>
        <w:tab/>
        <w:t>FIGUEIROPOLIS D OESTE</w:t>
        <w:tab/>
        <w:t xml:space="preserve">     19.522.770,21 </w:t>
        <w:tab/>
        <w:t xml:space="preserve">     22.473.082,01 </w:t>
        <w:tab/>
        <w:t xml:space="preserve">            -   </w:t>
        <w:tab/>
        <w:t xml:space="preserve">     3.977,00 </w:t>
        <w:tab/>
        <w:t xml:space="preserve">     89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400-0</w:t>
        <w:tab/>
        <w:t>GAUCHA DO NORTE</w:t>
        <w:tab/>
        <w:t xml:space="preserve">     27.037.398,09 </w:t>
        <w:tab/>
        <w:t xml:space="preserve">     43.766.672,68 </w:t>
        <w:tab/>
        <w:t xml:space="preserve">     414.677,40 </w:t>
        <w:tab/>
        <w:t xml:space="preserve">     5.028,00 </w:t>
        <w:tab/>
        <w:t xml:space="preserve">  16.89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500-7</w:t>
        <w:tab/>
        <w:t>GENERAL CARNEIRO</w:t>
        <w:tab/>
        <w:t xml:space="preserve">     74.157.858,16 </w:t>
        <w:tab/>
        <w:t xml:space="preserve">     92.927.669,30 </w:t>
        <w:tab/>
        <w:t xml:space="preserve">     156.083,46 </w:t>
        <w:tab/>
        <w:t xml:space="preserve">     4.362,00 </w:t>
        <w:tab/>
        <w:t xml:space="preserve">   3.72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700-0</w:t>
        <w:tab/>
        <w:t>GLORIA D'OESTE</w:t>
        <w:tab/>
        <w:t xml:space="preserve">     16.106.532,18 </w:t>
        <w:tab/>
        <w:t xml:space="preserve">     19.399.320,15 </w:t>
        <w:tab/>
        <w:t xml:space="preserve">      76.137,84 </w:t>
        <w:tab/>
        <w:t xml:space="preserve">     3.019,00 </w:t>
        <w:tab/>
        <w:t xml:space="preserve">     84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800-6</w:t>
        <w:tab/>
        <w:t>GUARANTA DO NORTE</w:t>
        <w:tab/>
        <w:t xml:space="preserve">    110.586.552,70 </w:t>
        <w:tab/>
        <w:t xml:space="preserve">     86.852.876,22 </w:t>
        <w:tab/>
        <w:t xml:space="preserve">   1.078.658,71 </w:t>
        <w:tab/>
        <w:t xml:space="preserve">    30.530,00 </w:t>
        <w:tab/>
        <w:t xml:space="preserve">   4.71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000-0</w:t>
        <w:tab/>
        <w:t>GUIRATINGA</w:t>
        <w:tab/>
        <w:t xml:space="preserve">     90.809.058,63 </w:t>
        <w:tab/>
        <w:t xml:space="preserve">    154.807.593,87 </w:t>
        <w:tab/>
        <w:t xml:space="preserve">     637.577,65 </w:t>
        <w:tab/>
        <w:t xml:space="preserve">    11.995,00 </w:t>
        <w:tab/>
        <w:t xml:space="preserve">   5.35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200-3</w:t>
        <w:tab/>
        <w:t>INDIAVAI</w:t>
        <w:tab/>
        <w:t xml:space="preserve">      9.188.161,43 </w:t>
        <w:tab/>
        <w:t xml:space="preserve">     17.752.752,70 </w:t>
        <w:tab/>
        <w:t xml:space="preserve">     383.957,15 </w:t>
        <w:tab/>
        <w:t xml:space="preserve">     2.066,00 </w:t>
        <w:tab/>
        <w:t xml:space="preserve">     60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>IPIRANGA DO NORTE</w:t>
        <w:tab/>
        <w:t xml:space="preserve">     59.083.879,16 </w:t>
        <w:tab/>
        <w:t xml:space="preserve">     98.508.077,75 </w:t>
        <w:tab/>
        <w:t xml:space="preserve">            -   </w:t>
        <w:tab/>
        <w:t xml:space="preserve">     3.225,00 </w:t>
        <w:tab/>
        <w:t xml:space="preserve">   3.44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>ITANHANGA</w:t>
        <w:tab/>
        <w:t xml:space="preserve">      9.075.701,62 </w:t>
        <w:tab/>
        <w:t xml:space="preserve">     18.067.384,07 </w:t>
        <w:tab/>
        <w:t xml:space="preserve">            -   </w:t>
        <w:tab/>
        <w:t xml:space="preserve">     5.039,00 </w:t>
        <w:tab/>
        <w:t xml:space="preserve">   2.89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300-0</w:t>
        <w:tab/>
        <w:t>ITAUBA</w:t>
        <w:tab/>
        <w:t xml:space="preserve">     45.036.518,97 </w:t>
        <w:tab/>
        <w:t xml:space="preserve">     52.409.136,69 </w:t>
        <w:tab/>
        <w:t xml:space="preserve">     599.811,91 </w:t>
        <w:tab/>
        <w:t xml:space="preserve">     6.077,00 </w:t>
        <w:tab/>
        <w:t xml:space="preserve">   4.5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500-2</w:t>
        <w:tab/>
        <w:t>ITIQUIRA</w:t>
        <w:tab/>
        <w:t xml:space="preserve">    317.314.860,60 </w:t>
        <w:tab/>
        <w:t xml:space="preserve">    427.734.880,44 </w:t>
        <w:tab/>
        <w:t xml:space="preserve">   4.256.254,49 </w:t>
        <w:tab/>
        <w:t xml:space="preserve">     9.568,00 </w:t>
        <w:tab/>
        <w:t xml:space="preserve">   8.6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000-6</w:t>
        <w:tab/>
        <w:t>JACIARA</w:t>
        <w:tab/>
        <w:t xml:space="preserve">    183.015.230,34 </w:t>
        <w:tab/>
        <w:t xml:space="preserve">    210.152.226,33 </w:t>
        <w:tab/>
        <w:t xml:space="preserve">   1.048.632,54 </w:t>
        <w:tab/>
        <w:t xml:space="preserve">    25.337,00 </w:t>
        <w:tab/>
        <w:t xml:space="preserve">   1.65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200-9</w:t>
        <w:tab/>
        <w:t>JANGADA</w:t>
        <w:tab/>
        <w:t xml:space="preserve">     14.304.489,95 </w:t>
        <w:tab/>
        <w:t xml:space="preserve">     10.480.348,53 </w:t>
        <w:tab/>
        <w:t xml:space="preserve">     250.545,90 </w:t>
        <w:tab/>
        <w:t xml:space="preserve">     7.721,00 </w:t>
        <w:tab/>
        <w:t xml:space="preserve">   1.02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500-8</w:t>
        <w:tab/>
        <w:t>JAURU</w:t>
        <w:tab/>
        <w:t xml:space="preserve">     37.358.556,87 </w:t>
        <w:tab/>
        <w:t xml:space="preserve">     39.000.327,58 </w:t>
        <w:tab/>
        <w:t xml:space="preserve">     938.595,34 </w:t>
        <w:tab/>
        <w:t xml:space="preserve">    12.615,00 </w:t>
        <w:tab/>
        <w:t xml:space="preserve">   1.21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13000-1</w:t>
        <w:tab/>
        <w:t>JUARA</w:t>
        <w:tab/>
        <w:t xml:space="preserve">    154.536.829,18 </w:t>
        <w:tab/>
        <w:t xml:space="preserve">    179.810.329,92 </w:t>
        <w:tab/>
        <w:t xml:space="preserve">   2.227.298,53 </w:t>
        <w:tab/>
        <w:t xml:space="preserve">    33.007,00 </w:t>
        <w:tab/>
        <w:t xml:space="preserve">  21.38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13300-0</w:t>
        <w:tab/>
        <w:t>JUINA</w:t>
        <w:tab/>
        <w:t xml:space="preserve">    149.455.763,49 </w:t>
        <w:tab/>
        <w:t xml:space="preserve">    146.999.803,58 </w:t>
        <w:tab/>
        <w:t xml:space="preserve">   2.402.967,30 </w:t>
        <w:tab/>
        <w:t xml:space="preserve">    38.646,00 </w:t>
        <w:tab/>
        <w:t xml:space="preserve">  26.25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13400-7</w:t>
        <w:tab/>
        <w:t>JURUENA</w:t>
        <w:tab/>
        <w:t xml:space="preserve">     32.079.358,47 </w:t>
        <w:tab/>
        <w:t xml:space="preserve">     33.278.098,63 </w:t>
        <w:tab/>
        <w:t xml:space="preserve">     420.462,70 </w:t>
        <w:tab/>
        <w:t xml:space="preserve">     6.045,00 </w:t>
        <w:tab/>
        <w:t xml:space="preserve">   3.19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500-3</w:t>
        <w:tab/>
        <w:t>JUSCIMEIRA</w:t>
        <w:tab/>
        <w:t xml:space="preserve">     47.518.911,87 </w:t>
        <w:tab/>
        <w:t xml:space="preserve">     46.071.278,82 </w:t>
        <w:tab/>
        <w:t xml:space="preserve">     177.294,40 </w:t>
        <w:tab/>
        <w:t xml:space="preserve">    12.406,00 </w:t>
        <w:tab/>
        <w:t xml:space="preserve">   2.20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600-0</w:t>
        <w:tab/>
        <w:t>LAMBARI D'OESTE</w:t>
        <w:tab/>
        <w:t xml:space="preserve">     25.743.884,76 </w:t>
        <w:tab/>
        <w:t xml:space="preserve">     30.247.651,30 </w:t>
        <w:tab/>
        <w:t xml:space="preserve">     366.863,80 </w:t>
        <w:tab/>
        <w:t xml:space="preserve">     4.184,00 </w:t>
        <w:tab/>
        <w:t xml:space="preserve">   1.33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900-9</w:t>
        <w:tab/>
        <w:t>LUCAS DO RIO VERDE</w:t>
        <w:tab/>
        <w:t xml:space="preserve">    395.176.726,03 </w:t>
        <w:tab/>
        <w:t xml:space="preserve">    518.189.854,20 </w:t>
        <w:tab/>
        <w:t xml:space="preserve">   5.536.161,91 </w:t>
        <w:tab/>
        <w:t xml:space="preserve">    23.205,00 </w:t>
        <w:tab/>
        <w:t xml:space="preserve">   3.65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000-7</w:t>
        <w:tab/>
        <w:t>LUCIARA</w:t>
        <w:tab/>
        <w:t xml:space="preserve">      2.590.657,99 </w:t>
        <w:tab/>
        <w:t xml:space="preserve">      3.160.318,91 </w:t>
        <w:tab/>
        <w:t xml:space="preserve">     202.490,82 </w:t>
        <w:tab/>
        <w:t xml:space="preserve">     2.310,00 </w:t>
        <w:tab/>
        <w:t xml:space="preserve">   4.14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300-6</w:t>
        <w:tab/>
        <w:t>MARCELANDIA</w:t>
        <w:tab/>
        <w:t xml:space="preserve">     86.535.983,56 </w:t>
        <w:tab/>
        <w:t xml:space="preserve">    103.716.749,64 </w:t>
        <w:tab/>
        <w:t xml:space="preserve">     812.699,56 </w:t>
        <w:tab/>
        <w:t xml:space="preserve">    16.193,00 </w:t>
        <w:tab/>
        <w:t xml:space="preserve">  12.29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400-2</w:t>
        <w:tab/>
        <w:t>MATUPA</w:t>
        <w:tab/>
        <w:t xml:space="preserve">     62.899.072,19 </w:t>
        <w:tab/>
        <w:t xml:space="preserve">    112.090.783,05 </w:t>
        <w:tab/>
        <w:t xml:space="preserve">     846.118,80 </w:t>
        <w:tab/>
        <w:t xml:space="preserve">    11.618,00 </w:t>
        <w:tab/>
        <w:t xml:space="preserve">   5.15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500-9</w:t>
        <w:tab/>
        <w:t>MIRASSOL D'OESTE</w:t>
        <w:tab/>
        <w:t xml:space="preserve">     53.027.594,37 </w:t>
        <w:tab/>
        <w:t xml:space="preserve">     79.070.899,64 </w:t>
        <w:tab/>
        <w:t xml:space="preserve">   1.386.754,28 </w:t>
        <w:tab/>
        <w:t xml:space="preserve">    22.699,00 </w:t>
        <w:tab/>
        <w:t xml:space="preserve">   1.07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000-2</w:t>
        <w:tab/>
        <w:t>NOBRES</w:t>
        <w:tab/>
        <w:t xml:space="preserve">    170.161.776,00 </w:t>
        <w:tab/>
        <w:t xml:space="preserve">    227.468.572,53 </w:t>
        <w:tab/>
        <w:t xml:space="preserve">     399.591,46 </w:t>
        <w:tab/>
        <w:t xml:space="preserve">    15.253,00 </w:t>
        <w:tab/>
        <w:t xml:space="preserve">   3.85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500-4</w:t>
        <w:tab/>
        <w:t>NORTELANDIA</w:t>
        <w:tab/>
        <w:t xml:space="preserve">      5.848.365,66 </w:t>
        <w:tab/>
        <w:t xml:space="preserve">      8.625.645,38 </w:t>
        <w:tab/>
        <w:t xml:space="preserve">     142.711,65 </w:t>
        <w:tab/>
        <w:t xml:space="preserve">     6.377,00 </w:t>
        <w:tab/>
        <w:t xml:space="preserve">   1.35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000-8</w:t>
        <w:tab/>
        <w:t>NOSSA SRA DO LIVRAMENTO</w:t>
        <w:tab/>
        <w:t xml:space="preserve">     24.902.517,72 </w:t>
        <w:tab/>
        <w:t xml:space="preserve">     23.457.245,44 </w:t>
        <w:tab/>
        <w:t xml:space="preserve">     313.431,55 </w:t>
        <w:tab/>
        <w:t xml:space="preserve">    12.649,00 </w:t>
        <w:tab/>
        <w:t xml:space="preserve">   5.19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100-4</w:t>
        <w:tab/>
        <w:t>NOVA BANDEIRANTE</w:t>
        <w:tab/>
        <w:t xml:space="preserve">     42.701.481,38 </w:t>
        <w:tab/>
        <w:t xml:space="preserve">     36.426.200,86 </w:t>
        <w:tab/>
        <w:t xml:space="preserve">     696.428,19 </w:t>
        <w:tab/>
        <w:t xml:space="preserve">     8.138,00 </w:t>
        <w:tab/>
        <w:t xml:space="preserve">   9.53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500-0</w:t>
        <w:tab/>
        <w:t>NOVA BRASILANDIA</w:t>
        <w:tab/>
        <w:t xml:space="preserve">      9.662.237,65 </w:t>
        <w:tab/>
        <w:t xml:space="preserve">     15.784.983,14 </w:t>
        <w:tab/>
        <w:t xml:space="preserve">     215.567,82 </w:t>
        <w:tab/>
        <w:t xml:space="preserve">     5.294,00 </w:t>
        <w:tab/>
        <w:t xml:space="preserve">   3.26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600-6</w:t>
        <w:tab/>
        <w:t>NOVA CANAA DO NORTE</w:t>
        <w:tab/>
        <w:t xml:space="preserve">     36.044.302,16 </w:t>
        <w:tab/>
        <w:t xml:space="preserve">     61.757.884,45 </w:t>
        <w:tab/>
        <w:t xml:space="preserve">     801.235,06 </w:t>
        <w:tab/>
        <w:t xml:space="preserve">    11.307,00 </w:t>
        <w:tab/>
        <w:t xml:space="preserve">   5.96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200-0</w:t>
        <w:tab/>
        <w:t>NOVA GUARITA</w:t>
        <w:tab/>
        <w:t xml:space="preserve">      6.894.671,90 </w:t>
        <w:tab/>
        <w:t xml:space="preserve">     12.675.251,98 </w:t>
        <w:tab/>
        <w:t xml:space="preserve">      66.453,13 </w:t>
        <w:tab/>
        <w:t xml:space="preserve">     5.584,00 </w:t>
        <w:tab/>
        <w:t xml:space="preserve">   1.08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900-0</w:t>
        <w:tab/>
        <w:t>NOVA LACERDA</w:t>
        <w:tab/>
        <w:t xml:space="preserve">     29.545.312,63 </w:t>
        <w:tab/>
        <w:t xml:space="preserve">     27.256.308,22 </w:t>
        <w:tab/>
        <w:t xml:space="preserve">     243.729,62 </w:t>
        <w:tab/>
        <w:t xml:space="preserve">     4.355,00 </w:t>
        <w:tab/>
        <w:t xml:space="preserve">   4.73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300-7</w:t>
        <w:tab/>
        <w:t>NOVA MARILANDIA</w:t>
        <w:tab/>
        <w:t xml:space="preserve">     13.907.155,71 </w:t>
        <w:tab/>
        <w:t xml:space="preserve">     20.408.673,66 </w:t>
        <w:tab/>
        <w:t xml:space="preserve">     176.367,29 </w:t>
        <w:tab/>
        <w:t xml:space="preserve">     2.714,00 </w:t>
        <w:tab/>
        <w:t xml:space="preserve">   1.94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400-3</w:t>
        <w:tab/>
        <w:t>NOVA MARINGA</w:t>
        <w:tab/>
        <w:t xml:space="preserve">     57.134.382,89 </w:t>
        <w:tab/>
        <w:t xml:space="preserve">     63.888.646,32 </w:t>
        <w:tab/>
        <w:t xml:space="preserve">   1.035.971,73 </w:t>
        <w:tab/>
        <w:t xml:space="preserve">     4.049,00 </w:t>
        <w:tab/>
        <w:t xml:space="preserve">  11.51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700-2</w:t>
        <w:tab/>
        <w:t>NOVA MONTE VERDE</w:t>
        <w:tab/>
        <w:t xml:space="preserve">     31.479.886,18 </w:t>
        <w:tab/>
        <w:t xml:space="preserve">     43.504.287,66 </w:t>
        <w:tab/>
        <w:t xml:space="preserve">     664.051,15 </w:t>
        <w:tab/>
        <w:t xml:space="preserve">     7.684,00 </w:t>
        <w:tab/>
        <w:t xml:space="preserve">   6.50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100-0</w:t>
        <w:tab/>
        <w:t>NOVA MUTUM</w:t>
        <w:tab/>
        <w:t xml:space="preserve">    334.095.950,07 </w:t>
        <w:tab/>
        <w:t xml:space="preserve">    488.143.502,41 </w:t>
        <w:tab/>
        <w:t xml:space="preserve">   2.906.608,41 </w:t>
        <w:tab/>
        <w:t xml:space="preserve">    15.932,00 </w:t>
        <w:tab/>
        <w:t xml:space="preserve">   9.53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700-7</w:t>
        <w:tab/>
        <w:t>NOVA NAZARE</w:t>
        <w:tab/>
        <w:t xml:space="preserve">      7.131.902,76 </w:t>
        <w:tab/>
        <w:t xml:space="preserve">     12.945.346,17 </w:t>
        <w:tab/>
        <w:t xml:space="preserve">     129.599,91 </w:t>
        <w:tab/>
        <w:t xml:space="preserve">     1.991,00 </w:t>
        <w:tab/>
        <w:t xml:space="preserve">   4.0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800-9</w:t>
        <w:tab/>
        <w:t>NOVA OLIMPIA</w:t>
        <w:tab/>
        <w:t xml:space="preserve">    330.053.619,18 </w:t>
        <w:tab/>
        <w:t xml:space="preserve">    161.610.174,24 </w:t>
        <w:tab/>
        <w:t xml:space="preserve">   1.337.639,66 </w:t>
        <w:tab/>
        <w:t xml:space="preserve">    16.427,00 </w:t>
        <w:tab/>
        <w:t xml:space="preserve">   1.56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800-3</w:t>
        <w:tab/>
        <w:t>NOVA SANTA HELENA</w:t>
        <w:tab/>
        <w:t xml:space="preserve">     11.659.998,79 </w:t>
        <w:tab/>
        <w:t xml:space="preserve">     18.341.977,98 </w:t>
        <w:tab/>
        <w:t xml:space="preserve">     173.349,72 </w:t>
        <w:tab/>
        <w:t xml:space="preserve">     3.412,00 </w:t>
        <w:tab/>
        <w:t xml:space="preserve">   2.62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900-5</w:t>
        <w:tab/>
        <w:t>NOVA UBIRATA</w:t>
        <w:tab/>
        <w:t xml:space="preserve">     90.340.556,05 </w:t>
        <w:tab/>
        <w:t xml:space="preserve">    113.065.468,48 </w:t>
        <w:tab/>
        <w:t xml:space="preserve">     739.852,56 </w:t>
        <w:tab/>
        <w:t xml:space="preserve">     6.527,00 </w:t>
        <w:tab/>
        <w:t xml:space="preserve">  12.69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000-3</w:t>
        <w:tab/>
        <w:t>NOVA XAVANTINA</w:t>
        <w:tab/>
        <w:t xml:space="preserve">     67.881.384,50 </w:t>
        <w:tab/>
        <w:t xml:space="preserve">    139.912.503,60 </w:t>
        <w:tab/>
        <w:t xml:space="preserve">     679.779,17 </w:t>
        <w:tab/>
        <w:t xml:space="preserve">    17.623,00 </w:t>
        <w:tab/>
        <w:t xml:space="preserve">   5.52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200-6</w:t>
        <w:tab/>
        <w:t>NOVO HORIZONTE DO NORTE</w:t>
        <w:tab/>
        <w:t xml:space="preserve">     10.017.980,58 </w:t>
        <w:tab/>
        <w:t xml:space="preserve">     13.891.772,41 </w:t>
        <w:tab/>
        <w:t xml:space="preserve">     312.117,96 </w:t>
        <w:tab/>
        <w:t xml:space="preserve">     3.278,00 </w:t>
        <w:tab/>
        <w:t xml:space="preserve">     9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600-1</w:t>
        <w:tab/>
        <w:t>NOVO MUNDO</w:t>
        <w:tab/>
        <w:t xml:space="preserve">     20.337.723,50 </w:t>
        <w:tab/>
        <w:t xml:space="preserve">     44.189.491,57 </w:t>
        <w:tab/>
        <w:t xml:space="preserve">     195.220,87 </w:t>
        <w:tab/>
        <w:t xml:space="preserve">     5.627,00 </w:t>
        <w:tab/>
        <w:t xml:space="preserve">   5.80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600-0</w:t>
        <w:tab/>
        <w:t>NOVO SANTO ANTONIO</w:t>
        <w:tab/>
        <w:t xml:space="preserve">      1.880.288,10 </w:t>
        <w:tab/>
        <w:t xml:space="preserve">      1.731.054,36 </w:t>
        <w:tab/>
        <w:t xml:space="preserve">     143.594,79 </w:t>
        <w:tab/>
        <w:t xml:space="preserve">     1.178,00 </w:t>
        <w:tab/>
        <w:t xml:space="preserve">   4.36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300-2</w:t>
        <w:tab/>
        <w:t>NOVO SAO JOAQUIM</w:t>
        <w:tab/>
        <w:t xml:space="preserve">     72.867.979,81 </w:t>
        <w:tab/>
        <w:t xml:space="preserve">    103.737.774,09 </w:t>
        <w:tab/>
        <w:t xml:space="preserve">     365.033,53 </w:t>
        <w:tab/>
        <w:t xml:space="preserve">     8.151,00 </w:t>
        <w:tab/>
        <w:t xml:space="preserve">   5.02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400-9</w:t>
        <w:tab/>
        <w:t>PARANAITA</w:t>
        <w:tab/>
        <w:t xml:space="preserve">     79.665.147,22 </w:t>
        <w:tab/>
        <w:t xml:space="preserve">     50.660.299,68 </w:t>
        <w:tab/>
        <w:t xml:space="preserve">     739.503,89 </w:t>
        <w:tab/>
        <w:t xml:space="preserve">     9.653,00 </w:t>
        <w:tab/>
        <w:t xml:space="preserve">   4.83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500-5</w:t>
        <w:tab/>
        <w:t>PARANATINGA</w:t>
        <w:tab/>
        <w:t xml:space="preserve">     80.779.548,63 </w:t>
        <w:tab/>
        <w:t xml:space="preserve">    140.046.675,03 </w:t>
        <w:tab/>
        <w:t xml:space="preserve">   1.498.801,84 </w:t>
        <w:tab/>
        <w:t xml:space="preserve">    15.545,00 </w:t>
        <w:tab/>
        <w:t xml:space="preserve">  24.17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000-9</w:t>
        <w:tab/>
        <w:t>PEDRA PRETA</w:t>
        <w:tab/>
        <w:t xml:space="preserve">    341.414.193,63 </w:t>
        <w:tab/>
        <w:t xml:space="preserve">    312.576.641,41 </w:t>
        <w:tab/>
        <w:t xml:space="preserve">     416.481,99 </w:t>
        <w:tab/>
        <w:t xml:space="preserve">    14.346,00 </w:t>
        <w:tab/>
        <w:t xml:space="preserve">   4.19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300-8</w:t>
        <w:tab/>
        <w:t>PEIXOTO DE AZEVEDO</w:t>
        <w:tab/>
        <w:t xml:space="preserve">     28.010.916,27 </w:t>
        <w:tab/>
        <w:t xml:space="preserve">     31.924.073,47 </w:t>
        <w:tab/>
        <w:t xml:space="preserve">     975.182,16 </w:t>
        <w:tab/>
        <w:t xml:space="preserve">    22.747,00 </w:t>
        <w:tab/>
        <w:t xml:space="preserve">  14.39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400-4</w:t>
        <w:tab/>
        <w:t>PLANALTO DA SERRA</w:t>
        <w:tab/>
        <w:t xml:space="preserve">     10.176.298,20 </w:t>
        <w:tab/>
        <w:t xml:space="preserve">     18.632.764,77 </w:t>
        <w:tab/>
        <w:t xml:space="preserve">     114.938,23 </w:t>
        <w:tab/>
        <w:t xml:space="preserve">     2.916,00 </w:t>
        <w:tab/>
        <w:t xml:space="preserve">   2.45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500-0</w:t>
        <w:tab/>
        <w:t>POCONE</w:t>
        <w:tab/>
        <w:t xml:space="preserve">     50.175.735,66 </w:t>
        <w:tab/>
        <w:t xml:space="preserve">     64.894.198,12 </w:t>
        <w:tab/>
        <w:t xml:space="preserve">     649.321,01 </w:t>
        <w:tab/>
        <w:t xml:space="preserve">    31.055,00 </w:t>
        <w:tab/>
        <w:t xml:space="preserve">  17.26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700-3</w:t>
        <w:tab/>
        <w:t>PONTAL DO ARAGUAIA</w:t>
        <w:tab/>
        <w:t xml:space="preserve">      9.778.150,21 </w:t>
        <w:tab/>
        <w:t xml:space="preserve">     23.951.877,86 </w:t>
        <w:tab/>
        <w:t xml:space="preserve">     359.046,12 </w:t>
        <w:tab/>
        <w:t xml:space="preserve">     4.070,00 </w:t>
        <w:tab/>
        <w:t xml:space="preserve">   2.75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000-4</w:t>
        <w:tab/>
        <w:t>PONTE BRANCA</w:t>
        <w:tab/>
        <w:t xml:space="preserve">      1.298.399,95 </w:t>
        <w:tab/>
        <w:t xml:space="preserve">      1.548.575,18 </w:t>
        <w:tab/>
        <w:t xml:space="preserve">      42.475,35 </w:t>
        <w:tab/>
        <w:t xml:space="preserve">     2.023,00 </w:t>
        <w:tab/>
        <w:t xml:space="preserve">     68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500-6</w:t>
        <w:tab/>
        <w:t>PONTES E LACERDA</w:t>
        <w:tab/>
        <w:t xml:space="preserve">    115.747.287,05 </w:t>
        <w:tab/>
        <w:t xml:space="preserve">    192.412.865,31 </w:t>
        <w:tab/>
        <w:t xml:space="preserve">   1.861.874,58 </w:t>
        <w:tab/>
        <w:t xml:space="preserve">    39.381,00 </w:t>
        <w:tab/>
        <w:t xml:space="preserve">   8.42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700-9</w:t>
        <w:tab/>
        <w:t>PORTO ALEGRE DO NORTE</w:t>
        <w:tab/>
        <w:t xml:space="preserve">      8.583.949,21 </w:t>
        <w:tab/>
        <w:t xml:space="preserve">     21.410.126,81 </w:t>
        <w:tab/>
        <w:t xml:space="preserve">            -   </w:t>
        <w:tab/>
        <w:t xml:space="preserve">     8.974,00 </w:t>
        <w:tab/>
        <w:t xml:space="preserve">   3.97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000-0</w:t>
        <w:tab/>
        <w:t>PORTO DOS GAUCHOS</w:t>
        <w:tab/>
        <w:t xml:space="preserve">     35.987.560,94 </w:t>
        <w:tab/>
        <w:t xml:space="preserve">     54.166.236,94 </w:t>
        <w:tab/>
        <w:t xml:space="preserve">     823.170,88 </w:t>
        <w:tab/>
        <w:t xml:space="preserve">     6.037,00 </w:t>
        <w:tab/>
        <w:t xml:space="preserve">   7.01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300-9</w:t>
        <w:tab/>
        <w:t>PORTO ESPERIDIAO</w:t>
        <w:tab/>
        <w:t xml:space="preserve">     72.147.771,59 </w:t>
        <w:tab/>
        <w:t xml:space="preserve">     71.547.785,39 </w:t>
        <w:tab/>
        <w:t xml:space="preserve">     373.845,86 </w:t>
        <w:tab/>
        <w:t xml:space="preserve">    10.430,00 </w:t>
        <w:tab/>
        <w:t xml:space="preserve">   5.81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400-5</w:t>
        <w:tab/>
        <w:t>PORTO ESTRELA</w:t>
        <w:tab/>
        <w:t xml:space="preserve">      9.077.011,46 </w:t>
        <w:tab/>
        <w:t xml:space="preserve">     12.176.104,81 </w:t>
        <w:tab/>
        <w:t xml:space="preserve">     127.462,55 </w:t>
        <w:tab/>
        <w:t xml:space="preserve">     4.452,00 </w:t>
        <w:tab/>
        <w:t xml:space="preserve">   2.06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500-1</w:t>
        <w:tab/>
        <w:t>POXOREO</w:t>
        <w:tab/>
        <w:t xml:space="preserve">     82.292.929,07 </w:t>
        <w:tab/>
        <w:t xml:space="preserve">    120.947.421,20 </w:t>
        <w:tab/>
        <w:t xml:space="preserve">     491.922,07 </w:t>
        <w:tab/>
        <w:t xml:space="preserve">    18.845,00 </w:t>
        <w:tab/>
        <w:t xml:space="preserve">   6.92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700-4</w:t>
        <w:tab/>
        <w:t>PRIMAVERA DO LESTE</w:t>
        <w:tab/>
        <w:t xml:space="preserve">    733.757.418,10 </w:t>
        <w:tab/>
        <w:t xml:space="preserve">    781.105.456,34 </w:t>
        <w:tab/>
        <w:t xml:space="preserve">   6.935.540,09 </w:t>
        <w:tab/>
        <w:t xml:space="preserve">    48.278,00 </w:t>
        <w:tab/>
        <w:t xml:space="preserve">   5.47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800-0</w:t>
        <w:tab/>
        <w:t>QUERENCIA</w:t>
        <w:tab/>
        <w:t xml:space="preserve">     64.561.574,77 </w:t>
        <w:tab/>
        <w:t xml:space="preserve">    150.650.483,70 </w:t>
        <w:tab/>
        <w:t xml:space="preserve">   1.368.262,70 </w:t>
        <w:tab/>
        <w:t xml:space="preserve">     8.588,00 </w:t>
        <w:tab/>
        <w:t xml:space="preserve">  17.85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200-8</w:t>
        <w:tab/>
        <w:t>RESERVA DO CABACAL</w:t>
        <w:tab/>
        <w:t xml:space="preserve">      4.707.044,48 </w:t>
        <w:tab/>
        <w:t xml:space="preserve">      5.774.576,27 </w:t>
        <w:tab/>
        <w:t xml:space="preserve">      58.583,89 </w:t>
        <w:tab/>
        <w:t xml:space="preserve">     2.106,00 </w:t>
        <w:tab/>
        <w:t xml:space="preserve">   1.35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300-4</w:t>
        <w:tab/>
        <w:t>RIBEIRAO CASCALHEIRA</w:t>
        <w:tab/>
        <w:t xml:space="preserve">     37.285.682,23 </w:t>
        <w:tab/>
        <w:t xml:space="preserve">     67.790.202,72 </w:t>
        <w:tab/>
        <w:t xml:space="preserve">     708.077,86 </w:t>
        <w:tab/>
        <w:t xml:space="preserve">     7.471,00 </w:t>
        <w:tab/>
        <w:t xml:space="preserve">  11.35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400-0</w:t>
        <w:tab/>
        <w:t>RIBEIRAOZINHO</w:t>
        <w:tab/>
        <w:t xml:space="preserve">     13.129.888,41 </w:t>
        <w:tab/>
        <w:t xml:space="preserve">     21.664.175,54 </w:t>
        <w:tab/>
        <w:t xml:space="preserve">      71.257,66 </w:t>
        <w:tab/>
        <w:t xml:space="preserve">     2.150,00 </w:t>
        <w:tab/>
        <w:t xml:space="preserve">     62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500-7</w:t>
        <w:tab/>
        <w:t>RIO BRANCO</w:t>
        <w:tab/>
        <w:t xml:space="preserve">      9.999.045,95 </w:t>
        <w:tab/>
        <w:t xml:space="preserve">     12.162.032,10 </w:t>
        <w:tab/>
        <w:t xml:space="preserve">     108.514,51 </w:t>
        <w:tab/>
        <w:t xml:space="preserve">     4.894,00 </w:t>
        <w:tab/>
        <w:t xml:space="preserve">     50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900-2</w:t>
        <w:tab/>
        <w:t>RONDOLANDIA</w:t>
        <w:tab/>
        <w:t xml:space="preserve">     39.002.539,61 </w:t>
        <w:tab/>
        <w:t xml:space="preserve">     45.638.336,87 </w:t>
        <w:tab/>
        <w:t xml:space="preserve">     122.059,23 </w:t>
        <w:tab/>
        <w:t xml:space="preserve">     3.657,00 </w:t>
        <w:tab/>
        <w:t xml:space="preserve">  12.65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22000-0</w:t>
        <w:tab/>
        <w:t>RONDONOPOLIS</w:t>
        <w:tab/>
        <w:t xml:space="preserve">  1.191.196.117,16 </w:t>
        <w:tab/>
        <w:t xml:space="preserve">  1.570.426.216,09 </w:t>
        <w:tab/>
        <w:t xml:space="preserve">  18.049.242,96 </w:t>
        <w:tab/>
        <w:t xml:space="preserve">   158.391,00 </w:t>
        <w:tab/>
        <w:t xml:space="preserve">   4.16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22500-2</w:t>
        <w:tab/>
        <w:t>ROSARIO OESTE</w:t>
        <w:tab/>
        <w:t xml:space="preserve">     22.979.302,38 </w:t>
        <w:tab/>
        <w:t xml:space="preserve">     31.060.160,12 </w:t>
        <w:tab/>
        <w:t xml:space="preserve">     368.238,72 </w:t>
        <w:tab/>
        <w:t xml:space="preserve">    18.330,00 </w:t>
        <w:tab/>
        <w:t xml:space="preserve">   8.80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000-6</w:t>
        <w:tab/>
        <w:t>SALTO DO CEU</w:t>
        <w:tab/>
        <w:t xml:space="preserve">     25.273.940,94 </w:t>
        <w:tab/>
        <w:t xml:space="preserve">     30.542.677,04 </w:t>
        <w:tab/>
        <w:t xml:space="preserve">     157.122,09 </w:t>
        <w:tab/>
        <w:t xml:space="preserve">     3.832,00 </w:t>
        <w:tab/>
        <w:t xml:space="preserve">   1.31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300-5</w:t>
        <w:tab/>
        <w:t>SANTA CARMEM</w:t>
        <w:tab/>
        <w:t xml:space="preserve">     48.288.536,75 </w:t>
        <w:tab/>
        <w:t xml:space="preserve">     58.966.197,18 </w:t>
        <w:tab/>
        <w:t xml:space="preserve">     412.322,85 </w:t>
        <w:tab/>
        <w:t xml:space="preserve">     3.939,00 </w:t>
        <w:tab/>
        <w:t xml:space="preserve">   3.92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200-9</w:t>
        <w:tab/>
        <w:t>SANTA CRUZ DO XINGU</w:t>
        <w:tab/>
        <w:t xml:space="preserve">      2.560.301,85 </w:t>
        <w:tab/>
        <w:t xml:space="preserve">      6.436.457,30 </w:t>
        <w:tab/>
        <w:t xml:space="preserve">     198.341,85 </w:t>
        <w:tab/>
        <w:t xml:space="preserve">     1.225,00 </w:t>
        <w:tab/>
        <w:t xml:space="preserve">   5.62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400-1</w:t>
        <w:tab/>
        <w:t>SANTA RITA DO TRIVELATO</w:t>
        <w:tab/>
        <w:t xml:space="preserve">     54.122.142,24 </w:t>
        <w:tab/>
        <w:t xml:space="preserve">     74.067.621,36 </w:t>
        <w:tab/>
        <w:t xml:space="preserve">     235.754,60 </w:t>
        <w:tab/>
        <w:t xml:space="preserve">     1.415,00 </w:t>
        <w:tab/>
        <w:t xml:space="preserve">   3.34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500-8</w:t>
        <w:tab/>
        <w:t>SANTA TEREZINHA</w:t>
        <w:tab/>
        <w:t xml:space="preserve">     11.928.435,50 </w:t>
        <w:tab/>
        <w:t xml:space="preserve">     15.173.283,94 </w:t>
        <w:tab/>
        <w:t xml:space="preserve">     945.714,97 </w:t>
        <w:tab/>
        <w:t xml:space="preserve">     6.474,00 </w:t>
        <w:tab/>
        <w:t xml:space="preserve">   6.45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700-0</w:t>
        <w:tab/>
        <w:t>SANTO AFONSO</w:t>
        <w:tab/>
        <w:t xml:space="preserve">     14.297.418,86 </w:t>
        <w:tab/>
        <w:t xml:space="preserve">     14.986.232,89 </w:t>
        <w:tab/>
        <w:t xml:space="preserve">      94.409,24 </w:t>
        <w:tab/>
        <w:t xml:space="preserve">     2.572,00 </w:t>
        <w:tab/>
        <w:t xml:space="preserve">   1.16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000-1</w:t>
        <w:tab/>
        <w:t>SANTO ANTONIO DE LEVERGER</w:t>
        <w:tab/>
        <w:t xml:space="preserve">     54.469.994,38 </w:t>
        <w:tab/>
        <w:t xml:space="preserve">     53.826.083,63 </w:t>
        <w:tab/>
        <w:t xml:space="preserve">   1.047.773,52 </w:t>
        <w:tab/>
        <w:t xml:space="preserve">    15.449,00 </w:t>
        <w:tab/>
        <w:t xml:space="preserve">  12.26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900-3</w:t>
        <w:tab/>
        <w:t>SANTO ANTONIO DO LESTE</w:t>
        <w:tab/>
        <w:t xml:space="preserve">    140.226.908,45 </w:t>
        <w:tab/>
        <w:t xml:space="preserve">    144.234.558,04 </w:t>
        <w:tab/>
        <w:t xml:space="preserve">     334.361,91 </w:t>
        <w:tab/>
        <w:t xml:space="preserve">     2.020,00 </w:t>
        <w:tab/>
        <w:t xml:space="preserve">   3.596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500-3</w:t>
        <w:tab/>
        <w:t>SAO FELIX DO ARAGUAIA</w:t>
        <w:tab/>
        <w:t xml:space="preserve">     39.236.781,46 </w:t>
        <w:tab/>
        <w:t xml:space="preserve">     71.403.060,60 </w:t>
        <w:tab/>
        <w:t xml:space="preserve">   2.669.652,54 </w:t>
        <w:tab/>
        <w:t xml:space="preserve">     9.352,00 </w:t>
        <w:tab/>
        <w:t xml:space="preserve">  16.84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700-6</w:t>
        <w:tab/>
        <w:t>SAO JOSE DO POVO</w:t>
        <w:tab/>
        <w:t xml:space="preserve">     12.116.672,08 </w:t>
        <w:tab/>
        <w:t xml:space="preserve">      7.217.522,07 </w:t>
        <w:tab/>
        <w:t xml:space="preserve">     156.560,27 </w:t>
        <w:tab/>
        <w:t xml:space="preserve">     3.091,00 </w:t>
        <w:tab/>
        <w:t xml:space="preserve">     44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000-7</w:t>
        <w:tab/>
        <w:t>SAO JOSE DO RIO CLARO</w:t>
        <w:tab/>
        <w:t xml:space="preserve">    107.698.220,88 </w:t>
        <w:tab/>
        <w:t xml:space="preserve">    150.353.148,82 </w:t>
        <w:tab/>
        <w:t xml:space="preserve">     853.129,72 </w:t>
        <w:tab/>
        <w:t xml:space="preserve">    13.446,00 </w:t>
        <w:tab/>
        <w:t xml:space="preserve">   5.05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100-1</w:t>
        <w:tab/>
        <w:t>SAO JOSE DO XINGU</w:t>
        <w:tab/>
        <w:t xml:space="preserve">     50.293.800,78 </w:t>
        <w:tab/>
        <w:t xml:space="preserve">    104.055.566,23 </w:t>
        <w:tab/>
        <w:t xml:space="preserve">     254.224,25 </w:t>
        <w:tab/>
        <w:t xml:space="preserve">     5.776,00 </w:t>
        <w:tab/>
        <w:t xml:space="preserve">   7.46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000-5</w:t>
        <w:tab/>
        <w:t>SAO JOSE DOS QUATRO MARCOS</w:t>
        <w:tab/>
        <w:t xml:space="preserve">     75.558.891,97 </w:t>
        <w:tab/>
        <w:t xml:space="preserve">     77.178.946,90 </w:t>
        <w:tab/>
        <w:t xml:space="preserve">     520.267,65 </w:t>
        <w:tab/>
        <w:t xml:space="preserve">    18.979,00 </w:t>
        <w:tab/>
        <w:t xml:space="preserve">   1.28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900-7</w:t>
        <w:tab/>
        <w:t>SAO PEDRO DA CIPA</w:t>
        <w:tab/>
        <w:t xml:space="preserve">      9.270.256,35 </w:t>
        <w:tab/>
        <w:t xml:space="preserve">      4.957.327,04 </w:t>
        <w:tab/>
        <w:t xml:space="preserve">      57.277,71 </w:t>
        <w:tab/>
        <w:t xml:space="preserve">     3.556,00 </w:t>
        <w:tab/>
        <w:t xml:space="preserve">     34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200-0</w:t>
        <w:tab/>
        <w:t>SAPEZAL</w:t>
        <w:tab/>
        <w:t xml:space="preserve">    377.595.802,54 </w:t>
        <w:tab/>
        <w:t xml:space="preserve">    550.617.828,69 </w:t>
        <w:tab/>
        <w:t xml:space="preserve">   1.692.778,95 </w:t>
        <w:tab/>
        <w:t xml:space="preserve">     9.863,00 </w:t>
        <w:tab/>
        <w:t xml:space="preserve">  13.59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300-6</w:t>
        <w:tab/>
        <w:t>SERRA NOVA DOURADA</w:t>
        <w:tab/>
        <w:t xml:space="preserve">      1.349.455,88 </w:t>
        <w:tab/>
        <w:t xml:space="preserve">      5.236.101,37 </w:t>
        <w:tab/>
        <w:t xml:space="preserve">     131.749,20 </w:t>
        <w:tab/>
        <w:t xml:space="preserve">     1.151,00 </w:t>
        <w:tab/>
        <w:t xml:space="preserve">   1.479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500-9</w:t>
        <w:tab/>
        <w:t>SINOP</w:t>
        <w:tab/>
        <w:t xml:space="preserve">    500.740.175,47 </w:t>
        <w:tab/>
        <w:t xml:space="preserve">    727.907.342,53 </w:t>
        <w:tab/>
        <w:t xml:space="preserve">  11.890.460,58 </w:t>
        <w:tab/>
        <w:t xml:space="preserve">    86.775,00 </w:t>
        <w:tab/>
        <w:t xml:space="preserve">   3.194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700-1</w:t>
        <w:tab/>
        <w:t>SORRISO</w:t>
        <w:tab/>
        <w:t xml:space="preserve">    614.473.710,46 </w:t>
        <w:tab/>
        <w:t xml:space="preserve">    787.599.237,44 </w:t>
        <w:tab/>
        <w:t xml:space="preserve">   7.514.152,24 </w:t>
        <w:tab/>
        <w:t xml:space="preserve">    41.860,00 </w:t>
        <w:tab/>
        <w:t xml:space="preserve">   9.34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800-8</w:t>
        <w:tab/>
        <w:t>TABAPORA</w:t>
        <w:tab/>
        <w:t xml:space="preserve">     34.769.914,27 </w:t>
        <w:tab/>
        <w:t xml:space="preserve">     57.769.093,44 </w:t>
        <w:tab/>
        <w:t xml:space="preserve">   1.065.095,33 </w:t>
        <w:tab/>
        <w:t xml:space="preserve">    13.405,00 </w:t>
        <w:tab/>
        <w:t xml:space="preserve">   8.22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000-2</w:t>
        <w:tab/>
        <w:t>TANGARA DA SERRA</w:t>
        <w:tab/>
        <w:t xml:space="preserve">    340.774.751,88 </w:t>
        <w:tab/>
        <w:t xml:space="preserve">    471.540.027,64 </w:t>
        <w:tab/>
        <w:t xml:space="preserve">   9.410.421,33 </w:t>
        <w:tab/>
        <w:t xml:space="preserve">    64.455,00 </w:t>
        <w:tab/>
        <w:t xml:space="preserve">  11.56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200-5</w:t>
        <w:tab/>
        <w:t>TAPURAH</w:t>
        <w:tab/>
        <w:t xml:space="preserve">    103.419.170,71 </w:t>
        <w:tab/>
        <w:t xml:space="preserve">    177.934.321,95 </w:t>
        <w:tab/>
        <w:t xml:space="preserve">     869.509,06 </w:t>
        <w:tab/>
        <w:t xml:space="preserve">     4.603,00 </w:t>
        <w:tab/>
        <w:t xml:space="preserve">   5.265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300-1</w:t>
        <w:tab/>
        <w:t>TERRA NOVA DO NORTE</w:t>
        <w:tab/>
        <w:t xml:space="preserve">     34.091.677,28 </w:t>
        <w:tab/>
        <w:t xml:space="preserve">     35.765.632,12 </w:t>
        <w:tab/>
        <w:t xml:space="preserve">     404.324,37 </w:t>
        <w:tab/>
        <w:t xml:space="preserve">    12.786,00 </w:t>
        <w:tab/>
        <w:t xml:space="preserve">   2.30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500-4</w:t>
        <w:tab/>
        <w:t>TESOURO</w:t>
        <w:tab/>
        <w:t xml:space="preserve">     26.482.200,80 </w:t>
        <w:tab/>
        <w:t xml:space="preserve">     22.999.650,95 </w:t>
        <w:tab/>
        <w:t xml:space="preserve">     150.023,21 </w:t>
        <w:tab/>
        <w:t xml:space="preserve">     2.693,00 </w:t>
        <w:tab/>
        <w:t xml:space="preserve">   4.01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000-8</w:t>
        <w:tab/>
        <w:t>TORIXOREU</w:t>
        <w:tab/>
        <w:t xml:space="preserve">     19.959.818,09 </w:t>
        <w:tab/>
        <w:t xml:space="preserve">     30.585.035,46 </w:t>
        <w:tab/>
        <w:t xml:space="preserve">     300.550,67 </w:t>
        <w:tab/>
        <w:t xml:space="preserve">     4.565,00 </w:t>
        <w:tab/>
        <w:t xml:space="preserve">   2.397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200-0</w:t>
        <w:tab/>
        <w:t>UNIAO DO SUL</w:t>
        <w:tab/>
        <w:t xml:space="preserve">     45.607.107,85 </w:t>
        <w:tab/>
        <w:t xml:space="preserve">     37.672.292,53 </w:t>
        <w:tab/>
        <w:t xml:space="preserve">     134.073,47 </w:t>
        <w:tab/>
        <w:t xml:space="preserve">     4.879,00 </w:t>
        <w:tab/>
        <w:t xml:space="preserve">   4.58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400-3</w:t>
        <w:tab/>
        <w:t>VALE DE SAO DOMINGOS</w:t>
        <w:tab/>
        <w:t xml:space="preserve">     11.624.529,40 </w:t>
        <w:tab/>
        <w:t xml:space="preserve">     53.952.137,68 </w:t>
        <w:tab/>
        <w:t xml:space="preserve">     443.093,03 </w:t>
        <w:tab/>
        <w:t xml:space="preserve">     3.413,00 </w:t>
        <w:tab/>
        <w:t xml:space="preserve">   2.001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500-0</w:t>
        <w:tab/>
        <w:t>VARZEA GRANDE</w:t>
        <w:tab/>
        <w:t xml:space="preserve">    774.584.363,55 </w:t>
        <w:tab/>
        <w:t xml:space="preserve">    959.728.665,54 </w:t>
        <w:tab/>
        <w:t xml:space="preserve">  17.474.104,74 </w:t>
        <w:tab/>
        <w:t xml:space="preserve">   231.736,00 </w:t>
        <w:tab/>
        <w:t xml:space="preserve">     938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700-2</w:t>
        <w:tab/>
        <w:t>VERA</w:t>
        <w:tab/>
        <w:t xml:space="preserve">     93.564.794,65 </w:t>
        <w:tab/>
        <w:t xml:space="preserve">    156.580.171,29 </w:t>
        <w:tab/>
        <w:t xml:space="preserve">     950.271,32 </w:t>
        <w:tab/>
        <w:t xml:space="preserve">    10.073,00 </w:t>
        <w:tab/>
        <w:t xml:space="preserve">   2.95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8000-3</w:t>
        <w:tab/>
        <w:t>VILA BELA DA SS TRINDADE</w:t>
        <w:tab/>
        <w:t xml:space="preserve">    106.314.064,60 </w:t>
        <w:tab/>
        <w:t xml:space="preserve">    119.126.438,92 </w:t>
        <w:tab/>
        <w:t xml:space="preserve">     309.136,80 </w:t>
        <w:tab/>
        <w:t xml:space="preserve">    13.581,00 </w:t>
        <w:tab/>
        <w:t xml:space="preserve">  13.630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8500-5</w:t>
        <w:tab/>
        <w:t>VILA RICA</w:t>
        <w:tab/>
        <w:t xml:space="preserve">     56.969.398,57 </w:t>
        <w:tab/>
        <w:t xml:space="preserve">     66.726.053,35 </w:t>
        <w:tab/>
        <w:t xml:space="preserve">   1.599.233,19 </w:t>
        <w:tab/>
        <w:t xml:space="preserve">    17.469,00 </w:t>
        <w:tab/>
        <w:t xml:space="preserve">   7.433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  <w:tab/>
        <w:t xml:space="preserve">         TOTAIS</w:t>
        <w:tab/>
        <w:t xml:space="preserve"> 18.248.853.623,42 </w:t>
        <w:tab/>
        <w:t xml:space="preserve"> 22.995.876.976,55 </w:t>
        <w:tab/>
        <w:t xml:space="preserve"> 253.476.010,76 </w:t>
        <w:tab/>
        <w:t xml:space="preserve"> 2.658.909,00 </w:t>
        <w:tab/>
        <w:t xml:space="preserve"> 904.272,00 </w:t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4" w:leader="none"/>
          <w:tab w:val="left" w:pos="4464" w:leader="none"/>
          <w:tab w:val="left" w:pos="7020" w:leader="none"/>
          <w:tab w:val="left" w:pos="9576" w:leader="none"/>
          <w:tab w:val="left" w:pos="11736" w:leader="none"/>
          <w:tab w:val="left" w:pos="13644" w:leader="none"/>
          <w:tab w:val="left" w:pos="15283" w:leader="none"/>
          <w:tab w:val="left" w:pos="16294" w:leader="none"/>
          <w:tab w:val="left" w:pos="17304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418" w:right="460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32:00Z</dcterms:created>
  <dc:creator>Jdribeir</dc:creator>
  <dc:description/>
  <dc:language>en-US</dc:language>
  <cp:lastModifiedBy>Embolhos</cp:lastModifiedBy>
  <cp:lastPrinted>2005-03-18T17:33:00Z</cp:lastPrinted>
  <dcterms:modified xsi:type="dcterms:W3CDTF">2005-03-20T19:32:00Z</dcterms:modified>
  <cp:revision>2</cp:revision>
  <dc:subject/>
  <dc:title>ACYPR556 - VALORES UTILIZADOS P/ CALCULO DO INDICE    ANO BASE - 2003     EXERCICIO - 2004  VIGENCIA – 2005                   </dc:title>
</cp:coreProperties>
</file>