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  <w:t>ACYPR540 - RELATORIO DE VARIAÇÃO DOS ÍNDICES DO EXERCÍCIO DE  2004   EMITIDO EM 18 03 200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  <w:t>CÓDIGO</w:t>
        <w:tab/>
        <w:t>MUNICÍPIO</w:t>
        <w:tab/>
        <w:t xml:space="preserve">  2003</w:t>
        <w:tab/>
        <w:t xml:space="preserve">  2004</w:t>
        <w:tab/>
        <w:t xml:space="preserve">  %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05.00-2</w:t>
        <w:tab/>
        <w:t>ACORIZAL</w:t>
        <w:tab/>
        <w:t>0,080861</w:t>
        <w:tab/>
        <w:t>0,107234</w:t>
        <w:tab/>
        <w:t>32,6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10.00-6</w:t>
        <w:tab/>
        <w:t>AGUA BOA</w:t>
        <w:tab/>
        <w:t>0,617926</w:t>
        <w:tab/>
        <w:t>0,682182</w:t>
        <w:tab/>
        <w:t>10,4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15.00-8</w:t>
        <w:tab/>
        <w:t>ALTA FLORESTA</w:t>
        <w:tab/>
        <w:t>0,914323</w:t>
        <w:tab/>
        <w:t>0,910289</w:t>
        <w:tab/>
        <w:t>-0,4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0.00-1</w:t>
        <w:tab/>
        <w:t>ALTO ARAGUAIA</w:t>
        <w:tab/>
        <w:t>1,145626</w:t>
        <w:tab/>
        <w:t>1,803702</w:t>
        <w:tab/>
        <w:t>57,4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3.00-0</w:t>
        <w:tab/>
        <w:t>ALTO BOA VISTA</w:t>
        <w:tab/>
        <w:t>0,296781</w:t>
        <w:tab/>
        <w:t>0,319455</w:t>
        <w:tab/>
        <w:t xml:space="preserve"> 7,6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25.00-3</w:t>
        <w:tab/>
        <w:t>ALTO GARCAS</w:t>
        <w:tab/>
        <w:t>0,746818</w:t>
        <w:tab/>
        <w:t>0,686970</w:t>
        <w:tab/>
        <w:t>-8,0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0.00-7</w:t>
        <w:tab/>
        <w:t>ALTO PARAGUAI</w:t>
        <w:tab/>
        <w:t>0,141804</w:t>
        <w:tab/>
        <w:t>0,127665</w:t>
        <w:tab/>
        <w:t>-9,9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2.00-0</w:t>
        <w:tab/>
        <w:t>ALTO TAQUARI</w:t>
        <w:tab/>
        <w:t>1,343361</w:t>
        <w:tab/>
        <w:t>1,404221</w:t>
        <w:tab/>
        <w:t xml:space="preserve"> 4,5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3.00-6</w:t>
        <w:tab/>
        <w:t>APIACAS</w:t>
        <w:tab/>
        <w:t>0,297586</w:t>
        <w:tab/>
        <w:t>0,353402</w:t>
        <w:tab/>
        <w:t>18,7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4.00-2</w:t>
        <w:tab/>
        <w:t>ARAGUAIANA</w:t>
        <w:tab/>
        <w:t>0,178913</w:t>
        <w:tab/>
        <w:t>0,213603</w:t>
        <w:tab/>
        <w:t>19,3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35.00-9</w:t>
        <w:tab/>
        <w:t>ARAGUAINHA</w:t>
        <w:tab/>
        <w:t>0,077087</w:t>
        <w:tab/>
        <w:t>0,091898</w:t>
        <w:tab/>
        <w:t>19,2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40.00-2</w:t>
        <w:tab/>
        <w:t>ARAPUTANGA</w:t>
        <w:tab/>
        <w:t>0,559907</w:t>
        <w:tab/>
        <w:t>0,615167</w:t>
        <w:tab/>
        <w:t xml:space="preserve"> 9,8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45.00-4</w:t>
        <w:tab/>
        <w:t>ARENAPOLIS</w:t>
        <w:tab/>
        <w:t>0,148226</w:t>
        <w:tab/>
        <w:t>0,147116</w:t>
        <w:tab/>
        <w:t>-0,7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50.00-8</w:t>
        <w:tab/>
        <w:t>ARIPUANA</w:t>
        <w:tab/>
        <w:t>0,616977</w:t>
        <w:tab/>
        <w:t>0,617608</w:t>
        <w:tab/>
        <w:t xml:space="preserve"> 0,1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55.00-0</w:t>
        <w:tab/>
        <w:t>BARAO DE MELGACO</w:t>
        <w:tab/>
        <w:t>0,130708</w:t>
        <w:tab/>
        <w:t>0,150867</w:t>
        <w:tab/>
        <w:t>15,4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0.00-3</w:t>
        <w:tab/>
        <w:t>BARRA DO BUGRES</w:t>
        <w:tab/>
        <w:t>1,094515</w:t>
        <w:tab/>
        <w:t>1,036198</w:t>
        <w:tab/>
        <w:t>-5,3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5.00-5</w:t>
        <w:tab/>
        <w:t>BARRA DO GARCAS</w:t>
        <w:tab/>
        <w:t>1,512854</w:t>
        <w:tab/>
        <w:t>1,410212</w:t>
        <w:tab/>
        <w:t>-6,7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7.00-8</w:t>
        <w:tab/>
        <w:t>BOM JESUS DO ARAGUAIA</w:t>
        <w:tab/>
        <w:t>0,134305</w:t>
        <w:tab/>
        <w:t>0,189231</w:t>
        <w:tab/>
        <w:t>40,9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68.00-4</w:t>
        <w:tab/>
        <w:t>BRASNORTE</w:t>
        <w:tab/>
        <w:t>0,920832</w:t>
        <w:tab/>
        <w:t>0,903972</w:t>
        <w:tab/>
        <w:t>-1,8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0.00-9</w:t>
        <w:tab/>
        <w:t>CACERES</w:t>
        <w:tab/>
        <w:t>1,187837</w:t>
        <w:tab/>
        <w:t>1,183390</w:t>
        <w:tab/>
        <w:t>-0,3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3.00-8</w:t>
        <w:tab/>
        <w:t>CAMPINAPOLIS</w:t>
        <w:tab/>
        <w:t>0,334118</w:t>
        <w:tab/>
        <w:t>0,406358</w:t>
        <w:tab/>
        <w:t>21,6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4.00-4</w:t>
        <w:tab/>
        <w:t>CAMPO NOVO DO PARECIS</w:t>
        <w:tab/>
        <w:t>2,783287</w:t>
        <w:tab/>
        <w:t>2,665497</w:t>
        <w:tab/>
        <w:t>-4,2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2.00-1</w:t>
        <w:tab/>
        <w:t>CAMPO VERDE</w:t>
        <w:tab/>
        <w:t>2,506601</w:t>
        <w:tab/>
        <w:t>2,313899</w:t>
        <w:tab/>
        <w:t>-7,6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6.00-2</w:t>
        <w:tab/>
        <w:t>CAMPOS DE JULIO</w:t>
        <w:tab/>
        <w:t>1,005912</w:t>
        <w:tab/>
        <w:t>0,863780        -14,1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6.00-7</w:t>
        <w:tab/>
        <w:t>CANABRAVA DO NORTE</w:t>
        <w:tab/>
        <w:t>0,113838</w:t>
        <w:tab/>
        <w:t>0,189453</w:t>
        <w:tab/>
        <w:t>66,4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5.00-0</w:t>
        <w:tab/>
        <w:t>CANARANA</w:t>
        <w:tab/>
        <w:t>0,791057</w:t>
        <w:tab/>
        <w:t>0,831674</w:t>
        <w:tab/>
        <w:t xml:space="preserve"> 5,1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77.00-3</w:t>
        <w:tab/>
        <w:t>CARLINDA</w:t>
        <w:tab/>
        <w:t>0,160718</w:t>
        <w:tab/>
        <w:t>0,193978</w:t>
        <w:tab/>
        <w:t>20,6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1.00-0</w:t>
        <w:tab/>
        <w:t>CASTANHEIRA</w:t>
        <w:tab/>
        <w:t>0,197633</w:t>
        <w:tab/>
        <w:t>0,223126</w:t>
        <w:tab/>
        <w:t>12,9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0.00-4</w:t>
        <w:tab/>
        <w:t>CHAPADA DOS GUIMARAES</w:t>
        <w:tab/>
        <w:t>0,477723</w:t>
        <w:tab/>
        <w:t>0,444827</w:t>
        <w:tab/>
        <w:t>-6,8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4.00-0</w:t>
        <w:tab/>
        <w:t>CLAUDIA</w:t>
        <w:tab/>
        <w:t>0,369445</w:t>
        <w:tab/>
        <w:t>0,346588</w:t>
        <w:tab/>
        <w:t>-6,1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3.00-3</w:t>
        <w:tab/>
        <w:t>COCALINHO</w:t>
        <w:tab/>
        <w:t>0,264219</w:t>
        <w:tab/>
        <w:t>0,271585</w:t>
        <w:tab/>
        <w:t xml:space="preserve"> 2,7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5.00-6</w:t>
        <w:tab/>
        <w:t>COLIDER</w:t>
        <w:tab/>
        <w:t>0,605151</w:t>
        <w:tab/>
        <w:t>0,519275        -14,1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2.00-7</w:t>
        <w:tab/>
        <w:t>COLNIZA</w:t>
        <w:tab/>
        <w:t>0,265195</w:t>
        <w:tab/>
        <w:t>0,316625</w:t>
        <w:tab/>
        <w:t>19,3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8.00-5</w:t>
        <w:tab/>
        <w:t>COMODORO</w:t>
        <w:tab/>
        <w:t>0,739427</w:t>
        <w:tab/>
        <w:t>0,659005        -10,8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9.00-1</w:t>
        <w:tab/>
        <w:t>CONFRESA</w:t>
        <w:tab/>
        <w:t>0,199488</w:t>
        <w:tab/>
        <w:t>0,241581</w:t>
        <w:tab/>
        <w:t>21,1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87.00-9</w:t>
        <w:tab/>
        <w:t>CONQUISTA D OESTE</w:t>
        <w:tab/>
        <w:t>0,306347</w:t>
        <w:tab/>
        <w:t>0,305574</w:t>
        <w:tab/>
        <w:t>-0,2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1.00-6</w:t>
        <w:tab/>
        <w:t>COTRIGUACU</w:t>
        <w:tab/>
        <w:t>0,374753</w:t>
        <w:tab/>
        <w:t>0,389740</w:t>
        <w:tab/>
        <w:t xml:space="preserve"> 4,0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0.00-0</w:t>
        <w:tab/>
        <w:t>CUIABA                             14,463189        14,638503</w:t>
        <w:tab/>
        <w:t xml:space="preserve"> 1,2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2.00-2</w:t>
        <w:tab/>
        <w:t>CURVELANDIA</w:t>
        <w:tab/>
        <w:t>0,109219</w:t>
        <w:tab/>
        <w:t>0,117228</w:t>
        <w:tab/>
        <w:t xml:space="preserve"> 7,3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3.00-9</w:t>
        <w:tab/>
        <w:t>DENISE</w:t>
        <w:tab/>
        <w:t>0,311314</w:t>
        <w:tab/>
        <w:t>0,281585</w:t>
        <w:tab/>
        <w:t>-9,5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095.00-1</w:t>
        <w:tab/>
        <w:t>DIAMANTINO</w:t>
        <w:tab/>
        <w:t>1,535600</w:t>
        <w:tab/>
        <w:t>1,540395</w:t>
        <w:tab/>
        <w:t xml:space="preserve"> 0,3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0.00-5</w:t>
        <w:tab/>
        <w:t>DOM AQUINO</w:t>
        <w:tab/>
        <w:t>0,438340</w:t>
        <w:tab/>
        <w:t>0,399068</w:t>
        <w:tab/>
        <w:t>-8,9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2.00-8</w:t>
        <w:tab/>
        <w:t>FELIZ NATAL</w:t>
        <w:tab/>
        <w:t>0,746383</w:t>
        <w:tab/>
        <w:t>0,749827</w:t>
        <w:tab/>
        <w:t xml:space="preserve"> 0,4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3.00-4</w:t>
        <w:tab/>
        <w:t>FIGUEIROPOLIS D OESTE</w:t>
        <w:tab/>
        <w:t>0,162560</w:t>
        <w:tab/>
        <w:t>0,165314</w:t>
        <w:tab/>
        <w:t xml:space="preserve"> 1,6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4.00-0</w:t>
        <w:tab/>
        <w:t>GAUCHA DO NORTE</w:t>
        <w:tab/>
        <w:t>0,370614</w:t>
        <w:tab/>
        <w:t>0,413879</w:t>
        <w:tab/>
        <w:t>11,6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5.00-7</w:t>
        <w:tab/>
        <w:t>GENERAL CARNEIRO</w:t>
        <w:tab/>
        <w:t>0,415304</w:t>
        <w:tab/>
        <w:t>0,479993</w:t>
        <w:tab/>
        <w:t>15,5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7.00-0</w:t>
        <w:tab/>
        <w:t>GLORIA D'OESTE</w:t>
        <w:tab/>
        <w:t>0,143983</w:t>
        <w:tab/>
        <w:t>0,149981</w:t>
        <w:tab/>
        <w:t xml:space="preserve"> 4,1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08.00-6</w:t>
        <w:tab/>
        <w:t>GUARANTA DO NORTE</w:t>
        <w:tab/>
        <w:t>0,558178</w:t>
        <w:tab/>
        <w:t>0,557957</w:t>
        <w:tab/>
        <w:t>-0,0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0.00-0</w:t>
        <w:tab/>
        <w:t>GUIRATINGA</w:t>
        <w:tab/>
        <w:t>0,462098</w:t>
        <w:tab/>
        <w:t>0,566337</w:t>
        <w:tab/>
        <w:t>22,5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2.00-3</w:t>
        <w:tab/>
        <w:t>INDIAVAI</w:t>
        <w:tab/>
        <w:t>0,115388</w:t>
        <w:tab/>
        <w:t>0,138215</w:t>
        <w:tab/>
        <w:t>19,7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>IPIRANGA DO NORTE</w:t>
        <w:tab/>
        <w:t xml:space="preserve">   -   </w:t>
        <w:tab/>
        <w:t>0,364064</w:t>
        <w:tab/>
        <w:t xml:space="preserve">  -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>ITANHANGA</w:t>
        <w:tab/>
        <w:t xml:space="preserve">   -   </w:t>
        <w:tab/>
        <w:t>0,132250</w:t>
        <w:tab/>
        <w:t xml:space="preserve">  -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3.00-0</w:t>
        <w:tab/>
        <w:t>ITAUBA</w:t>
        <w:tab/>
        <w:t>0,297511</w:t>
        <w:tab/>
        <w:t>0,279250</w:t>
        <w:tab/>
        <w:t>-6,1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15.00-2</w:t>
        <w:tab/>
        <w:t>ITIQUIRA</w:t>
        <w:tab/>
        <w:t>1,490071</w:t>
        <w:tab/>
        <w:t>1,515937</w:t>
        <w:tab/>
        <w:t xml:space="preserve"> 1,7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0.00-6</w:t>
        <w:tab/>
        <w:t>JACIARA</w:t>
        <w:tab/>
        <w:t>0,885188</w:t>
        <w:tab/>
        <w:t>0,849154</w:t>
        <w:tab/>
        <w:t>-4,0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2.00-9</w:t>
        <w:tab/>
        <w:t>JANGADA</w:t>
        <w:tab/>
        <w:t>0,135942</w:t>
        <w:tab/>
        <w:t>0,147769</w:t>
        <w:tab/>
        <w:t xml:space="preserve"> 8,7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25.00-8</w:t>
        <w:tab/>
        <w:t>JAURU</w:t>
        <w:tab/>
        <w:t>0,254874</w:t>
        <w:tab/>
        <w:t>0,259965</w:t>
        <w:tab/>
        <w:t xml:space="preserve"> 2,0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0.00-1</w:t>
        <w:tab/>
        <w:t>JUARA</w:t>
        <w:tab/>
        <w:t>0,880258</w:t>
        <w:tab/>
        <w:t>0,836685         -4,9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3.00-0</w:t>
        <w:tab/>
        <w:t>JUINA</w:t>
        <w:tab/>
        <w:t>1,113212</w:t>
        <w:tab/>
        <w:t>0,983795        -11,6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4.00-7</w:t>
        <w:tab/>
        <w:t>JURUENA</w:t>
        <w:tab/>
        <w:t>0,211973</w:t>
        <w:tab/>
        <w:t>0,215922</w:t>
        <w:tab/>
        <w:t xml:space="preserve"> 1,8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5.00-3</w:t>
        <w:tab/>
        <w:t>JUSCIMEIRA</w:t>
        <w:tab/>
        <w:t>0,297479</w:t>
        <w:tab/>
        <w:t>0,276779         -6,9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6.00-0</w:t>
        <w:tab/>
        <w:t>LAMBARI D'OESTE</w:t>
        <w:tab/>
        <w:t>0,198649</w:t>
        <w:tab/>
        <w:t>0,198906</w:t>
        <w:tab/>
        <w:t xml:space="preserve"> 0,1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39.00-9</w:t>
        <w:tab/>
        <w:t>LUCAS DO RIO VERDE</w:t>
        <w:tab/>
        <w:t>2,003164</w:t>
        <w:tab/>
        <w:t>1,853796         -7,4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0.00-7</w:t>
        <w:tab/>
        <w:t>LUCIARA</w:t>
        <w:tab/>
        <w:t>0,114971</w:t>
        <w:tab/>
        <w:t>0,130794         13,7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3.00-6</w:t>
        <w:tab/>
        <w:t>MARCELANDIA</w:t>
        <w:tab/>
        <w:t>0,570956</w:t>
        <w:tab/>
        <w:t>0,513905</w:t>
        <w:tab/>
        <w:t>-9,9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4.00-2</w:t>
        <w:tab/>
        <w:t>MATUPA</w:t>
        <w:tab/>
        <w:t>0,378371</w:t>
        <w:tab/>
        <w:t>0,478494</w:t>
        <w:tab/>
        <w:t>26,4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45.00-9</w:t>
        <w:tab/>
        <w:t>MIRASSOL D'OESTE</w:t>
        <w:tab/>
        <w:t>0,378639</w:t>
        <w:tab/>
        <w:t>0,372847</w:t>
        <w:tab/>
        <w:t>-1,5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0.00-2</w:t>
        <w:tab/>
        <w:t>NOBRES</w:t>
        <w:tab/>
        <w:t>0,854754</w:t>
        <w:tab/>
        <w:t>0,896120</w:t>
        <w:tab/>
        <w:t xml:space="preserve"> 4,8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5.00-4</w:t>
        <w:tab/>
        <w:t>NORTELANDIA</w:t>
        <w:tab/>
        <w:t>0,116469</w:t>
        <w:tab/>
        <w:t>0,121179</w:t>
        <w:tab/>
        <w:t xml:space="preserve"> 4,0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0.00-8</w:t>
        <w:tab/>
        <w:t>NOSSA SRA DO LIVRAMENTO</w:t>
        <w:tab/>
        <w:t>0,209511</w:t>
        <w:tab/>
        <w:t>0,221104</w:t>
        <w:tab/>
        <w:t xml:space="preserve"> 5,5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1.00-4</w:t>
        <w:tab/>
        <w:t>NOVA BANDEIRANTE</w:t>
        <w:tab/>
        <w:t>0,246499</w:t>
        <w:tab/>
        <w:t>0,262736</w:t>
        <w:tab/>
        <w:t xml:space="preserve"> 6,5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5.00-0</w:t>
        <w:tab/>
        <w:t>NOVA BRASILANDIA</w:t>
        <w:tab/>
        <w:t>0,137731</w:t>
        <w:tab/>
        <w:t>0,164369</w:t>
        <w:tab/>
        <w:t>19,3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6.00-6</w:t>
        <w:tab/>
        <w:t>NOVA CANAA DO NORTE</w:t>
        <w:tab/>
        <w:t>0,249686</w:t>
        <w:tab/>
        <w:t>0,292848</w:t>
        <w:tab/>
        <w:t>17,2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2.00-0</w:t>
        <w:tab/>
        <w:t>NOVA GUARITA</w:t>
        <w:tab/>
        <w:t>0,108123</w:t>
        <w:tab/>
        <w:t>0,124817</w:t>
        <w:tab/>
        <w:t>15,4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9.00-0</w:t>
        <w:tab/>
        <w:t>NOVA LACERDA</w:t>
        <w:tab/>
        <w:t>0,237970</w:t>
        <w:tab/>
        <w:t>0,256461</w:t>
        <w:tab/>
        <w:t xml:space="preserve"> 7,7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3.00-7</w:t>
        <w:tab/>
        <w:t>NOVA MARILANDIA</w:t>
        <w:tab/>
        <w:t>0,144320</w:t>
        <w:tab/>
        <w:t>0,152805</w:t>
        <w:tab/>
        <w:t xml:space="preserve"> 5,8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4.00-3</w:t>
        <w:tab/>
        <w:t>NOVA MARINGA</w:t>
        <w:tab/>
        <w:t>0,366748</w:t>
        <w:tab/>
        <w:t>0,334481</w:t>
        <w:tab/>
        <w:t>-8,8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7.00-2</w:t>
        <w:tab/>
        <w:t>NOVA MONTE VERDE</w:t>
        <w:tab/>
        <w:t>0,213161</w:t>
        <w:tab/>
        <w:t>0,244407         14,6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1.00-0</w:t>
        <w:tab/>
        <w:t>NOVA MUTUM</w:t>
        <w:tab/>
        <w:t>1,890211</w:t>
        <w:tab/>
        <w:t>1,634656        -13,5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7.00-7</w:t>
        <w:tab/>
        <w:t>NOVA NAZARE</w:t>
        <w:tab/>
        <w:t>0,304319</w:t>
        <w:tab/>
        <w:t>0,316636</w:t>
        <w:tab/>
        <w:t xml:space="preserve"> 4,0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8.00-9</w:t>
        <w:tab/>
        <w:t>NOVA OLIMPIA</w:t>
        <w:tab/>
        <w:t>1,481793</w:t>
        <w:tab/>
        <w:t>1,066839        -28,0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8.00-3</w:t>
        <w:tab/>
        <w:t>NOVA SANTA HELENA</w:t>
        <w:tab/>
        <w:t>0,122261</w:t>
        <w:tab/>
        <w:t>0,137808         12,7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69.00-5</w:t>
        <w:tab/>
        <w:t>NOVA UBIRATA</w:t>
        <w:tab/>
        <w:t>0,620271</w:t>
        <w:tab/>
        <w:t>0,533279        -14,0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0.00-3</w:t>
        <w:tab/>
        <w:t>NOVA XAVANTINA</w:t>
        <w:tab/>
        <w:t>0,446184</w:t>
        <w:tab/>
        <w:t>0,489724</w:t>
        <w:tab/>
        <w:t xml:space="preserve"> 9,7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2.00-6</w:t>
        <w:tab/>
        <w:t>NOVO HORIZONTE DO NORTE</w:t>
        <w:tab/>
        <w:t>0,115984</w:t>
        <w:tab/>
        <w:t>0,135948         17,2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6.00-1</w:t>
        <w:tab/>
        <w:t>NOVO MUNDO</w:t>
        <w:tab/>
        <w:t>0,240401</w:t>
        <w:tab/>
        <w:t>0,280739</w:t>
        <w:tab/>
        <w:t>16,7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56.00-0</w:t>
        <w:tab/>
        <w:t>NOVO SANTO ANTONIO</w:t>
        <w:tab/>
        <w:t>0,285240</w:t>
        <w:tab/>
        <w:t>0,299688</w:t>
        <w:tab/>
        <w:t xml:space="preserve"> 5,0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3.00-2</w:t>
        <w:tab/>
        <w:t>NOVO SAO JOAQUIM</w:t>
        <w:tab/>
        <w:t>0,439586</w:t>
        <w:tab/>
        <w:t>0,419886</w:t>
        <w:tab/>
        <w:t>-4,4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4.00-9</w:t>
        <w:tab/>
        <w:t>PARANAITA</w:t>
        <w:tab/>
        <w:t>0,382877</w:t>
        <w:tab/>
        <w:t>0,357955</w:t>
        <w:tab/>
        <w:t>-6,5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75.00-5</w:t>
        <w:tab/>
        <w:t>PARANATINGA</w:t>
        <w:tab/>
        <w:t>0,507824</w:t>
        <w:tab/>
        <w:t>0,608884</w:t>
        <w:tab/>
        <w:t>19,9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0.00-9</w:t>
        <w:tab/>
        <w:t>PEDRA PRETA</w:t>
        <w:tab/>
        <w:t>1,556767</w:t>
        <w:tab/>
        <w:t>1,322351        -15,0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3.00-8</w:t>
        <w:tab/>
        <w:t>PEIXOTO DE AZEVEDO</w:t>
        <w:tab/>
        <w:t>0,381505</w:t>
        <w:tab/>
        <w:t>0,412660</w:t>
        <w:tab/>
        <w:t xml:space="preserve"> 8,1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4.00-4</w:t>
        <w:tab/>
        <w:t>PLANALTO DA SERRA</w:t>
        <w:tab/>
        <w:t>0,110540</w:t>
        <w:tab/>
        <w:t>0,138139</w:t>
        <w:tab/>
        <w:t>24,9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5.00-0</w:t>
        <w:tab/>
        <w:t>POCONE</w:t>
        <w:tab/>
        <w:t>0,344879</w:t>
        <w:tab/>
        <w:t>0,399242</w:t>
        <w:tab/>
        <w:t>15,7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87.00-3</w:t>
        <w:tab/>
        <w:t>PONTAL DO ARAGUAIA</w:t>
        <w:tab/>
        <w:t>0,119030</w:t>
        <w:tab/>
        <w:t>0,146874</w:t>
        <w:tab/>
        <w:t>23,3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0.00-4</w:t>
        <w:tab/>
        <w:t>PONTE BRANCA</w:t>
        <w:tab/>
        <w:t>0,090842</w:t>
        <w:tab/>
        <w:t>0,098725</w:t>
        <w:tab/>
        <w:t xml:space="preserve"> 8,6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5.00-6</w:t>
        <w:tab/>
        <w:t>PONTES E LACERDA</w:t>
        <w:tab/>
        <w:t>0,713056</w:t>
        <w:tab/>
        <w:t>0,761652</w:t>
        <w:tab/>
        <w:t xml:space="preserve"> 6,8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197.00-9</w:t>
        <w:tab/>
        <w:t>PORTO ALEGRE DO NORTE</w:t>
        <w:tab/>
        <w:t>0,174240</w:t>
        <w:tab/>
        <w:t>0,222874</w:t>
        <w:tab/>
        <w:t>27,9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0.00-0</w:t>
        <w:tab/>
        <w:t>PORTO DOS GAUCHOS</w:t>
        <w:tab/>
        <w:t>0,239682</w:t>
        <w:tab/>
        <w:t>0,268179</w:t>
        <w:tab/>
        <w:t>11,8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3.00-9</w:t>
        <w:tab/>
        <w:t>PORTO ESPERIDIAO</w:t>
        <w:tab/>
        <w:t>0,463653</w:t>
        <w:tab/>
        <w:t>0,397672        -14,2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4.00-5</w:t>
        <w:tab/>
        <w:t>PORTO ESTRELA</w:t>
        <w:tab/>
        <w:t>0,189446</w:t>
        <w:tab/>
        <w:t>0,209964</w:t>
        <w:tab/>
        <w:t>10,8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5.00-1</w:t>
        <w:tab/>
        <w:t>POXOREO</w:t>
        <w:tab/>
        <w:t>0,566437</w:t>
        <w:tab/>
        <w:t>0,516454</w:t>
        <w:tab/>
        <w:t>-8,8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7.00-4</w:t>
        <w:tab/>
        <w:t>PRIMAVERA DO LESTE</w:t>
        <w:tab/>
        <w:t>3,444138</w:t>
        <w:tab/>
        <w:t>3,041058        -11,7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8.00-0</w:t>
        <w:tab/>
        <w:t>QUERENCIA</w:t>
        <w:tab/>
        <w:t>0,545823</w:t>
        <w:tab/>
        <w:t>0,657786</w:t>
        <w:tab/>
        <w:t>20,5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2.00-8</w:t>
        <w:tab/>
        <w:t>RESERVA DO CABACAL</w:t>
        <w:tab/>
        <w:t>0,088327</w:t>
        <w:tab/>
        <w:t>0,109123</w:t>
        <w:tab/>
        <w:t>23,5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3.00-4</w:t>
        <w:tab/>
        <w:t>RIBEIRAO CASCALHEIRA</w:t>
        <w:tab/>
        <w:t>0,298854</w:t>
        <w:tab/>
        <w:t>0,367046</w:t>
        <w:tab/>
        <w:t>22,8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4.00-0</w:t>
        <w:tab/>
        <w:t>RIBEIRAOZINHO</w:t>
        <w:tab/>
        <w:t>0,154578</w:t>
        <w:tab/>
        <w:t>0,149764</w:t>
        <w:tab/>
        <w:t>-3,1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5.00-7</w:t>
        <w:tab/>
        <w:t>RIO BRANCO</w:t>
        <w:tab/>
        <w:t>0,122432</w:t>
        <w:tab/>
        <w:t>0,132292</w:t>
        <w:tab/>
        <w:t xml:space="preserve"> 8,0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9.00-2</w:t>
        <w:tab/>
        <w:t>RONDOLANDIA</w:t>
        <w:tab/>
        <w:t>0,392353</w:t>
        <w:tab/>
        <w:t>0,426801</w:t>
        <w:tab/>
        <w:t xml:space="preserve"> 8,7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220.00-0</w:t>
        <w:tab/>
        <w:t>RONDONOPOLIS</w:t>
        <w:tab/>
        <w:t>4,988750</w:t>
        <w:tab/>
        <w:t>5,623575</w:t>
        <w:tab/>
        <w:t>12,7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16"/>
          <w:szCs w:val="20"/>
          <w:lang w:val="es-ES_tradnl"/>
        </w:rPr>
        <w:t>225.00-2</w:t>
        <w:tab/>
        <w:t>ROSARIO OESTE</w:t>
        <w:tab/>
        <w:t>0,232551</w:t>
        <w:tab/>
        <w:t xml:space="preserve">0,252747 </w:t>
        <w:tab/>
        <w:t xml:space="preserve"> 8,6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0.00-6</w:t>
        <w:tab/>
        <w:t>SALTO DO CEU</w:t>
        <w:tab/>
        <w:t>0,182572</w:t>
        <w:tab/>
        <w:t>0,193252</w:t>
        <w:tab/>
        <w:t xml:space="preserve"> 5,8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3.00-5</w:t>
        <w:tab/>
        <w:t>SANTA CARMEM</w:t>
        <w:tab/>
        <w:t>0,300366</w:t>
        <w:tab/>
        <w:t>0,285225</w:t>
        <w:tab/>
        <w:t>-5,0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2.00-9</w:t>
        <w:tab/>
        <w:t>SANTA CRUZ DO XINGU</w:t>
        <w:tab/>
        <w:t>0,215490</w:t>
        <w:tab/>
        <w:t>0,237545</w:t>
        <w:tab/>
        <w:t>10,2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4.00-1</w:t>
        <w:tab/>
        <w:t>SANTA RITA DO TRIVELATO</w:t>
        <w:tab/>
        <w:t>0,351075</w:t>
        <w:tab/>
        <w:t>0,327771</w:t>
        <w:tab/>
        <w:t>-6,6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5.00-8</w:t>
        <w:tab/>
        <w:t>SANTA TEREZINHA</w:t>
        <w:tab/>
        <w:t>0,201982</w:t>
        <w:tab/>
        <w:t>0,235530</w:t>
        <w:tab/>
        <w:t>16,6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7.00-0</w:t>
        <w:tab/>
        <w:t>SANTO AFONSO</w:t>
        <w:tab/>
        <w:t>0,141018</w:t>
        <w:tab/>
        <w:t>0,139800</w:t>
        <w:tab/>
        <w:t>-0,8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0.00-1</w:t>
        <w:tab/>
        <w:t>SANTO ANTONIO DE LEVERGER</w:t>
        <w:tab/>
        <w:t>0,437685</w:t>
        <w:tab/>
        <w:t>0,344091        -21,3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39.00-3</w:t>
        <w:tab/>
        <w:t>SANTO ANTONIO DO LESTE</w:t>
        <w:tab/>
        <w:t>0,831645</w:t>
        <w:tab/>
        <w:t>0,668827        -19,5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5.00-3</w:t>
        <w:tab/>
        <w:t>SAO FELIX DO ARAGUAIA</w:t>
        <w:tab/>
        <w:t>0,302750</w:t>
        <w:tab/>
        <w:t>0,405101</w:t>
        <w:tab/>
        <w:t>33,8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47.00-6</w:t>
        <w:tab/>
        <w:t>SAO JOSE DO POVO</w:t>
        <w:tab/>
        <w:t>0,123300</w:t>
        <w:tab/>
        <w:t>0,126564</w:t>
        <w:tab/>
        <w:t xml:space="preserve"> 2,65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0.00-7</w:t>
        <w:tab/>
        <w:t>SAO JOSE DO RIO CLARO</w:t>
        <w:tab/>
        <w:t>0,661415</w:t>
        <w:tab/>
        <w:t>0,582054        -12,0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1.00-1</w:t>
        <w:tab/>
        <w:t>SAO JOSE DO XINGU</w:t>
        <w:tab/>
        <w:t>0,360779</w:t>
        <w:tab/>
        <w:t>0,444384</w:t>
        <w:tab/>
        <w:t>23,1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10.00-5</w:t>
        <w:tab/>
        <w:t>SAO JOSE DOS QUATRO MARCOS</w:t>
        <w:tab/>
        <w:t>0,421054</w:t>
        <w:tab/>
        <w:t>0,397444</w:t>
        <w:tab/>
        <w:t>-5,6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09.00-7</w:t>
        <w:tab/>
        <w:t>SAO PEDRO DA CIPA</w:t>
        <w:tab/>
        <w:t>0,118936</w:t>
        <w:tab/>
        <w:t>0,113982</w:t>
        <w:tab/>
        <w:t>-4,17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2.00-0</w:t>
        <w:tab/>
        <w:t>SAPEZAL</w:t>
        <w:tab/>
        <w:t>2,161096</w:t>
        <w:tab/>
        <w:t>1,930345        -10,6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3.00-6</w:t>
        <w:tab/>
        <w:t>SERRA NOVA DOURADA</w:t>
        <w:tab/>
        <w:t>0,077744</w:t>
        <w:tab/>
        <w:t>0,096417</w:t>
        <w:tab/>
        <w:t>24,0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5.00-9</w:t>
        <w:tab/>
        <w:t>SINOP</w:t>
        <w:tab/>
        <w:t>2,569790</w:t>
        <w:tab/>
        <w:t>2,609033</w:t>
        <w:tab/>
        <w:t xml:space="preserve"> 1,5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7.00-1</w:t>
        <w:tab/>
        <w:t>SORRISO</w:t>
        <w:tab/>
        <w:t>3,239713</w:t>
        <w:tab/>
        <w:t>2,809249        -13,29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58.00-8</w:t>
        <w:tab/>
        <w:t>TABAPORA</w:t>
        <w:tab/>
        <w:t>0,228360</w:t>
        <w:tab/>
        <w:t>0,290080</w:t>
        <w:tab/>
        <w:t>27,03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0.00-2</w:t>
        <w:tab/>
        <w:t>TANGARA DA SERRA</w:t>
        <w:tab/>
        <w:t>2,077068</w:t>
        <w:tab/>
        <w:t>1,985722</w:t>
        <w:tab/>
        <w:t>-4,40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2.00-5</w:t>
        <w:tab/>
        <w:t>TAPURAH</w:t>
        <w:tab/>
        <w:t>0,815446</w:t>
        <w:tab/>
        <w:t>0,602505        -26,1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3.00-1</w:t>
        <w:tab/>
        <w:t>TERRA NOVA DO NORTE</w:t>
        <w:tab/>
        <w:t>0,242808</w:t>
        <w:tab/>
        <w:t>0,233427</w:t>
        <w:tab/>
        <w:t>-3,8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65.00-4</w:t>
        <w:tab/>
        <w:t>TESOURO</w:t>
        <w:tab/>
        <w:t>0,209109</w:t>
        <w:tab/>
        <w:t>0,222733</w:t>
        <w:tab/>
        <w:t xml:space="preserve"> 6,5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0.00-8</w:t>
        <w:tab/>
        <w:t>TORIXOREU</w:t>
        <w:tab/>
        <w:t>0,163033</w:t>
        <w:tab/>
        <w:t>0,179840</w:t>
        <w:tab/>
        <w:t>10,3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2.00-0</w:t>
        <w:tab/>
        <w:t>UNIAO DO SUL</w:t>
        <w:tab/>
        <w:t>0,315097</w:t>
        <w:tab/>
        <w:t>0,244458        -22,4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4.00-3</w:t>
        <w:tab/>
        <w:t>VALE DE SAO DOMINGOS</w:t>
        <w:tab/>
        <w:t>0,139893</w:t>
        <w:tab/>
        <w:t>0,202482</w:t>
        <w:tab/>
        <w:t>44,74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5.00-0</w:t>
        <w:tab/>
        <w:t>VARZEA GRANDE</w:t>
        <w:tab/>
        <w:t>4,185467</w:t>
        <w:tab/>
        <w:t>3,860682</w:t>
        <w:tab/>
        <w:t>-7,76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77.00-2</w:t>
        <w:tab/>
        <w:t>VERA</w:t>
        <w:tab/>
        <w:t>0,451849</w:t>
        <w:tab/>
        <w:t>0,555415</w:t>
        <w:tab/>
        <w:t>22,92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80.00-3</w:t>
        <w:tab/>
        <w:t>VILA BELA DA SS TRINDADE</w:t>
        <w:tab/>
        <w:t>0,502259</w:t>
        <w:tab/>
        <w:t>0,557061</w:t>
        <w:tab/>
        <w:t>10,91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>285.00-5</w:t>
        <w:tab/>
        <w:t>VILA RICA</w:t>
        <w:tab/>
        <w:t>0,345808</w:t>
        <w:tab/>
        <w:t>0,365093</w:t>
        <w:tab/>
        <w:t xml:space="preserve"> 5,58</w:t>
      </w:r>
    </w:p>
    <w:p>
      <w:pPr>
        <w:pStyle w:val="Normal"/>
        <w:tabs>
          <w:tab w:val="clear" w:pos="708"/>
          <w:tab w:val="left" w:pos="1373" w:leader="none"/>
          <w:tab w:val="left" w:pos="4843" w:leader="none"/>
          <w:tab w:val="left" w:pos="6482" w:leader="none"/>
          <w:tab w:val="left" w:pos="8122" w:leader="none"/>
          <w:tab w:val="left" w:pos="8988" w:leader="none"/>
        </w:tabs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  <w:tab/>
        <w:t xml:space="preserve">         </w:t>
      </w:r>
      <w:r>
        <w:rPr>
          <w:rFonts w:cs="Courier New" w:ascii="Courier New" w:hAnsi="Courier New"/>
          <w:b/>
          <w:bCs/>
          <w:color w:val="000000"/>
          <w:sz w:val="16"/>
          <w:szCs w:val="20"/>
        </w:rPr>
        <w:t>SOMA</w:t>
        <w:tab/>
        <w:t xml:space="preserve"> 100,00</w:t>
        <w:tab/>
        <w:t xml:space="preserve"> 100,00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</w:r>
    </w:p>
    <w:sectPr>
      <w:footerReference w:type="default" r:id="rId2"/>
      <w:type w:val="nextPage"/>
      <w:pgSz w:w="12240" w:h="15840"/>
      <w:pgMar w:left="1701" w:right="1440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29:00Z</dcterms:created>
  <dc:creator>Jdribeir</dc:creator>
  <dc:description/>
  <dc:language>en-US</dc:language>
  <cp:lastModifiedBy>Embolhos</cp:lastModifiedBy>
  <cp:lastPrinted>2005-03-18T17:33:00Z</cp:lastPrinted>
  <dcterms:modified xsi:type="dcterms:W3CDTF">2005-03-20T19:29:00Z</dcterms:modified>
  <cp:revision>2</cp:revision>
  <dc:subject/>
  <dc:title>ACYPR540 - RELATORIO DE VARIAÇÃO DOS ÍNDICES DO EXERCÍCIO DE  2004   EMITIDO EM 18 03 2005</dc:title>
</cp:coreProperties>
</file>