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08"/>
        <w:gridCol w:w="709"/>
        <w:gridCol w:w="567"/>
        <w:gridCol w:w="567"/>
        <w:gridCol w:w="992"/>
        <w:gridCol w:w="851"/>
        <w:gridCol w:w="992"/>
        <w:gridCol w:w="851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EXO DA PORTARIA Nº 174/2008-SEFAZ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LAÇÃO DOS ESTABELECIMENTOS SUJEITOS AO RECOLHIMENTO DO ICMS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OS TERMOS DOS ARTIGOS 87-A A 87-I DO RICMS</w:t>
            </w:r>
          </w:p>
        </w:tc>
      </w:tr>
      <w:tr>
        <w:trPr>
          <w:trHeight w:val="270" w:hRule="atLeast"/>
        </w:trPr>
        <w:tc>
          <w:tcPr>
            <w:tcW w:w="10647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XERCÍCIO DE 2008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d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zão socia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crição Estadual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péci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ês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CMS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UNDEIC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TOTAL </w:t>
            </w:r>
          </w:p>
        </w:tc>
      </w:tr>
      <w:tr>
        <w:trPr>
          <w:trHeight w:val="36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Valor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cendial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or Mens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2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or Decendi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or Mens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20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NSAL          ICMS / FUNDEIC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8 ICMS/FUNDEIC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bem Comercial de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16415-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vina  /bubalina e suína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5.034,1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5.102,5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0.410,2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896,5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689,6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.758,4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3.792,17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95.168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9.414,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8.244,6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8.244,6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127,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381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381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7.625,9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87.625,99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888,8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666,5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2.666,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4,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82,4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29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648,9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8.595,84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31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793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.381,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2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936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809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.730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6.191,5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antes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0287-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5.539,3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6.618,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6.472,0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449,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348,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.393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6.966,3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827.865,36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756,2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2.268,7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2.268,7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724,0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172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172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3.440,8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23.440,81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748,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244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.976,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5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97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788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941,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5.764,3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943,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83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4.495,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4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33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99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.664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9.994,97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antes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40402-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467,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9.402,3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7.609,2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498,2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494,8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.979,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9.897,1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839.588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.758,2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5.274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5.274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776,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330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330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6.604,9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26.604,94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707,3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122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4.488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16,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48,5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394,1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970,7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67.882,84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005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015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4.046,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002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.016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0.049,21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tin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31994-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470,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9.411,8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7.647,2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498,4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495,3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.981,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9.907,1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839.628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.761,6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5.284,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5.284,9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776,9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330,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330,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6.615,7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26.615,74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710,6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131,9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4.527,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16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49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396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981,0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67.924,1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008,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026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4.079,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1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004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.027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0.083,49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nes Boi Branco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00128-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.103,9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311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25.247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426,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279,5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118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591,4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42.365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.261,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784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784,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40,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620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620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404,4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.404,4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17,3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052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208,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4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23,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95,1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475,8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3.903,3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93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97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.939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93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68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873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3.620,09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cal Frigorífico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95292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.103,9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311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25.247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426,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279,5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118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591,4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42.365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.261,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784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784,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40,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620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620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404,4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.404,4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17,3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052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208,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4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23,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95,1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475,8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3.903,3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93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97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.939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93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68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873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3.620,09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Frimat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0690-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85,8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557,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230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1,8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5,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22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113,3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4.453,3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986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960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96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97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97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957,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9.957,93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A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ouro Frigorífico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53832-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71,6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114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6.459,8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4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42,8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71,5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857,8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9.431,4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41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24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7.773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33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01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30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.025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6.077,15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Margen Ltda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>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02470-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vina e buba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983,5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950,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7.802,3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7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02,6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410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053,2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08.213,00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076,6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229,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229,8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35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06,8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06,8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136,6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4.045,58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va Redação  dada pela Port. nº 129/2008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139,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419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419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1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43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43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862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.798,58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A)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gen S/A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²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excluído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56328-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vina e bubalina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l a Se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139,7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419,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3.677,2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1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43,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72,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862,4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.530,99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Mataboi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24891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.131,3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4.394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57.576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006,9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020,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083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0.414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81.659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.166,6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3.499,9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3.499,9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166,6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499,9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499,9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9.999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29.999,92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16,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249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997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4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3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94,5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472,9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7.891,5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99,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798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.396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4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84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652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.682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3.048,9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Mercosul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39120-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4.649,0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3.947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95.788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928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786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.146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5.733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42.935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591,1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1.773,3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1.773,3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241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724,9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724,9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4.498,2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54.498,29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164,7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494,2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5.976,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61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83,9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735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678,1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4.712,6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360,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082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8.247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2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78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434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.560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8.681,7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Pantanal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2717-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925,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7.776,5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1.106,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996,0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988,2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.952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9.764,7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59.059,0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969,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5.907,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5.907,4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314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942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942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8.849,9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58.849,9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484,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452,5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1.810,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0,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2,2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568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844,8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91.379,28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820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461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1.384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6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08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125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.16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2.50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850"/>
        <w:gridCol w:w="709"/>
        <w:gridCol w:w="567"/>
        <w:gridCol w:w="567"/>
        <w:gridCol w:w="992"/>
        <w:gridCol w:w="851"/>
        <w:gridCol w:w="992"/>
        <w:gridCol w:w="851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Vale do Guaporé S/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31936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7.939,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3.817,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35.269,6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733,6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.200,9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803,6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04.018,3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616.073,3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8.123,0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4.369,2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4.369,2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269,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.808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.808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6.178,1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36.178,1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250,6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752,0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7.008,2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60,5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81,6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526,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.633,7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70.535,00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.297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893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16.680,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9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99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.298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1.993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85.979,02</w:t>
            </w:r>
          </w:p>
        </w:tc>
      </w:tr>
      <w:tr>
        <w:trPr>
          <w:trHeight w:val="14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cluí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cluí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BS S/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96745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.160,6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0.481,9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641.927,8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587,4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.762,2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9.048,8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5.244,17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.780.976,6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7.685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3.056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3.056,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509,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7.529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7.529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0.585,4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750.585,4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.580,0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2.740,2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0.960,8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77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33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734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8.673,9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874.695,64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752,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5.257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65.773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5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50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.251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5.008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85.025,07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BS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01270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5.726,6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67.179,9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868.719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196,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588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.353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91.768,3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967.073,3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8.122,4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4.367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4.367,3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848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.545,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.545,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0.913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530.913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974,6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.923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1.695,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72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17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668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.340,9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033.363,72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072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.217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2.653,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72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16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.350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2.334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87.004,14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BS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35271-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855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5.567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2.270,5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308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924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1.698,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8.492,2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033.969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371,5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5.114,7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5.114,7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651,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953,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953,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9.068,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79.068,19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614,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.843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5.373,0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53,3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60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440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203,4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68.813,76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601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805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2.416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26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79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337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.584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6.753,9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BS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8187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163,1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8.489,3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033.957,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534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604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.418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2.094,0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088.376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021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9.065,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9.065,0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895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687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687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3.752,7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93.752,73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066,8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200,4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8.801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87,7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63,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252,7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.263,6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25.054,60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527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581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6.744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85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56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670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.138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3.414,79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ína Frigorífico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42247-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513,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.539,9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6.159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69,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07,3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429,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.147,3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48.589,36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i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902,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706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902,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1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47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1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.954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8.318,0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A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ependência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54141-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**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902,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706,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.804,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15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47,7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31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.954,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6.636,1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911,6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734,8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8.939,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00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01,8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207,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6.036,7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704.146,76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168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.505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7.515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87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63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.290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5.268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65.806,04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frig Frigorificos e Comércio de Alimentos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5976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6.758,9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0.276,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721.107,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934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.804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3.216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6.081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.864.324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4.808,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4.426,8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4.426,8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884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.654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.654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3.080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773.080,9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.400,7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3.202,2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12.809,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36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10,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042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.212,9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960.851,76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.297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7.893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33.680,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47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941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.825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8.835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456.505,51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frig Frigorificos e Comércio de Alimentos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44221-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6.328,4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8.985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755.941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701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.104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418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62.089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848.359,6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7.976,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3.928,5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3.928,5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314,5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943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943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98.872,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98.872,19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259,7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779,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5.116,9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61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83,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532,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662,3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910.649,4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325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1.977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5.933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06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1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.259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8.397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585.192,7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va Carne Indústria de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9070-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5.431,2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16.293,8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265.175,4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549,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.647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588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32.940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331.763,6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3.823,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1.470,8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1.470,8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990,7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972,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972,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9.442,9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59.442,95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984,3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.952,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7.811,9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36,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8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832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496,6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76.644,12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560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.680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85.041,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45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35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.107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.716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42.149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tro Marc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27590-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378,9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9.136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036.547,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546,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638,7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.555,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2.775,5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091.102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254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9.764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9.764,0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908,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724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724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4.488,4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94.488,47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289,9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869,7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1.478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9,4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98,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393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.968,1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27.872,52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773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321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8.965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98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5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787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.917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5.752,71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tro Marc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24133-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478,2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434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3.739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09,3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28,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512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563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30.252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600,7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802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802,2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84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52,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52,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054,9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5.054,9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493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481,1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9.924,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68,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04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17,0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085,3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68.341,52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317,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953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.861,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85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55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466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3.109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9.328,29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tro Marcos Ltda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³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excluído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87857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.413,8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5.241,5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0.966,2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600,7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802,1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.208,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6.043,7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864.175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859,5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1.578,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1.578,7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887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662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662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3.240,7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33.240,79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 set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719,4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158,2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4.316,4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22,07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66,2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332,4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324,4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6.648,86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Out a Dez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850"/>
        <w:gridCol w:w="709"/>
        <w:gridCol w:w="567"/>
        <w:gridCol w:w="567"/>
        <w:gridCol w:w="992"/>
        <w:gridCol w:w="851"/>
        <w:gridCol w:w="992"/>
        <w:gridCol w:w="851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tro Marcos Lt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87988-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.943,2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5.829,6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3.318,5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786,4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359,4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5.437,8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7.189,08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08.756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669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3.009,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3.009,6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087,8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263,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263,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5.273,3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45.273,3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367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103,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.412,3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14,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42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969,0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.845,3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9.381,44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266,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80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0.400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9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89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968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.789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9.368,87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tro Marc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89342-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619,5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858,7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5.434,9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69,4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08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233,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.167,0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84.668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345,2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035,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035,8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8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86,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86,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.721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3.721,9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313,7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.941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765,0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63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91,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566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832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31.331,6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349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.048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8.145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97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92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376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.840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87.521,17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tro Marcos Ltda</w:t>
            </w:r>
            <w:r>
              <w:rPr>
                <w:rFonts w:cs="Arial" w:ascii="Arial" w:hAnsi="Arial"/>
                <w:color w:val="000000"/>
                <w:sz w:val="16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2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2"/>
                <w:vertAlign w:val="subscript"/>
              </w:rPr>
              <w:t>(substituído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23442-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6.707,7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0.123,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60.492,7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458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374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.499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7.498,0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589.992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.425,6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1.276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1.276,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653,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961,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961,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9.238,9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59.238,91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Jun a  set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281,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845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690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41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3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4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468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4.937,54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A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Independência S/A***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53159-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- dez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912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736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5.209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16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49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47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985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94.956,8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opa Exportação de Alimentos e Logística Ltd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31321-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879,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637,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.548,2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9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28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13,0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565,3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94.261,3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7.884,1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3.652,5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3.652,5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572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718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718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4.371,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14.371,10</w:t>
            </w:r>
          </w:p>
        </w:tc>
      </w:tr>
      <w:tr>
        <w:trPr>
          <w:trHeight w:val="39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998,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.994,1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9.976,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0,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62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51,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256,9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21.027,9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901,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705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7.116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4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52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058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.058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1.175,4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 Grande Indústria e Comércio de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51740-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3.173,6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99.521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98.084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009,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.027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109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20.548,4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682.193,6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3.774,2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1.322,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1.322,7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567,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.701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.701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54.023,9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54.023,99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661,6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.984,8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1.939,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45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736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944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4.720,9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738.883,64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283,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.850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70.551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14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44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134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.895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42.685,2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 Grande Indústria e Comércio de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51743-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4.389,1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13.167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252.67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494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.482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5.93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29.650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318.600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2.698,5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38.095,5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38.095,5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931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794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794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5.890,0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55.890,08</w:t>
            </w:r>
          </w:p>
        </w:tc>
      </w:tr>
      <w:tr>
        <w:trPr>
          <w:trHeight w:val="33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907,0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3.721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4.885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79,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37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151,8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.759,2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63.036,84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368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.105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74.316,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82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47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.542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.953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30.859,5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 Grande Indústria e Comércio de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5595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830,7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492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9.969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17,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52,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08,9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.044,5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84.178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662,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988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988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76,9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30,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30,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619,6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2.619,69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723,2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169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4.679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69,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08,9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035,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178,7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20.715,1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147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.441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.323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65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96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490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.938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9.814,5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ependência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53822-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549,1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.647,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6.589,6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07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23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294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.470,9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85.883,84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384,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152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.457,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20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6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18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.213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63.639,87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JAN A ABR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35.286,5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205.859,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823.439,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.962,4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.887,3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27.549,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637.747,1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.550.988,56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TOTAL MAI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53.014,8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859.044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859.044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.421,8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.265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.265,4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25.310,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191.219,11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Jun a Se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53.014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859.044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920.590,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.421,8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.265,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37.925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187.645,7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.851.534,05</w:t>
            </w:r>
          </w:p>
        </w:tc>
      </w:tr>
      <w:tr>
        <w:trPr>
          <w:trHeight w:val="266" w:hRule="atLeas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 Out a Dez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33.607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400.823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202.469,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.926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4.780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84.340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895.60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.686.809,55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GERAL</w:t>
            </w:r>
          </w:p>
        </w:tc>
        <w:tc>
          <w:tcPr>
            <w:tcW w:w="76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9.280.551,27</w:t>
            </w:r>
          </w:p>
        </w:tc>
      </w:tr>
    </w:tbl>
    <w:p>
      <w:pPr>
        <w:pStyle w:val="Xl95"/>
        <w:pBdr>
          <w:left w:val="nil"/>
          <w:bottom w:val="nil"/>
          <w:right w:val="nil"/>
        </w:pBdr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 abrange o primeiro decêndio de maio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* abrange o segundo e terceiro decêndio de maio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** substituí a partir do mês de outubro/2008, assumindo as parcelas pendentes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 – Os números da última coluna referem-se aos valores efetivamente recolhidos pelo contribuinte no período. Os débitos foram rateados proporcionalmente entre os demais contribuintes, conforme Portaria n° 176/2007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 – Os números da última coluna referem-se aos valores efetivamente recolhidos pelo contribuinte no período. Os débitos foram rateados proporcionalmente entre os demais contribuintes, conforme Portaria n° 176/2007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 – Os números da última coluna referem-se aos valores efetivamente recolhidos pelo contribuinte no período. Os débitos foram rateados proporcionalmente entre os demais contribuintes, conforme Portaria n° 176/2007, incluído o mês de agosto e setembro/2008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 – Os números da última coluna referem-se aos valores efetivamente recolhidos pelo contribuinte no período. Os débitos foram assumidos pelo contribuinte Independência S/A, item 28A desta Portaria, incluído o mês de agosto e setembro/2008.</w:t>
      </w:r>
    </w:p>
    <w:sectPr>
      <w:type w:val="nextPage"/>
      <w:pgSz w:w="11906" w:h="16838"/>
      <w:pgMar w:left="567" w:right="567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ascii="Arial" w:hAnsi="Arial" w:cs="Arial"/>
      <w:b/>
      <w:sz w:val="20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Arial" w:hAnsi="Arial" w:cs="Arial"/>
      <w:b/>
      <w:bCs/>
      <w:sz w:val="20"/>
      <w:szCs w:val="27"/>
    </w:rPr>
  </w:style>
  <w:style w:type="paragraph" w:styleId="Recuodecorpodetexto2">
    <w:name w:val="Recuo de corpo de texto 2"/>
    <w:basedOn w:val="Normal"/>
    <w:qFormat/>
    <w:pPr>
      <w:ind w:left="5400" w:hanging="0"/>
      <w:jc w:val="both"/>
    </w:pPr>
    <w:rPr>
      <w:rFonts w:ascii="Arial" w:hAnsi="Arial" w:cs="Arial"/>
      <w:b/>
      <w:bCs/>
      <w:sz w:val="20"/>
      <w:szCs w:val="27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cs="Arial Unicode MS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16"/>
      <w:szCs w:val="16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16"/>
      <w:szCs w:val="16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161">
    <w:name w:val="xl161"/>
    <w:basedOn w:val="Normal"/>
    <w:qFormat/>
    <w:pPr>
      <w:spacing w:before="280" w:after="280"/>
    </w:pPr>
    <w:rPr>
      <w:rFonts w:ascii="Arial Unicode MS" w:hAnsi="Arial Unicode MS" w:cs="Arial Unicode MS"/>
      <w:sz w:val="14"/>
      <w:szCs w:val="1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7:00Z</dcterms:created>
  <dc:creator>Mlcancia</dc:creator>
  <dc:description/>
  <dc:language>en-US</dc:language>
  <cp:lastModifiedBy>Embolhos</cp:lastModifiedBy>
  <cp:lastPrinted>2008-09-23T12:03:00Z</cp:lastPrinted>
  <dcterms:modified xsi:type="dcterms:W3CDTF">2008-09-23T16:14:00Z</dcterms:modified>
  <cp:revision>3</cp:revision>
  <dc:subject/>
  <dc:title>ESTADO DE MATO GROSSO</dc:title>
</cp:coreProperties>
</file>