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 DA PORT. Nº 11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E CONFECÇÃO E DISTRIBUIÇÃO DE G.M.P.S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0"/>
        <w:gridCol w:w="1460"/>
        <w:gridCol w:w="2433"/>
        <w:gridCol w:w="1947"/>
        <w:gridCol w:w="2433"/>
      </w:tblGrid>
      <w:tr>
        <w:trPr/>
        <w:tc>
          <w:tcPr>
            <w:tcW w:w="973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itura do Município de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trole referente ao mês _________________________ano __________________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NFECÇÃ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outlineLvl w:val="1"/>
              <w:rPr/>
            </w:pPr>
            <w:r>
              <w:rPr/>
              <w:t xml:space="preserve">Lote impresso nº _______________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outlineLvl w:val="1"/>
              <w:rPr/>
            </w:pPr>
            <w:r>
              <w:rPr/>
              <w:t xml:space="preserve">Numeração impressa: de nº ______________ a 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STRIBUIÇÃ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CONFEC.</w:t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 DIST.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ÇÃO DISTRIBUÍDA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R</w:t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 ESTADUAL</w:t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3:00Z</dcterms:created>
  <dc:creator>Jpbneto</dc:creator>
  <dc:description/>
  <dc:language>en-US</dc:language>
  <cp:lastModifiedBy>Jpbneto</cp:lastModifiedBy>
  <dcterms:modified xsi:type="dcterms:W3CDTF">2002-02-18T15:06:00Z</dcterms:modified>
  <cp:revision>1</cp:revision>
  <dc:subject/>
  <dc:title>ANEXO II DA PORT</dc:title>
</cp:coreProperties>
</file>