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35"/>
        <w:gridCol w:w="814"/>
        <w:gridCol w:w="717"/>
        <w:gridCol w:w="717"/>
        <w:gridCol w:w="630"/>
        <w:gridCol w:w="630"/>
        <w:gridCol w:w="631"/>
        <w:gridCol w:w="633"/>
        <w:gridCol w:w="633"/>
        <w:gridCol w:w="190"/>
        <w:gridCol w:w="992"/>
        <w:gridCol w:w="851"/>
        <w:gridCol w:w="1559"/>
      </w:tblGrid>
      <w:tr>
        <w:trPr>
          <w:trHeight w:val="1020" w:hRule="atLeast"/>
        </w:trPr>
        <w:tc>
          <w:tcPr>
            <w:tcW w:w="24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ITURA MUNICIPAL D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IA MUNICIPAL DE PRODUTOR SIMPLES REMESS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DE EMISS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DA SAÍD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>º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ETENTE DA MERCADOR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GC OU CPF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ATÁRIO DA MERCADOR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OU RAZÃO SOCIAL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GC OU CPF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CRIÇÃO ESTAD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DOS PRODUT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15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NTIDAD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FICAÇÃO DOS PRODUT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UNITÁRI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TOTAL</w:t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 DA NO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SOBRE O TRANSPORE DAS MERCADORIA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DO TRANSPORTADOR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CA DO VEÍCUL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45:00Z</dcterms:created>
  <dc:creator>Jpbneto</dc:creator>
  <dc:description/>
  <dc:language>en-US</dc:language>
  <cp:lastModifiedBy>Jpbneto</cp:lastModifiedBy>
  <dcterms:modified xsi:type="dcterms:W3CDTF">2002-02-18T14:51:00Z</dcterms:modified>
  <cp:revision>1</cp:revision>
  <dc:subject/>
  <dc:title/>
</cp:coreProperties>
</file>