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ANEXO I – Relação de Produtos e Percentuais</w:t>
      </w:r>
    </w:p>
    <w:p>
      <w:pPr>
        <w:pStyle w:val="Normal"/>
        <w:autoSpaceDE w:val="false"/>
        <w:spacing w:lineRule="atLeast" w:line="240"/>
        <w:ind w:left="240" w:firstLine="120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1298"/>
        <w:gridCol w:w="4082"/>
        <w:gridCol w:w="1120"/>
        <w:gridCol w:w="720"/>
        <w:gridCol w:w="801"/>
        <w:gridCol w:w="740"/>
        <w:gridCol w:w="1093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lassificação                            do Produto                            NCM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02" w:hanging="0"/>
              <w:rPr>
                <w:rFonts w:eastAsia="Arial Unicode MS"/>
              </w:rPr>
            </w:pPr>
            <w:r>
              <w:rPr/>
              <w:t>Produtos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peração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enefício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Tribu-tária Final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eri-mento (1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se de Cálculo Reduzida (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édito Presu-mido (3)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.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ástique de vidraceiro, cimentos de resina e outros mástiques; indutos utilizados em pintura; indutos não refratários do tipo dos utilizados em alvena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.15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ntas de impressão, tintas de escrever ou de desenhar e outras tintas, mesmo concentradas ou no estado sóli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.16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ofilamentos cuja maior dimensão do corte transversal seja superior a 1 mm (monofios), varas, bastões e perfis, mesmo trabalhados à superfície mas sem qualquer outro trabalho, de plástic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.17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bos e seus acessórios (por exemplo: juntas, cotovelos, flanges, uniões), de plástic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.08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pas, folhas, tiras, varetas e perfis, de borracha vulcanizada não endurec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8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.09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bos de borracha vulcanizada não endurecida, mesmo providos dos respectivos acessórios (por exemplo: juntas, cotovelos, flanges, uniõe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8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.10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reias transportadoras ou de transmissão, de borracha vulcaniz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.16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tras obras de borracha vulcanizada não endurec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pítulo 45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tiça e suas ob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.05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rasivos naturais ou artificiais, em pó ou em grãos, aplicados sobre matérias têxteis, papel, cartão ou outras matérias, mesmo recortados, costurados ou reunidos de outro mo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.13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rnições de fricção (por exemplo: placas, rolos, tiras, segmentos, discos, anéis, pastilhas), não montadas, para freios (travões), embreagens ou qualquer outro mecanismo de fricção, à base de amianto (asbesto), de outras substâncias minerais ou de celulose, mesmo combinadas com têxteis ou outras matéri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.04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bos e perfis ocos, sem costura, de ferro ou aç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.07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essórios para tubos (por exemplo: uniões, cotovelos, luvas ou mangas), de ferro fundido, ferro ou aç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08.90.90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ha  termo-acústica para cobert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11.00.00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ipientes para gases comprimidos ou liquefeitos, de ferro fundido, ferro ou aç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.15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rentes, cadeias, e suas partes, de ferro fundido, ferro ou aç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17.00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chas, pregos, percevejos, escápulas, grampos ondulados ou biselados e artefatos semelhantes, de ferro fundido, ferro ou aço, mesmo com cabeça de outra matéria, exceto cob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.18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fusos, pinos ou pernos, roscados, porcas, tira-fundos, ganchos roscados, rebites, chavetas, cavilhas, contrapinos ou troços, arruelas (anilhas) (incluídas as de pressão) e artefatos semelhantes, de ferro fundido, ferro ou aç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.20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las e folhas de molas, de ferro ou aç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02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rnições,ferragens e outros artigos para móve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401.20.00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entos dos tipos utilizados em veículos automóve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ort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8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adu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</w:tr>
    </w:tbl>
    <w:p>
      <w:pPr>
        <w:pStyle w:val="Normal"/>
        <w:autoSpaceDE w:val="false"/>
        <w:spacing w:lineRule="atLeast" w:line="240"/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48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hanging="0"/>
      <w:jc w:val="center"/>
      <w:outlineLvl w:val="5"/>
    </w:pPr>
    <w:rPr>
      <w:rFonts w:ascii="Arial" w:hAnsi="Arial" w:cs="Arial"/>
      <w:b/>
      <w:bCs/>
      <w:sz w:val="18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1:27:00Z</dcterms:created>
  <dc:creator>Embolhos</dc:creator>
  <dc:description/>
  <dc:language>en-US</dc:language>
  <cp:lastModifiedBy>Embolhos</cp:lastModifiedBy>
  <dcterms:modified xsi:type="dcterms:W3CDTF">2005-07-23T21:29:00Z</dcterms:modified>
  <cp:revision>1</cp:revision>
  <dc:subject/>
  <dc:title>ANEXO I – Relação de Produtos e Percentuais</dc:title>
</cp:coreProperties>
</file>