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tbl>
      <w:tblPr>
        <w:tblW w:w="7560" w:type="dxa"/>
        <w:jc w:val="left"/>
        <w:tblInd w:w="-2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80"/>
        <w:gridCol w:w="5880"/>
      </w:tblGrid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INSCRIÇÃO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ESTABELECIMENT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57.353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BC INDUSTRIA E COMERCIO S/A ABC INC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8.686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BC INDUSTRIA E COMERCIO S/A ABC INC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5.081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ÃO JACOBOWSK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55.416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ILTON DOMINGOS SACHETTI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55.874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ILTON DOMINGOS SACHETTI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55.935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ILTON DOMINGOS SACHETTI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55.936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ILTON DOMINGOS SACHETTI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5.366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IR LUIZ ORTOLAN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9.769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UBOS VIAN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9.770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ICOLA E PECUARIA MORRO AZUL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9.771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ICOLA E PECUARIA MORRO AZUL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9.772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ICOLA E PECUARIA MORRO AZUL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024.195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ONOM S/A AGRICULTURA E PECUÁRI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6.774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OPASTORIL ZORTÉ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1.742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OPECUÁRIA AGUA AZUL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72.210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OPECUARIA BASSO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76.544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OPECUARIA MAGGI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2.149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OPECUARIA MAGGI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2.150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OPECUARIA MAGGI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13.241.157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AGROPECUARIA MAGGI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13.241.160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AGROPECUARIA MAGGI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13.241.163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AGROPECUARIA MAGGI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2.508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OPECUÁRIA MOROCÓ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6.958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OPECUÁRIA MOROCÓ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8.026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OPECUÁRIA MOROCÓ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67.088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GROPECUÁRIA SACHETTI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13.118.827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AILTO LIZZON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13.256.310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AIRTON PERER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41.411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ESSIO INDUSTRIA E COMERCIO MADEIRA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9.486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EXANDRE GRANOSK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7.358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MIR LUNARDI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5.383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TAIR JOSE MARIA E OUTR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04.435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15.257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16.557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53.551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56.071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76.269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25.061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46.383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51.173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8.718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1.575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1.879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3.686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7.541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7.542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7.556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8.333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8.868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8.869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8.870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8.871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8.872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9.075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9.463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9.464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0.725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5.160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0.743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0.747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1.337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6.558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6.559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1.890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MAGGI EXPORTAÇÃO E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3.218.767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AMARILDO LOURENCETTE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3.215.287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en-US"/>
              </w:rPr>
              <w:t xml:space="preserve">AMERICAN WOOD IND. COM. EXP. </w:t>
            </w:r>
            <w:r>
              <w:rPr>
                <w:sz w:val="22"/>
                <w:szCs w:val="18"/>
              </w:rPr>
              <w:t>DE MADEIRA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30.847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HAMBI AGROINDUSTRIAL NORTE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2.729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EMARIE PFAMM TOMCSYK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54.463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TENOR FONTOURA &amp; CI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5.372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TONIO BRUNETT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39.170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TONIO COZER LAMINADOR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6.789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TONIO ROSSAN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61.723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RI GIONG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1.825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RILTON CEZAR RIED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4.967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RNOS MADEIRAS E COMPENSADO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3.036.977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en-US"/>
              </w:rPr>
              <w:t xml:space="preserve">ARS IND. COM. IMP. EXP. </w:t>
            </w:r>
            <w:r>
              <w:rPr>
                <w:sz w:val="22"/>
                <w:szCs w:val="18"/>
              </w:rPr>
              <w:t>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9.258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RTENORTE IND. COM. 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6.038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XN MADEIRAS BRASIL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65.535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EDIN IND. 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0.645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ERNECK &amp; CI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46.860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ERNECK AGLOMERADOS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2458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ANCHINI &amp; SERAFIM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69.174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METAL IND. COM. PROD. METALURGICO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3.158.267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BORCHARDT &amp; CI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9.786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RINOP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6.684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RITZKE &amp; BRITZKE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57.877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UNGE ALIMENTOS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67.137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UNGE ALIMENTOS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79.418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UNGE ALIMENTOS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79.667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UNGE ALIMENTOS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8.685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UNGE ALIMENTOS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1.987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UNGE ALIMENTOS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5.345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UNGE ALIMENTOS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93.133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. VALE - COOPERATIVA AGROINDUSTRIAL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8.809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. VALE - COOPERATIVA AGROINDUSTRIAL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8.810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. VALE - COOPERATIVA AGROINDUSTRIAL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25.450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CERES FLORESTAL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137.346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ETANO POLATO E OUTR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10.450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MIFRA AGRO INDUSTRIAL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66.487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MILA GIONG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64.222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AMILO MIGUEL ZANDONADE 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8.521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AMURU ALIMENTO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8.491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AMURU ALIMENTO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41.422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3.616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7.896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7.897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7.898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3.876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3.877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4.037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4.359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5.388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0.277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5.928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6.387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1.556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2.444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GIL AGRICOL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67.029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LOS ERNESTO AUGUSTIN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8.860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LOS SIMÃO INTROVIN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3.950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RLOS VIAN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8.471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TIA BOENIG BOGER PRAD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2.742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LSO GRIESANG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2.752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LSO GRIESANG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5.560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LSO GRIESANG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9.189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LSO JOSE MINOZZ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8.902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IRINEU DE AGUIAR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3.265.104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CLAIDES LAREZETTI MASUTT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030.697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LAUDINO MARIN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70.919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LAUDIO SCHECHEL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074.499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LODOVEU FRANCIOSI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4.955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LOVIS AUGUSTIN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18.194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IMAL COMERCIO E IND. 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17.363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INBR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42.031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. E INDUSTRIA BRASILEIRA COINBR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2.357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. E INDUSTRIA BRASILEIRA COINBR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2.358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. E INDUSTRIA BRASILEIRA COINBR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2.359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. E INDUSTRIA BRASILEIRA COINBR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2.360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. E INDUSTRIA BRASILEIRA COINBR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2.361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. E INDUSTRIA BRASILEIRA COINBR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2.362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. E INDUSTRIA BRASILEIRA COINBR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2.363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. E INDUSTRIA BRASILEIRA COINBR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182.763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. E INDUSTRIA BRASILEIRA COINBR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9.023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L. RIO BRILHANTES 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5.224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ENSADOS ANGEL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8.805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ENSADOS CENTRO OESTE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77.827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ENSADOS FORTES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58.218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ENSADOS MADESSEIK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33.953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ENSADOS TERRA NOVA 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0.246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ENSADOS TIGRE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54.026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ACENTRO COOP. PROD. CENTRO OESTE LT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4.507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OPERATIVA AGRICOLA CENTRO OESTE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6.263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OPERATIVA AGRICOLA CENTRO OESTE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6.264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OPERATIVA AGRICOLA CENTRO OESTE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44.014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RTUME SANTO AQNTONIO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0.993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RTUME UNI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7.336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RTUME VIPOS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2.867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LCEU ROSSAT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1.145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NA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4.618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URAN MUNHOZ &amp; CI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4.849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 J WAGNER MADEIRA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3.206.693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en-US"/>
              </w:rPr>
              <w:t xml:space="preserve">ECOBAN IND. COM. IMP. EXP. </w:t>
            </w:r>
            <w:r>
              <w:rPr>
                <w:sz w:val="22"/>
                <w:szCs w:val="18"/>
              </w:rPr>
              <w:t>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8.133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DILSON ANTONIO PIAI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8.956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DIMAR JOSE SIA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2.887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DSON DALMOLIN E OUTR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0.839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DUARDO SERAFIM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071.232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GON HOEPERS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6.462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LOI BRUNETTA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6.465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LOI BRUNETTA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3.954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MILIO DIVINO RODR.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69.297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NCOMIND AGRO INDUSTRIAL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6.388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RAI MAGGI S.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032.538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VANDRO RICARDO R DA SILVEIR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76.012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XP. IMP. COMERCIO IND. TRIMARK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3.441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XPORTA EXP. DE PORT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3.418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ZENDA PAIAGUÁS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52.584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ZENDA PAIAGUÁS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7.669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ZENDA PLANORTE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088.284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ZENDA PLANORTE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107.267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ERNANDO GOELNER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4.918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ERNANDO MAZIERO POZZOBON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02.244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EROSWALSA IND. E COM.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32.787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ERTILIZANTES CENTRO OESTE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3.620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AGRIL AGROMERCANTIL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6.368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AGRIL ARMAZÉNS GER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084.484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LORESTECA AGROFLORESTAL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35.612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RIGORIFICO ALTO NORTE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9.876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RIGORIFICO MARGEN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52.100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 T O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02.510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D MATO GROSSO IND. COM.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94.250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IACOMET 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3.202.717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GIACOMET GIACOMET &amp; CI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8.178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ILBERTO FLAVIO GOELLNER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3.247.316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en-US"/>
              </w:rPr>
              <w:t xml:space="preserve">GUAPORÉ WOOD EXP. </w:t>
            </w:r>
            <w:r>
              <w:rPr>
                <w:sz w:val="22"/>
                <w:szCs w:val="18"/>
              </w:rPr>
              <w:t>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31.359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UAVIRA INDUSTRIAL E AGROFLORESTAL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64.048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USTAVO VIGANO PICCOL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6.459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ELIO BRUNETTA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35.942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G SAGARANA ARMAZENS GER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6.977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ILARIO RENATO PICCIN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0.987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DO CRESTAN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5.017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DO POZZOBON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3.984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ÁCIO JOSÉ WEBLER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0.640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COFAL - IND. E COM. DE FARELADO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30.752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COMAX IND. COM. MADEIRAS XAVANTE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10.785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. COM. DE MADEIRAS MEDIANEIR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9.023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. COM. DE MADEIRAS MIRAND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17.336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. COM. DE MADEIRAS SÃO LUIZ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9.002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. COM. E EXPORTAÇÃO DE MADEIRAS TUR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9.095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MAC IND. COM. 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9.801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STRIA DE MADEIRAS TOZZO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59.165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STRIA E COMERCIO DE MAD. TOZETT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15.454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MAPEL IND. DE MADEIRAS PETRI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27.832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INTEG DAS COOP. </w:t>
            </w:r>
            <w:r>
              <w:rPr>
                <w:sz w:val="22"/>
                <w:szCs w:val="18"/>
                <w:lang w:val="en-US"/>
              </w:rPr>
              <w:t xml:space="preserve">DO MED. NOR. </w:t>
            </w:r>
            <w:r>
              <w:rPr>
                <w:sz w:val="22"/>
                <w:szCs w:val="18"/>
              </w:rPr>
              <w:t>DO EST. MT LT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3.157.732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en-US"/>
              </w:rPr>
              <w:t xml:space="preserve">J.V.N. IND. COM. </w:t>
            </w:r>
            <w:r>
              <w:rPr>
                <w:sz w:val="22"/>
                <w:szCs w:val="18"/>
              </w:rPr>
              <w:t>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17.595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ADENORT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66.718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ESUR JOSE CASSOL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58.809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ÃO ALBERTO MORATELL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0.894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ÃO ERNESTO SEGABINAZZI TROJAN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7.461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ÃO LOPES GUERREIR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61.614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SE PUPIM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7.978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ARPINSK E BONADIMAN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0.163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DBRAS SECAGEM 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4.588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SCH &amp; CI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11.543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MINADOS GF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48.418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MINADOS SÃO FRANCISC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3.626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MINADOS VALE DO XINGU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62.915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MMY COMPENSADOS CUIAB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27.543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CMIL LAMINADOS E COMPENS. MISTURINI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3.721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MNKING IND. COM.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088.301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NDOLFO PIO DE CARVALHO DIA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049.770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UIZ ALBERTO GOELNER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7.457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UIZ GUERREIRO JUNIOR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18.286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IRANIT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46.927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IRAS BOM SUCESS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43.443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IRAS TALISI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21.064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IREIRA BARRA GRANDE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9.046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IREIRA CARISAN I. C. EXP.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12.555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IREIRA FABIANE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9.212.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ADEIREIRA FINISTERRE LTDA 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0.244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IREIRA JORDANI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2.773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IREIRA MIRANTE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50.517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IREIRA RICHTER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58.953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IREIRA RIO NEGR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26.411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IREIRA TIGRE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75.741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JU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50.397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LAM IND. 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61.327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LONGO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82.789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NORTE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0.227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PLACAS IND. COM.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37.719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WALKER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9.862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DEZIP IMPORTAÇÃO E EX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7.496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EDA S/A AGROINDUSTRIAL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8.192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NGABEIRA ARTEFATOS 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40.100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RACAI FLORESTA IND. COM.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61.878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RCIA WEBLER SCHEIN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5.041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RCOS ANTONIO VIMERCAT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1.264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URO FERNANDO SCHAEDLER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48.843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ASUL COM. DE MADEIRAS E TRANSP.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3.802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ULTICOTTON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4.670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ULTIGRAIN COM. EXP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7.646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ULTIGRAIN COM. EXP. IMPORTAÇÃO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60.907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TALINO BIGOLIN E OUTR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8.670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EDIO RISIERI GERMINIAN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8.654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ELSON JOSE VIGOL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55.853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RMA MARISA KOHL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4.601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VA ALIANÇA MADEIRAS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64.200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ENIR ORTOLAN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032.648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LANDO POLATO E OUTR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9.011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SMAR BRUNETT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8.577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TAVIANO OLAVO PIVETT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57.305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TAVIO PALMEIRA DOS SANTOS E CARLOS AL.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01.246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VETRIL OLEOS VEGET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14.216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VETRIL OLEOS VEGET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17.227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VETRIL OLEOS VEGET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43.135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VETRIL OLEOS VEGET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34.057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VETRIL OLEOS VEGET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50.769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VETRIL OLEOS VEGET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50.770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VETRIL OLEOS VEGET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58.654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VETRIL OLEOS VEGET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58.655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VETRIL OLEOS VEGET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58.656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VETRIL OLEOS VEGET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58.680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VETRIL OLEOS VEGET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23.232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LMASOLA S/A MADEIRAS E AGRICULTUR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6.116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LMASOLA S/A MADEIRAS E AGRICULTUR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7.983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RLAC LAMINADOS E COMPENSADO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222.271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ULO R. M. MACHAD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5.091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DRO ROQUE MARTELL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95.053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IONEIRO COM. EXP.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50.019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AIMUNDO TIVOTTO MASCARELL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1.256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AUL AMARAL CAMP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27.120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DIVO INDUSTRIA 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3.899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ARDO YASSUHIRO MAMOSE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8.129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ROGERIO ARIOLI SILVA 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6.007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MADEXPORT IND. COM. EXP.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8.472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UI CARLOS OTTONI PRAD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045.360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UY SADY AUGUSTIN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07.308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DI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75.116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DIA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44.102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VOSTIAN REUTOV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58.371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RGIO NOGUEIR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63.254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RRARIA LEOPOLDINENSE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59.629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VERINO SILVIO TOZZO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3.513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IDNEY POLATO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9.815-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INOFLORA IND. COM.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1.298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M MADEIRAS E LAMINADO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46.992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45.936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AIGA INDUSTRIA MADEIREIR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61.544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ARCISIO PASE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12.552-8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ATUIBI IND. DE ALIMENTO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40.447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NELLO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86.313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NELLO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16.895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SINAS ITAMARATI S/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5.361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ANDERLEY RECK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37.381-5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ANICE MARIA BEZ BATTI E OUTROS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057.139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ICENTE FRANCISCO SARTOR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77.981-4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S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045.343-2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ALTAIR DE SOUZA E OUTRO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0.168.728-3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EISUL AGRICOLA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06.341-7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ILMAD IND. COM. IMP. EXP. DE MADEIRA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226.801-9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ILSON ROMAGNOLI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023.526-1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MOCELLI CEREAIS LTDA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147.210-0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OOFORT SUPLEMENTO ANIMAL IND. COM. LTD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Anexo Único da Portaria 0137/2004/SEFAZ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firstLine="2907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09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65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0:53:00Z</dcterms:created>
  <dc:creator>Jcfsilva</dc:creator>
  <dc:description/>
  <dc:language>en-US</dc:language>
  <cp:lastModifiedBy>Embolhos</cp:lastModifiedBy>
  <cp:lastPrinted>2004-10-27T14:38:00Z</cp:lastPrinted>
  <dcterms:modified xsi:type="dcterms:W3CDTF">2004-11-13T20:54:00Z</dcterms:modified>
  <cp:revision>3</cp:revision>
  <dc:subject/>
  <dc:title>13</dc:title>
</cp:coreProperties>
</file>