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5"/>
        <w:spacing w:before="0" w:after="0"/>
        <w:rPr/>
      </w:pPr>
      <w:r>
        <w:rPr>
          <w:rFonts w:eastAsia="Times New Roman"/>
        </w:rPr>
        <w:t>*</w:t>
      </w:r>
      <w:r>
        <w:rPr>
          <w:rFonts w:eastAsia="Times New Roman"/>
          <w:color w:val="FF0000"/>
        </w:rPr>
        <w:t>República-se por erro na identificação da tabela anexa e na composição da publicação</w:t>
      </w:r>
    </w:p>
    <w:p>
      <w:pPr>
        <w:pStyle w:val="Font5"/>
        <w:spacing w:before="0" w:after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/>
      </w:pPr>
      <w:r>
        <w:rPr/>
        <w:t>DOE de 05/12/2003  - Pág. 29</w:t>
      </w:r>
    </w:p>
    <w:tbl>
      <w:tblPr>
        <w:tblW w:w="93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0"/>
        <w:gridCol w:w="4477"/>
        <w:gridCol w:w="1422"/>
        <w:gridCol w:w="1491"/>
      </w:tblGrid>
      <w:tr>
        <w:trPr>
          <w:trHeight w:val="375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aria n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o </w:t>
            </w:r>
            <w:r>
              <w:rPr>
                <w:rFonts w:cs="Arial" w:ascii="Arial" w:hAnsi="Arial"/>
                <w:b/>
                <w:bCs/>
              </w:rPr>
              <w:t>152/2003-SEFAZ - Ajustes na Tabela de Valores Venais do IPVA/2003</w:t>
            </w:r>
          </w:p>
        </w:tc>
      </w:tr>
      <w:tr>
        <w:trPr>
          <w:trHeight w:val="31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Marca-IPVA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 Fabr.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Ajustado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ALE/DAKAR 30.0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ALE/DAKAR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ALE/ELEFANT 27.5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ALE/ELEFANT 16.5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ALE/SXT 16.5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ALE/SXT 27.5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ALE/SXT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5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     Ate 180 cc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6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     Mais de 180 Ate 300 cc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7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     Mais de 300 Ate 600 cc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8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     Mais de 600 cc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125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400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CB 400 II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CB 400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CB 450 CUSTOM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CB 450 E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CB 450 S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CB 450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CG 125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ML 125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TURUNA 125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XL 125 S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XLS 125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XL 125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XL 250 R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XL 250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XLX 250 R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XLX 250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/HONDA CB 750 FOUR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AGGIO/VESPA PX 200 E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AGGIO/VESPA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MAHA/125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MAHA/180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MAHA/DT 180 L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MAHA/DT 180 N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MAHA/DT 180 S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MAHA/DT 180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MAHA/RD 125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MAHA/RDZ 125 II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MAHA/RDZ 125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MAHA/RX 125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MAHA/RX 180 CUSTOM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MAHA/RX 180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MAHA/RX 80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MAHA/TT 125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CBX 750 F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MAHA/MX 180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2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YAMAHA/CARONA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100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 NAC MARCAS/MODELOS NAO ESPECIF.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693,75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900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NDOWN/WEB 100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3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900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NDOWN/WEB 100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994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AIS MODELOS - ACIMA DE 600 CC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6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GE/DART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GE/CHARGER RT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GE/POLARA GL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8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ALFA ROMEO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ALFA ROMEO 2300 TI4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ALFA ROMEO 2300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   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147 C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147 CL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147 GL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147 GLS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5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147 L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7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147 RALLYE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147 CS 2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147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2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AT/OGGI CS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AT/OGGI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3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AT/PANORAMA C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3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AT/PANORAMA CL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3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AT/PANORAMA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PREMIO CS 1.3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PREMIO CS 1.5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PREMIO S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PREMIO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0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5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AT/SPAZIO CL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SPAZIO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26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IAT/UNO CS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5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26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IAT/UNO S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3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26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IAT/UNO SX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2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IAT/UNO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3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2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D/AERO WILLYS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8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BELINA L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8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BELINA LDO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8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BELINA LX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BELINA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9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BELINA II GL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9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BELINA II L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9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BELINA II LDO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BELINA II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0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CORCEL GL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0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CORCEL GT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0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CORCEL LDO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0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CORCEL LUXO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CORCEL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1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CORCEL II GL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1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CORCEL II GT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1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CORCEL II HOBBY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1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CORCEL II L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105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CORCEL II LDO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3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D/CORCEL II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32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D/DEL REY GHIA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1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32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D/DEL REY GL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32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D/DEL REY GLX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1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32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D/DEL REY L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3205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D/DEL REY OURO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1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3206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D/DEL REY PRATA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3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D/DEL REY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ESCORT GHIA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9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3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ESCORT GL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3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ESCORT L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3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ESCORT XR3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9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3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ESCORT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   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9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5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GALAXIE 500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5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GALAXIE LANDAU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5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GALAXIE LTD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GALAXIE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8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JEEP UNIVERSAL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JEEP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9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MAVERICK GT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9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MAVERICK SL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9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MAVERICK SUPER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MAVERICK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RURAL WILLYS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42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D/DEL REY ESCALA GHIA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1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42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D/DEL REY ESCALA GLX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1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42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D/DEL REY ESCALA OURO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1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4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D/DEL REY ESCALA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43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M/CARAVAN COMODORO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.2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43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M/CARAVAN DIPLOMATA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.2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43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M/CARAVAN LUXO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.2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43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M/CARAVAN SS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06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ARAVAN COMODORO SL/E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ARAVAN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ETTE 1.6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ETTE ESPECIAL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ETTE GP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ETTE JEANS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05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ETTE L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07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ETTE SL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08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ETTE SL 1.6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10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ETTE SE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ETTE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6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5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M/CHEVETTE HATCH SL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6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M/CHEVETTE HATCH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6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M/CHEVROLET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8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7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M/MONZA CLASSIC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6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705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M/MONZA S/R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06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MONZA SL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07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MONZA SL/E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08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MONZA SL/E 1.6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0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MONZA SL/E 1.8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MONZA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MONZA HATCH SL/E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MONZA HATCH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OPALA DIPLOMATA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05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OPALA LUXO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OPALA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PUMA GTB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03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VERANEIO LX - D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9992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VERANEIO - OC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99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VERANEIO - D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9992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RGEL - OC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99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RGEL - D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9992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RGEL/X12 - OC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99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RGEL/X12 - D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RGEL/XAVANTE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0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/FIAT TIPO SLX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9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0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/FIAT TIPO SLX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23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0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/FIAT TIPO SLX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7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0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/FIAT TIPO SLX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2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/JAGUAR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5,85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9992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/JEEP - OC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99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/JEEP - D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9992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/LAND ROVER - OC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69992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MP/M.BENZ - OC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5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699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MP/M.BENZ - D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5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MP/WILLYS OVERLAND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4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YOTA/BANDEIRANTE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0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BRASILIA LS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BRASILIA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BRM BUGGY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GOL BX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GOL GT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GOL L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05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GOL LS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06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GOL PLUS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07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GOL S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0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GOL CL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10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GOL GL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6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GOL SPECIAL 1.6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64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991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GOL 1.0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994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GOL 1.6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KARMANN-GHIA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MP LAFER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RATI GLS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RATI LS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RATI PLUS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RATI S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RATI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SSAT GH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SSAT GHLS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7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PASSAT GLS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SSAT GTS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05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SSAT GTS 1.8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06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SSAT L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07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SSAT LM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08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SSAT LS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0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SSAT LSE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710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PASSAT PLUS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71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PASSAT POINTER GTS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71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PASSAT SPECIAL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715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PASSAT SPORT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716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PASSAT SURF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17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SSAT TS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18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SSAT VILLAGE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1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SSAT VILLAGE LS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2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SSAT GTS POINTER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2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SSAT VILLAGE GL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2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SSAT GL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SSAT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UMA GTC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UMA GTE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06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UMA GTS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UMA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QUANTUM CG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QUANTUM CS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05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QUANTUM CL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06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QUANTUM GL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07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QUANTUM GLS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QUANTUM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0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SANTANA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SANTANA CD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SANTANA CG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SANTANA CS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5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SANTANA CL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6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SANTANA GL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7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SANTANA GLS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VARIANT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VARIANT II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77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VW/VOYAGE GLS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8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77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VW/VOYAGE LOS ANGELES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8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7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VOYAGE LS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8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705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VOYAGE PLUS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07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VOYAGE S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8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708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VOYAGE S 1.8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8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VOYAGE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8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1600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9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FUSCA 1200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9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FUSCA 1300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9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FUSCA 1300 L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9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FUSCA 1500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905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FUSCA 1600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21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906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FUSCA 1600 S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21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908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FUSCA L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121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790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VW/FUSCA LS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121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7910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VW/FUSCA GL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121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7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VW/FUSCA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1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8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VW/SP-2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8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VW/TL  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8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VW/BUGRE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ETTE MARAJO SL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ETTE MARAJO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ELBA S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8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4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AT/ELBA CS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8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5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BABY BUGGY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9992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ESA - OC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.2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96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D/DEL REY BELINA L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96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D/DEL REY BELINA GLX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2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96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D/DEL REY BELINA GHIA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2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9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D/DEL REY BELINA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9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VW/BAJA BUGG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9992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ESA/4 4X4 - OC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99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ESA/4 4X4 - D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9992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/MERCEDES - OC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ATOBA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013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MP/FORD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5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6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F100A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6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F100 SS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F100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0392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F1000 SS - OC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9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03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F1000 SS - D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9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08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F1000D - D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9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9992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F1000 - OC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9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99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F1000 - D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9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89992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F75 - OC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899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F75 - D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PAMPA GL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PAMPA LX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PAMPA L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06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PAMPA 4X4 B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07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PAMPA 4X4 L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08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PAMPA 4X4 GL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PAMPA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099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M/CHEVROLET - D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A10 CUSTOM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C10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D10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5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D10 CUSTOM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6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D10/1000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1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8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D10 LUXO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A10 LUXO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A20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A20 CUSTOM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C20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D20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5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D20 CUSTOM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7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D20 LUXO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244 PNB - D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C1403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C1404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C14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C1503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C1504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C15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EL CAMINO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Y 500 SL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Y 500 SE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Y 500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99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/JEEP - D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99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/WILLYS OVERLAND - D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YOTA/BANDEIRANTE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0192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KOMBI FURGAO - OC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01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KOMBI FURGAO - D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7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33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KOMBI PICK UP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00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SAVEIRO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SAVEIRO LS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SAVEIRO S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9992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- OC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99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- D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GOL 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9992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F2000 - OC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99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F2000 - D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RURAL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904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VERANEIO - D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01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ENGERAUTO MAGNUN I - D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01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DEMEC POTRO - D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0192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YS/OVERLAND - OC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1001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ILLYS/OVERLAND - D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9992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/NISSAN - OC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899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GE - D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GE  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GE/400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GE/700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GE/950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GE/D400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GE/D700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GE/D950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3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GE/E13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GE/E21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1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RY/DODGE P 700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1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AT   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19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AT/130 LD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883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1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AT/130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0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AT/140 SL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AT/140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AT/180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190 E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190 H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190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70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80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FNM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FNM 180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3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FNM 210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FNM D11000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CARGO 1114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CARGO 1313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CARGO 1314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CARGO 1317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CARGO 1514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CARGO 1517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  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11000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12000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13000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21000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22000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4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5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700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53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7000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5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750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5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8000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5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8500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5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F350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5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F400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3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5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F4000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3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6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F600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11000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13000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70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A60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C6503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C65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C6803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C68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D40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4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D6503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D65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5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D6803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D68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D70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/SCANIA-VABIS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CEDES BENZ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BENZ/L 1113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BENZ/L 1313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BENZ/L 1316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7.7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1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 1513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.3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1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 1516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.3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1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 1519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8.2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2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 2013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9.7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2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 2213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9.7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2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 2215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9.7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23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 2216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9.7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2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 2219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2.2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25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 608 E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2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 608 D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2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 610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2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A 1313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7.7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3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B 2213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9.7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3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K 1113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4.3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3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K 1313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7.7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3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K 1513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.3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3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K 1516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.3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3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K 1519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8.2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4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K 2213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9.7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4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K 2216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9.7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4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S 1113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4.3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4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S 1519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8.2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4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S 1524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8.5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4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S 1929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9.0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5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S 1932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 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L101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L110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7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L111S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L111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LK 140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LK 141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LKT 141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LS 111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7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R112 H 4X2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R112 H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T112 E 6X4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5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T112 H 6X2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5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T112 H 4X2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5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T112 HS 4X2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T112 H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T112 MA 4X2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SCANIA-VABIS 75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SCANIA-VABIS 76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VO  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2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VO/N10 XH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2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VO/N10 XH IC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21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VO/N10 INTERCOOLER II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VO/N10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3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VO/N12 XH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3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VO/N12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11.130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13.130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6.80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6.90 S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6.90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BENZ/1111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22.160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BENZ/L 1517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FT7000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F2000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GE/E11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.700,00</w:t>
            </w:r>
          </w:p>
        </w:tc>
      </w:tr>
      <w:tr>
        <w:trPr>
          <w:trHeight w:val="28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21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 1111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4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22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 1317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7.7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22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A 1111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4.3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223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A 1113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4.3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22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AP 321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4.3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23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P 321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4.3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24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S 1924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9.0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25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ODGE/P400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ALE/1600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T142 H 4X2 S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D60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T142 H 4X2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D7803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C60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NM    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NM/180 N3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NM/180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3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NM/210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98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F11000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BENZ/O 364 13R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VO/B58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BENZ/608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2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BR 116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BENZ/O 321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BENZ/O 352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BENZ/O 355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BENZ/O 362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BENZ/LO 608 D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BENZ/LPO 344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79992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F1000 - OC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799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F1000 - D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GE  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56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BENZ/MPOLO ALLEGRO R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ela incorreta publicada no DOE do dia 02/12/2003 – pág 21</w:t>
      </w:r>
    </w:p>
    <w:tbl>
      <w:tblPr>
        <w:tblW w:w="93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0"/>
        <w:gridCol w:w="4477"/>
        <w:gridCol w:w="1422"/>
        <w:gridCol w:w="1491"/>
      </w:tblGrid>
      <w:tr>
        <w:trPr>
          <w:trHeight w:val="375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aria n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o </w:t>
            </w:r>
            <w:r>
              <w:rPr>
                <w:rFonts w:cs="Arial" w:ascii="Arial" w:hAnsi="Arial"/>
                <w:b/>
                <w:bCs/>
              </w:rPr>
              <w:t>154/2003-SEFAZ - Ajustes na Tabela de Valores Venais do IPVA/2003</w:t>
            </w:r>
          </w:p>
        </w:tc>
      </w:tr>
      <w:tr>
        <w:trPr>
          <w:trHeight w:val="31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Marca-IPVA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 Fabr.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Ajustado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ALE/DAKAR 30.0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ALE/DAKAR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ALE/ELEFANT 27.5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ALE/ELEFANT 16.5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ALE/SXT 16.5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ALE/SXT 27.5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ALE/SXT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5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     Ate 180 cc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6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     Mais de 180 Ate 300 cc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7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     Mais de 300 Ate 600 cc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8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     Mais de 600 cc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125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400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CB 400 II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CB 400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CB 450 CUSTOM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CB 450 E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CB 450 S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CB 450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CG 125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ML 125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TURUNA 125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XL 125 S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XLS 125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XL 125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XL 250 R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XL 250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XLX 250 R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XLX 250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/HONDA CB 750 FOUR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AGGIO/VESPA PX 200 E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AGGIO/VESPA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MAHA/125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MAHA/180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MAHA/DT 180 L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MAHA/DT 180 N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MAHA/DT 180 S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MAHA/DT 180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MAHA/RD 125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MAHA/RDZ 125 II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MAHA/RDZ 125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MAHA/RX 125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MAHA/RX 180 CUSTOM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MAHA/RX 180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MAHA/RX 80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MAHA/TT 125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/CBX 750 F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MAHA/MX 180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2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YAMAHA/CARONA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100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 NAC MARCAS/MODELOS NAO ESPECIF.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693,75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900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NDOWN/WEB 100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3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900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NDOWN/WEB 100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994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AIS MODELOS - ACIMA DE 600 CC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6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GE/DART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GE/CHARGER RT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GE/POLARA GL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8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ALFA ROMEO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ALFA ROMEO 2300 TI4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ALFA ROMEO 2300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   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147 C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147 CL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147 GL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147 GLS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5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147 L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7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147 RALLYE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147 CS 2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147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2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AT/OGGI CS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AT/OGGI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3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AT/PANORAMA C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3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AT/PANORAMA CL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3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AT/PANORAMA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PREMIO CS 1.3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PREMIO CS 1.5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PREMIO S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PREMIO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0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5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AT/SPAZIO CL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SPAZIO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26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IAT/UNO CS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5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26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IAT/UNO S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3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26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IAT/UNO SX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2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IAT/UNO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3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2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D/AERO WILLYS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8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BELINA L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8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BELINA LDO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8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BELINA LX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BELINA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9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BELINA II GL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9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BELINA II L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9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BELINA II LDO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BELINA II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0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CORCEL GL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0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CORCEL GT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0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CORCEL LDO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0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CORCEL LUXO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CORCEL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1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CORCEL II GL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1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CORCEL II GT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1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CORCEL II HOBBY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1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CORCEL II L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105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CORCEL II LDO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3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D/CORCEL II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32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D/DEL REY GHIA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1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32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D/DEL REY GL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32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D/DEL REY GLX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1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32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D/DEL REY L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3205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D/DEL REY OURO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1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3206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D/DEL REY PRATA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3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D/DEL REY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ESCORT GHIA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9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3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ESCORT GL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3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ESCORT L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3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ESCORT XR3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9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3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ESCORT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   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9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5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GALAXIE 500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5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GALAXIE LANDAU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5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GALAXIE LTD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GALAXIE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8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JEEP UNIVERSAL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JEEP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9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MAVERICK GT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9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MAVERICK SL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9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MAVERICK SUPER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MAVERICK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RURAL WILLYS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42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D/DEL REY ESCALA GHIA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1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42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D/DEL REY ESCALA GLX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1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42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D/DEL REY ESCALA OURO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1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4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D/DEL REY ESCALA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43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M/CARAVAN COMODORO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.2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43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M/CARAVAN DIPLOMATA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.2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43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M/CARAVAN LUXO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.2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43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M/CARAVAN SS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06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ARAVAN COMODORO SL/E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ARAVAN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ETTE 1.6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ETTE ESPECIAL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ETTE GP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ETTE JEANS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05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ETTE L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07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ETTE SL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08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ETTE SL 1.6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10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ETTE SE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ETTE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6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5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M/CHEVETTE HATCH SL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6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M/CHEVETTE HATCH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6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M/CHEVROLET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8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7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M/MONZA CLASSIC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6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705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M/MONZA S/R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06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MONZA SL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07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MONZA SL/E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08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MONZA SL/E 1.6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0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MONZA SL/E 1.8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MONZA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MONZA HATCH SL/E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MONZA HATCH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OPALA DIPLOMATA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05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OPALA LUXO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OPALA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PUMA GTB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03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VERANEIO LX - D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9992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VERANEIO - OC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99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VERANEIO - D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9992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RGEL - OC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99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RGEL - D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9992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RGEL/X12 - OC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99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RGEL/X12 - D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RGEL/XAVANTE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0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/FIAT TIPO SLX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9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0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/FIAT TIPO SLX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23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0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/FIAT TIPO SLX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7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0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/FIAT TIPO SLX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2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/JAGUAR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5,85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9992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/JEEP - OC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99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/JEEP - D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9992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/LAND ROVER - OC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69992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MP/M.BENZ - OC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5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699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MP/M.BENZ - D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5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MP/WILLYS OVERLAND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4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YOTA/BANDEIRANTE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0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BRASILIA LS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BRASILIA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BRM BUGGY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GOL BX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GOL GT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GOL L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05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GOL LS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06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GOL PLUS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07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GOL S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0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GOL CL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10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GOL GL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6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GOL SPECIAL 1.6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64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991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GOL 1.0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994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GOL 1.6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KARMANN-GHIA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MP LAFER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RATI GLS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RATI LS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RATI PLUS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RATI S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RATI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SSAT GH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SSAT GHLS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7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PASSAT GLS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SSAT GTS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05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SSAT GTS 1.8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06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SSAT L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07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SSAT LM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08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SSAT LS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0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SSAT LSE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710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PASSAT PLUS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71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PASSAT POINTER GTS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71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PASSAT SPECIAL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715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PASSAT SPORT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716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PASSAT SURF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17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SSAT TS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18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SSAT VILLAGE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1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SSAT VILLAGE LS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2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SSAT GTS POINTER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2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SSAT VILLAGE GL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2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SSAT GL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ASSAT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UMA GTC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UMA GTE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06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UMA GTS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PUMA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QUANTUM CG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QUANTUM CS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05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QUANTUM CL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06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QUANTUM GL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07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QUANTUM GLS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QUANTUM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0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SANTANA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SANTANA CD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SANTANA CG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SANTANA CS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5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SANTANA CL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6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SANTANA GL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7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SANTANA GLS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VARIANT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VARIANT II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77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VW/VOYAGE GLS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8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77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VW/VOYAGE LOS ANGELES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8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7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VOYAGE LS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8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705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VOYAGE PLUS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07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VOYAGE S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8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708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VOYAGE S 1.8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8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VOYAGE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8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1600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9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FUSCA 1200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9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FUSCA 1300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9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FUSCA 1300 L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9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FUSCA 1500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905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FUSCA 1600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21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906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FUSCA 1600 S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21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908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FUSCA L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121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790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VW/FUSCA LS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121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7910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VW/FUSCA GL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121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7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VW/FUSCA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1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8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VW/SP-2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8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VW/TL  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8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VW/BUGRE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ETTE MARAJO SL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ETTE MARAJO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ELBA S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8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4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AT/ELBA CS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8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5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BABY BUGGY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9992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ESA - OC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.2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96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D/DEL REY BELINA L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96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D/DEL REY BELINA GLX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2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96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D/DEL REY BELINA GHIA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2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9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D/DEL REY BELINA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9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VW/BAJA BUGG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9992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ESA/4 4X4 - OC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99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ESA/4 4X4 - D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9992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/MERCEDES - OC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ATOBA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013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MP/FORD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5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6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F100A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6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F100 SS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F100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0392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F1000 SS - OC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9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03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F1000 SS - D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9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08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F1000D - D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9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9992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F1000 - OC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9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99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F1000 - D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9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89992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F75 - OC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899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F75 - D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PAMPA GL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PAMPA LX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PAMPA L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06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PAMPA 4X4 B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07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PAMPA 4X4 L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08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PAMPA 4X4 GL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PAMPA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099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M/CHEVROLET - D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A10 CUSTOM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C10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D10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5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D10 CUSTOM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6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D10/1000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1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8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D10 LUXO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A10 LUXO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A20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A20 CUSTOM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C20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D20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5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D20 CUSTOM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7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D20 LUXO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244 PNB - D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C1403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C1404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C14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C1503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C1504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C15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EL CAMINO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Y 500 SL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Y 500 SE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Y 500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99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/JEEP - D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99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/WILLYS OVERLAND - D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YOTA/BANDEIRANTE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0192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KOMBI FURGAO - OC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01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KOMBI FURGAO - D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7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33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W/KOMBI PICK UP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00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SAVEIRO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SAVEIRO LS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SAVEIRO S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9992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- OC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99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- D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GOL 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9992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F2000 - OC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99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F2000 - D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RURAL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904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VERANEIO - D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01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ENGERAUTO MAGNUN I - D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01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DEMEC POTRO - D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0192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YS/OVERLAND - OC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1001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ILLYS/OVERLAND - D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9992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/NISSAN - OC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899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GE - D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GE  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GE/400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GE/700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GE/950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GE/D400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GE/D700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GE/D950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3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GE/E13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GE/E21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1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RY/DODGE P 700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1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AT   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19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AT/130 LD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883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1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AT/130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0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AT/140 SL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AT/140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AT/180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190 E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190 H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190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70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80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FNM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FNM 180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3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FNM 210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/FNM D11000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CARGO 1114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CARGO 1313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CARGO 1314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CARGO 1317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CARGO 1514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CARGO 1517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  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11000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12000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13000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21000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22000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4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5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700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53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7000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5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750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5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8000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5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8500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5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F350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5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F400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3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5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F4000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3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6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F600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11000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13000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70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A60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C6503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C65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C6803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C68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D40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4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D6503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D65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5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D6803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D68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D70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/SCANIA-VABIS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CEDES BENZ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2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BENZ/L 1113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BENZ/L 1313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BENZ/L 1316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7.7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1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 1513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.3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1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 1516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.3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1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 1519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8.2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2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 2013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9.7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2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 2213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9.7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2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 2215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9.7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23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 2216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9.7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2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 2219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2.2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25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 608 E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2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 608 D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2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 610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2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A 1313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7.7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3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B 2213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9.7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3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K 1113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4.3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3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K 1313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7.7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3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K 1513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.3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3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K 1516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.3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3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K 1519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8.2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4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K 2213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9.7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4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K 2216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9.71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4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S 1113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4.3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4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S 1519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8.2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4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S 1524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8.5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4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S 1929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9.0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5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S 1932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 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L101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L110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7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L111S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L111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LK 140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LK 141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LKT 141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LS 111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7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R112 H 4X2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R112 H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T112 E 6X4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5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T112 H 6X2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5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T112 H 4X2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5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T112 HS 4X2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T112 H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T112 MA 4X2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SCANIA-VABIS 75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SCANIA-VABIS 76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VO  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203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VO/N10 XH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204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VO/N10 XH IC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21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VO/N10 INTERCOOLER II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VO/N10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3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VO/N12 XH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3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VO/N12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11.130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13.130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6.80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6.90 S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6.90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BENZ/1111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W/22.160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BENZ/L 1517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FT7000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F2000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GE/E11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.700,00</w:t>
            </w:r>
          </w:p>
        </w:tc>
      </w:tr>
      <w:tr>
        <w:trPr>
          <w:trHeight w:val="28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21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 1111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4.3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22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 1317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7.7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22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A 1111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4.3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223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A 1113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4.3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22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AP 321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4.3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23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P 321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4.3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24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BENZ/LS 1924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9.0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250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ODGE/P400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ALE/1600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T142 H 4X2 S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D60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6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T142 H 4X2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D7803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C60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3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1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NM    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NM/180 N3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NM/180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3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NM/210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980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D/F11000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4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BENZ/O 364 13R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VO/B58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BENZ/608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202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IA/BR 116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4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BENZ/O 321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7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BENZ/O 352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BENZ/O 355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BENZ/O 362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BENZ/LO 608 D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BENZ/LPO 344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79992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F1000 - OC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79993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/F1000 - D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8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GE       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99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/CHEVROLET               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 a 198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0,00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56199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BENZ/MPOLO ALLEGRO R           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321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9:39:00Z</dcterms:created>
  <dc:creator>Embolhos</dc:creator>
  <dc:description/>
  <dc:language>en-US</dc:language>
  <cp:lastModifiedBy>Embolhos</cp:lastModifiedBy>
  <dcterms:modified xsi:type="dcterms:W3CDTF">2003-12-11T20:58:00Z</dcterms:modified>
  <cp:revision>3</cp:revision>
  <dc:subject/>
  <dc:title>*República-se por erro na identificação da tabela anexa e na composição da publicação</dc:title>
</cp:coreProperties>
</file>