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NEXO I – Portaria nº 091/2003-SEFAZ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/>
      </w:pPr>
      <w:r>
        <w:rPr/>
        <w:t>CONTROLE DE SAÍDA INTERESTADUAL DE CAFÉ – CSI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67945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5.3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0"/>
          <w:szCs w:val="23"/>
          <w:lang w:val="en-US" w:eastAsia="en-US"/>
        </w:rPr>
      </w:pPr>
      <w:r>
        <w:rPr>
          <w:rFonts w:cs="Arial" w:ascii="Arial" w:hAnsi="Arial"/>
          <w:b/>
          <w:bCs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pt" to="-36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1pt" to="390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541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pt" to="3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5410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171880"/>
                          <a:chOff x="0" y="0"/>
                          <a:chExt cx="5410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800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SIC / MT - __________ - 99999-99  DATA: __-__-__   1ª 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ÓD. REPARTIÇÃO FISCAL                                                                                AA       MM       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1600"/>
                            <a:ext cx="48006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CRES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20280"/>
                            <a:ext cx="4800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IDENTIFICAÇÃO FUNCIONAL E 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5pt;width:426pt;height:171pt" coordorigin="-720,11" coordsize="852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1;width:95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1;width:75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SIC / MT - __________ - 99999-99  DATA: __-__-__   1ª V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ÓD. REPARTIÇÃO FISCAL                                                                                AA       MM       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37;width:755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CRES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405;width:75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0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IDENTIFICAÇÃO FUNCIONAL E ASSIN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5pt" to="40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698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55pt" to="408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5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5pt" to="40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54102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171880"/>
                          <a:chOff x="0" y="0"/>
                          <a:chExt cx="5410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800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SIC / MT - __________ - 99999-99  DATA: __-__-__   2ª 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ÓD. REPARTIÇÃO FISCAL                                                                                AA       MM       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1600"/>
                            <a:ext cx="48006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CRES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20280"/>
                            <a:ext cx="4800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IDENTIFICAÇÃO FUNCIONAL E 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5pt;width:426pt;height:171pt" coordorigin="-720,130" coordsize="8520,3420">
                <v:shape id="shape_0" fillcolor="white" stroked="t" o:allowincell="f" style="position:absolute;left:-720;top:130;width:95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30;width:75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SIC / MT - __________ - 99999-99  DATA: __-__-__   2ª V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ÓD. REPARTIÇÃO FISCAL                                                                                AA       MM       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156;width:755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CRES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524;width:75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0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IDENTIFICAÇÃO FUNCIONAL E ASSIN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307590</wp:posOffset>
                </wp:positionV>
                <wp:extent cx="54102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171880"/>
                          <a:chOff x="0" y="0"/>
                          <a:chExt cx="5410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800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SIC / MT - __________ - 99999-99  DATA: __-__-__   3ª 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ÓD. REPARTIÇÃO FISCAL                                                                                AA       MM       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1600"/>
                            <a:ext cx="48006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CRES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20280"/>
                            <a:ext cx="4800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IDENTIFICAÇÃO FUNCIONAL E 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1.7pt;width:426pt;height:171pt" coordorigin="-720,3634" coordsize="8520,3420">
                <v:shape id="shape_0" fillcolor="white" stroked="t" o:allowincell="f" style="position:absolute;left:-720;top:3634;width:95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3634;width:75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SIC / MT - __________ - 99999-99  DATA: __-__-__   3ª V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ÓD. REPARTIÇÃO FISCAL                                                                                AA       MM       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4660;width:755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CRES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6028;width:75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0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IDENTIFICAÇÃO FUNCIONAL E ASSIN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O II – Portaria nº 091/2003-SEF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43426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7024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RMO DE DESLACRAÇÃO DE CAFÉ – T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ESTA DATA PROCEDI AO ROMPIMENTO DOS LACRES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.................................................................. (  ) E CONFERI A DESCARGA DE                                 (                                  ) SACAS DE CAFÉ DESTE DOCU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............................................,........../........./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DENTIFICAÇÃO FUNCIONAL E 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1996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48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564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484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683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898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RMO DE DESLACRAÇÃO DE CAFÉ – TD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ESTA DATA PROCEDI AO ROMPIMENTO DOS LACRES 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.................................................................. (  ) E CONFERI A DESCARGA DE                                 (                                  ) SACAS DE CAFÉ DESTE DOCUMEN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............................................,........../........./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DENTIFICAÇÃO FUNCIONAL E ASSINATU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5039" to="79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59" to="10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9" to="79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85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0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40,719" to="86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4499" to="88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19" to="88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23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</w:t>
      </w:r>
      <w:r>
        <w:rPr>
          <w:sz w:val="22"/>
        </w:rPr>
        <w:t>(O primeiro espaço entre parênteses se destina a sigla do Estado de origem dos lacres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999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99960"/>
                          <a:chOff x="0" y="0"/>
                          <a:chExt cx="60573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314.95pt" coordorigin="0,0" coordsize="9539,6299">
                <v:rect id="shape_0" stroked="f" o:allowincell="f" style="position:absolute;left:0;top:0;width:95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999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39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95pt;width:476.95pt;height:3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b/>
        <w:sz w:val="20"/>
        <w:u w:val="single"/>
      </w:rPr>
      <w:t>Portaria nº 091/2003-SEFAZ</w:t>
    </w:r>
  </w:p>
  <w:p>
    <w:pPr>
      <w:pStyle w:val="Header"/>
      <w:ind w:right="141" w:hanging="0"/>
      <w:jc w:val="right"/>
      <w:rPr>
        <w:rStyle w:val="PageNumber"/>
        <w:b/>
        <w:b/>
        <w:sz w:val="20"/>
        <w:u w:val="single"/>
      </w:rPr>
    </w:pPr>
    <w:r>
      <w:rPr/>
    </w:r>
  </w:p>
  <w:p>
    <w:pPr>
      <w:pStyle w:val="Header"/>
      <w:ind w:right="141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00:00Z</dcterms:created>
  <dc:creator>Ymssgrin</dc:creator>
  <dc:description/>
  <dc:language>en-US</dc:language>
  <cp:lastModifiedBy>Jpbneto</cp:lastModifiedBy>
  <cp:lastPrinted>2003-08-13T17:33:00Z</cp:lastPrinted>
  <dcterms:modified xsi:type="dcterms:W3CDTF">2003-08-19T14:36:00Z</dcterms:modified>
  <cp:revision>13</cp:revision>
  <dc:subject/>
  <dc:title>ESTADO DE MATO GROSSO</dc:title>
</cp:coreProperties>
</file>