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15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8833"/>
      </w:tblGrid>
      <w:tr>
        <w:trPr/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ÚNICO DA PORTARIA N° 106/2006-SEFAZ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XIV – LAUDO DE VISTORIA</w:t>
            </w:r>
          </w:p>
          <w:tbl>
            <w:tblPr>
              <w:tblW w:w="9701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01"/>
            </w:tblGrid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STADO DE MATO GROSSO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CRETARIA DE ESTADO DE FAZENDA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ERINTENDÊNCIA DA RECEITA PÚBLICA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ERINTENDÊNCIA ADJUNTA DE INFORMAÇÕES SOBRE OUTRAS RECEITAS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ERÊNCIA DE INFORMAÇÕES CADASTRAIS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5E5E5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udo de Vistoria para Cadastramento ou Alteração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 – OBJETIVO DA VISTORIA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(  ) Cadastramento   2 (  ) Mudança de Endereço  3 (  ) Paralisação Temporári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 (  ) Alteração de CNAE-fiscal  5 (  ) Outros ____________________________ 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I – IDENTIFICAÇÃO E ENDEREÇO ATUAL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- Município onde se localiza o estabelecimento 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- Atividade Econômica: 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______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-CNAE-Fiscal _________       9- CNAE-Fiscal 1_______ 2 _______ 3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rincipal                                     Secundária          4 _______ 5 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- Razão Social: _____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- Nome Fantasia:  ___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- Logradouro: __________________________________________________Nº 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- Complemento: ____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- Ponto de Referência: 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- Bairro/ Setor / Distrito: 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- Telefone para Contato: (     ) ____________________- e (         ) 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- E-mail:  ____________________________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- O Imóvel é:          (  ) Edificado         (  ) Terren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     </w:t>
                  </w:r>
                  <w:r>
                    <w:rPr>
                      <w:rFonts w:cs="Arial" w:ascii="Arial" w:hAnsi="Arial"/>
                      <w:color w:val="000000"/>
                    </w:rPr>
                    <w:t>(  ) Próprio             (  ) Alugad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- Tipo de estabelecimento:   (  ) Principal           (  ) Filial               (  ) Centralizad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- Característica:      (  ) Produtivo no local          (  ) Produtivo sem operação local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      </w:t>
                  </w:r>
                  <w:r>
                    <w:rPr>
                      <w:rFonts w:cs="Arial" w:ascii="Arial" w:hAnsi="Arial"/>
                      <w:color w:val="000000"/>
                    </w:rPr>
                    <w:t>(  ) Administrativo                (  )   Depósito fechado produtiv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(  ) Depósito fechado não produtiv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- Forma:            (  ) Fixo   (  ) Ambulante não feirante    (  ) Administrativo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II – ESTABELECIMENTO: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(  ) Em construção     (  ) Em fase de instalação       (  ) Instalado  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V – MOTIVOS DE INDEFERIMENTO (assinalar com X ):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– (  ) O endereço localizado não coincide com o declarado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 – (  ) Contribuinte não localizado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 – (  ) O imóvel ou sua localização não oferece condições mínimas para operar a atividade a que se propõe (este motivo deverá estar acompanhado de fundamentação no campo observações no verso)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 – (  ) A atividade econômica constatada não coincide com a declarada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 – (  ) Existe outro estabelecimento no mesmo local com a Razão Social 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_________________________Insc. Estadual:______________________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 – PARECER: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</w:t>
                  </w:r>
                  <w:r>
                    <w:rPr>
                      <w:rFonts w:cs="Arial" w:ascii="Arial" w:hAnsi="Arial"/>
                      <w:color w:val="000000"/>
                    </w:rPr>
                    <w:t>Tendo realizado vistoria no imóvel indicado no anverso e consideradas as condições estabelecidas nos artigos 16, 78-G e 78-H da Portaria nº 114/2002, de 26 de dezembro de 2002, em relação à homologação da inscrição estadual provisoriamente concedida, recomend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– (  ) o deferiment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 – (  ) o indeferimento, pelos motivos assinalados no quadro IV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 – (  ) o deferimento, porém com a(s) exigência(s) descrita(s) no quadro V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– (  ) a manutenção da inscrição estadual provisória, por se tratar de estabelecimento em fase de construção, ainda sem condições de operacionalização.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 – OBSERVAÇÕES</w:t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</w:tc>
            </w:tr>
            <w:tr>
              <w:trPr/>
              <w:tc>
                <w:tcPr>
                  <w:tcW w:w="9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 – Local e data ____________________, _____ de _________________ de 20 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                                        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32 – Assinatura do Vistoriador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33 – Assinatura do Coordenador (se houver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>                                         __________________________________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34 – Ciência do Contribuint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40:00Z</dcterms:created>
  <dc:creator>Jpbneto</dc:creator>
  <dc:description/>
  <dc:language>en-US</dc:language>
  <cp:lastModifiedBy>Jpbneto</cp:lastModifiedBy>
  <dcterms:modified xsi:type="dcterms:W3CDTF">2006-12-14T17:11:00Z</dcterms:modified>
  <cp:revision>2</cp:revision>
  <dc:subject/>
  <dc:title>ANEXO ÚNICO DA PORTARIA N° 106/2006-SEFAZ</dc:title>
</cp:coreProperties>
</file>