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8" w:type="dxa"/>
        <w:jc w:val="left"/>
        <w:tblInd w:w="-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2"/>
        <w:gridCol w:w="14"/>
        <w:gridCol w:w="1128"/>
        <w:gridCol w:w="258"/>
        <w:gridCol w:w="169"/>
        <w:gridCol w:w="610"/>
        <w:gridCol w:w="91"/>
        <w:gridCol w:w="363"/>
        <w:gridCol w:w="62"/>
        <w:gridCol w:w="435"/>
        <w:gridCol w:w="425"/>
        <w:gridCol w:w="547"/>
        <w:gridCol w:w="851"/>
        <w:gridCol w:w="153"/>
        <w:gridCol w:w="290"/>
        <w:gridCol w:w="138"/>
        <w:gridCol w:w="141"/>
        <w:gridCol w:w="1975"/>
        <w:gridCol w:w="69"/>
        <w:gridCol w:w="454"/>
        <w:gridCol w:w="342"/>
        <w:gridCol w:w="1545"/>
        <w:gridCol w:w="16"/>
      </w:tblGrid>
      <w:tr>
        <w:trPr/>
        <w:tc>
          <w:tcPr>
            <w:tcW w:w="10498" w:type="dxa"/>
            <w:gridSpan w:val="22"/>
            <w:tcBorders/>
          </w:tcPr>
          <w:p>
            <w:pPr>
              <w:pStyle w:val="Heading2"/>
              <w:ind w:left="-74" w:hanging="0"/>
              <w:rPr/>
            </w:pPr>
            <w:r>
              <w:rPr/>
              <w:t>I – SOLICITAÇÃO</w:t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Assinal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0_2997465013"/>
            <w:bookmarkStart w:id="1" w:name="__Fieldmark__0_2997465013"/>
            <w:bookmarkEnd w:id="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140" w:after="0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HABILITAÇÃO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1_2997465013"/>
            <w:bookmarkStart w:id="3" w:name="__Fieldmark__1_2997465013"/>
            <w:bookmarkEnd w:id="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73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DESABILITAÇÃO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2_2997465013"/>
            <w:bookmarkStart w:id="5" w:name="__Fieldmark__2_2997465013"/>
            <w:bookmarkEnd w:id="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8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TROCA DE SENHA</w:t>
            </w:r>
          </w:p>
        </w:tc>
        <w:tc>
          <w:tcPr>
            <w:tcW w:w="454" w:type="dxa"/>
            <w:tcBorders>
              <w:top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3_2997465013"/>
            <w:bookmarkStart w:id="7" w:name="__Fieldmark__3_2997465013"/>
            <w:bookmarkEnd w:id="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ATUALIZAÇÃO</w:t>
            </w:r>
          </w:p>
        </w:tc>
      </w:tr>
      <w:tr>
        <w:trPr/>
        <w:tc>
          <w:tcPr>
            <w:tcW w:w="43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" w:name="__Fieldmark__4_2997465013"/>
            <w:bookmarkStart w:id="9" w:name="__Fieldmark__4_2997465013"/>
            <w:bookmarkEnd w:id="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before="140" w:after="0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BLOQUEIO</w:t>
            </w:r>
          </w:p>
        </w:tc>
        <w:tc>
          <w:tcPr>
            <w:tcW w:w="45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" w:name="__Fieldmark__5_2997465013"/>
            <w:bookmarkStart w:id="11" w:name="__Fieldmark__5_2997465013"/>
            <w:bookmarkEnd w:id="1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73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DESBLOQUEIO</w:t>
            </w:r>
          </w:p>
        </w:tc>
        <w:tc>
          <w:tcPr>
            <w:tcW w:w="4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" w:name="__Fieldmark__6_2997465013"/>
            <w:bookmarkStart w:id="13" w:name="__Fieldmark__6_2997465013"/>
            <w:bookmarkEnd w:id="1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8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140" w:after="0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EXCLUSÃO</w:t>
            </w:r>
          </w:p>
        </w:tc>
        <w:tc>
          <w:tcPr>
            <w:tcW w:w="4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54" w:hRule="atLeast"/>
        </w:trPr>
        <w:tc>
          <w:tcPr>
            <w:tcW w:w="10498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II - SEGMENTO DO AMBIENTE INFORMATIZADO DA SARP</w:t>
            </w:r>
          </w:p>
        </w:tc>
      </w:tr>
      <w:tr>
        <w:trPr>
          <w:trHeight w:val="413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Assinal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" w:name="__Fieldmark__7_2997465013"/>
            <w:bookmarkStart w:id="15" w:name="__Fieldmark__7_2997465013"/>
            <w:bookmarkEnd w:id="1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ind w:left="-74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eb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Assinal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" w:name="__Fieldmark__8_2997465013"/>
            <w:bookmarkStart w:id="17" w:name="__Fieldmark__8_2997465013"/>
            <w:bookmarkEnd w:id="1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ind w:left="-7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x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Assinal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" w:name="__Fieldmark__9_2997465013"/>
            <w:bookmarkStart w:id="19" w:name="__Fieldmark__9_2997465013"/>
            <w:bookmarkEnd w:id="1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81" w:type="dxa"/>
            <w:gridSpan w:val="1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ind w:left="-85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Outro: </w:t>
            </w:r>
          </w:p>
        </w:tc>
      </w:tr>
      <w:tr>
        <w:trPr/>
        <w:tc>
          <w:tcPr>
            <w:tcW w:w="581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MBIENTE 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STEMA INFORMATIZAD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PO DE USUÁRIO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0" w:name="__Fieldmark__10_2997465013"/>
            <w:bookmarkStart w:id="21" w:name="__Fieldmark__10_2997465013"/>
            <w:bookmarkEnd w:id="21"/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DUÇÃO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2" w:name="__Fieldmark__11_2997465013"/>
            <w:bookmarkStart w:id="23" w:name="__Fieldmark__11_2997465013"/>
            <w:bookmarkEnd w:id="23"/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MOLOGAÇÃO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4" w:name="__Fieldmark__12_2997465013"/>
            <w:bookmarkStart w:id="25" w:name="__Fieldmark__12_2997465013"/>
            <w:bookmarkEnd w:id="25"/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EINAMENTO</w:t>
            </w:r>
          </w:p>
        </w:tc>
        <w:tc>
          <w:tcPr>
            <w:tcW w:w="31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cpf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Código da Unidade depositária do Banco de Dados SIEF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5375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ind w:left="-7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III - IDENTIFICAÇÃO DO USUÁRIO</w:t>
            </w:r>
          </w:p>
        </w:tc>
        <w:tc>
          <w:tcPr>
            <w:tcW w:w="51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3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 COMPLETO</w:t>
            </w:r>
          </w:p>
          <w:p>
            <w:pPr>
              <w:pStyle w:val="Normal"/>
              <w:spacing w:before="40" w:after="12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statusText w:type="text" w:val="Nome completo do usuário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69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PF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cpf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2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TRÍCULA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matricula do usuário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1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CARGO </w:t>
            </w:r>
          </w:p>
          <w:p>
            <w:pPr>
              <w:pStyle w:val="Normal"/>
              <w:spacing w:before="40" w:after="12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Nome completo do usuário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02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FONE (DDD/Nº/RAMAL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telefone do usuário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9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DEREÇO ELETRÔNICO (E-MAIL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FF0000"/>
                <w:sz w:val="1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e-mail do usuário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609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CAL DE TRABALH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local de trabalho do usuário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40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NPJ  DA ENTIDADE DE ORIGEM (USUÁRIO EXTERNO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statusText w:type="text" w:val="Nome completo do usuário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8"/>
        </w:rPr>
        <w:t>IV - ESPECIFICAÇÃO DOS SISTEMAS E GRUPOS/PERFIS/NÍVEIS DE ACESSO</w:t>
      </w:r>
      <w:r>
        <w:rPr>
          <w:rFonts w:cs="Arial" w:ascii="Arial" w:hAnsi="Arial"/>
          <w:sz w:val="16"/>
        </w:rPr>
        <w:tab/>
        <w:tab/>
        <w:tab/>
        <w:tab/>
        <w:tab/>
      </w:r>
    </w:p>
    <w:tbl>
      <w:tblPr>
        <w:tblW w:w="10490" w:type="dxa"/>
        <w:jc w:val="left"/>
        <w:tblInd w:w="-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48"/>
        <w:gridCol w:w="6237"/>
        <w:gridCol w:w="1562"/>
        <w:gridCol w:w="1276"/>
        <w:gridCol w:w="567"/>
      </w:tblGrid>
      <w:tr>
        <w:trPr>
          <w:trHeight w:val="215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STEM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UPO/PERFIL/NÍVEIS DE ACESSO</w:t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UPO/PERFIL/NÍVEIS DE ACESSO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ÍCIO VIGÊNC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IM  VIGÊNC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/N</w:t>
            </w:r>
          </w:p>
        </w:tc>
      </w:tr>
      <w:tr>
        <w:trPr>
          <w:trHeight w:val="215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informar o sistema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grupo/perfil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data e inicio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Nome do Sistema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7_2997465013"/>
                  <w:enabled/>
                  <w:ddList>
                    <w:result w:val="0"/>
                    <w:listEntry w:val="     "/>
                    <w:listEntry w:val="SIM"/>
                    <w:listEntry w:val="NÃ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6" w:name="__Fieldmark__27_2997465013"/>
            <w:bookmarkStart w:id="27" w:name="__Fieldmark__27_2997465013"/>
            <w:bookmarkEnd w:id="2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15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informar o sistema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grupo/perfi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Nome do Sistema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Nome do Sistema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2_2997465013"/>
                  <w:enabled/>
                  <w:ddList>
                    <w:result w:val="0"/>
                    <w:listEntry w:val="     "/>
                    <w:listEntry w:val="SIM"/>
                    <w:listEntry w:val="NÃ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8" w:name="__Fieldmark__32_2997465013"/>
            <w:bookmarkStart w:id="29" w:name="__Fieldmark__32_2997465013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15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informar o sistema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grupo/perfi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Nome do Sistema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Nome do Sistema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7_2997465013"/>
                  <w:enabled/>
                  <w:ddList>
                    <w:result w:val="0"/>
                    <w:listEntry w:val="     "/>
                    <w:listEntry w:val="SIM"/>
                    <w:listEntry w:val="NÃ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0" w:name="__Fieldmark__37_2997465013"/>
            <w:bookmarkStart w:id="31" w:name="__Fieldmark__37_2997465013"/>
            <w:bookmarkEnd w:id="3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15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informar o sistema 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grupo/perfi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Nome do Sistema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Nome do Sistema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2_2997465013"/>
                  <w:enabled/>
                  <w:ddList>
                    <w:result w:val="0"/>
                    <w:listEntry w:val="     "/>
                    <w:listEntry w:val="SIM"/>
                    <w:listEntry w:val="NÃ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2" w:name="__Fieldmark__42_2997465013"/>
            <w:bookmarkStart w:id="33" w:name="__Fieldmark__42_2997465013"/>
            <w:bookmarkEnd w:id="3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15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informar o sistema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statusText w:type="text" w:val="Nome completo do usuário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Nome do Sistema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Nome do Sistema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7_2997465013"/>
                  <w:enabled/>
                  <w:ddList>
                    <w:result w:val="0"/>
                    <w:listEntry w:val="     "/>
                    <w:listEntry w:val="SIM"/>
                    <w:listEntry w:val="NÃ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4" w:name="__Fieldmark__47_2997465013"/>
            <w:bookmarkStart w:id="35" w:name="__Fieldmark__47_2997465013"/>
            <w:bookmarkEnd w:id="3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15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informar o sistema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statusText w:type="text" w:val="Nome completo do usuário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Nome do Sistema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Nome do Sistema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2_2997465013"/>
                  <w:enabled/>
                  <w:ddList>
                    <w:result w:val="0"/>
                    <w:listEntry w:val="     "/>
                    <w:listEntry w:val="SIM"/>
                    <w:listEntry w:val="NÃ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6" w:name="__Fieldmark__52_2997465013"/>
            <w:bookmarkStart w:id="37" w:name="__Fieldmark__52_2997465013"/>
            <w:bookmarkEnd w:id="3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15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informar o sistema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statusText w:type="text" w:val="Nome completo do usuário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Nome do Sistema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Nome do Sistema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7_2997465013"/>
                  <w:enabled/>
                  <w:ddList>
                    <w:result w:val="0"/>
                    <w:listEntry w:val="     "/>
                    <w:listEntry w:val="SIM"/>
                    <w:listEntry w:val="NÃ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8" w:name="__Fieldmark__57_2997465013"/>
            <w:bookmarkStart w:id="39" w:name="__Fieldmark__57_2997465013"/>
            <w:bookmarkEnd w:id="3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15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informar o sistema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statusText w:type="text" w:val="Nome completo do usuário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Nome do Sistema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Nome do Sistema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62_2997465013"/>
                  <w:enabled/>
                  <w:ddList>
                    <w:result w:val="0"/>
                    <w:listEntry w:val="     "/>
                    <w:listEntry w:val="SIM"/>
                    <w:listEntry w:val="NÃ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0" w:name="__Fieldmark__62_2997465013"/>
            <w:bookmarkStart w:id="41" w:name="__Fieldmark__62_2997465013"/>
            <w:bookmarkEnd w:id="4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15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informar o sistema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statusText w:type="text" w:val="Nome completo do usuário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Nome do Sistema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Nome do Sistema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67_2997465013"/>
                  <w:enabled/>
                  <w:ddList>
                    <w:result w:val="0"/>
                    <w:listEntry w:val="     "/>
                    <w:listEntry w:val="SIM"/>
                    <w:listEntry w:val="NÃ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2" w:name="__Fieldmark__67_2997465013"/>
            <w:bookmarkStart w:id="43" w:name="__Fieldmark__67_2997465013"/>
            <w:bookmarkEnd w:id="4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68_2997465013"/>
                  <w:enabled/>
                  <w:ddList>
                    <w:result w:val="0"/>
                    <w:listEntry w:val="     "/>
                    <w:listEntry w:val="SIM"/>
                    <w:listEntry w:val="NÃ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4" w:name="__Fieldmark__68_2997465013"/>
            <w:bookmarkStart w:id="45" w:name="__Fieldmark__68_2997465013"/>
            <w:bookmarkEnd w:id="4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15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informar o sistema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statusText w:type="text" w:val="Nome completo do usuário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Nome do Sistema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Nome do Sistema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73_2997465013"/>
                  <w:enabled/>
                  <w:ddList>
                    <w:result w:val="0"/>
                    <w:listEntry w:val="     "/>
                    <w:listEntry w:val="SIM"/>
                    <w:listEntry w:val="NÃ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6" w:name="__Fieldmark__73_2997465013"/>
            <w:bookmarkStart w:id="47" w:name="__Fieldmark__73_2997465013"/>
            <w:bookmarkEnd w:id="4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851"/>
        <w:gridCol w:w="992"/>
        <w:gridCol w:w="1701"/>
        <w:gridCol w:w="2410"/>
      </w:tblGrid>
      <w:tr>
        <w:trPr>
          <w:trHeight w:val="120" w:hRule="atLeast"/>
          <w:cantSplit w:val="true"/>
        </w:trPr>
        <w:tc>
          <w:tcPr>
            <w:tcW w:w="1049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40" w:after="0"/>
              <w:ind w:lef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V - IDENTIFICAÇÃO DO SOLICITANTE</w:t>
            </w:r>
          </w:p>
        </w:tc>
      </w:tr>
      <w:tr>
        <w:trPr>
          <w:trHeight w:val="120" w:hRule="atLeast"/>
          <w:cantSplit w:val="true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 COMPLETO</w:t>
            </w:r>
          </w:p>
          <w:p>
            <w:pPr>
              <w:pStyle w:val="Normal"/>
              <w:keepNext w:val="true"/>
              <w:spacing w:before="40" w:after="12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Nome completo do solicitante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PF</w:t>
            </w:r>
          </w:p>
          <w:p>
            <w:pPr>
              <w:pStyle w:val="Normal"/>
              <w:keepNext w:val="true"/>
              <w:spacing w:before="4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cpf do solicitante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TRÍCULA</w:t>
            </w:r>
          </w:p>
          <w:p>
            <w:pPr>
              <w:pStyle w:val="Normal"/>
              <w:keepNext w:val="true"/>
              <w:spacing w:before="4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matrícula do usuário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RGO</w:t>
            </w:r>
          </w:p>
          <w:p>
            <w:pPr>
              <w:pStyle w:val="Normal"/>
              <w:keepNext w:val="true"/>
              <w:spacing w:before="40" w:after="12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cargo do solicitante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FONE (DDD/Nº/RAMAL)</w:t>
            </w:r>
          </w:p>
          <w:p>
            <w:pPr>
              <w:pStyle w:val="Normal"/>
              <w:keepNext w:val="true"/>
              <w:spacing w:before="4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telefone do solicitante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DEREÇO ELETRÔNICO (E-MAIL)</w:t>
            </w:r>
          </w:p>
          <w:p>
            <w:pPr>
              <w:pStyle w:val="Normal"/>
              <w:keepNext w:val="true"/>
              <w:spacing w:before="4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statusText w:type="text" w:val="e-mail do solicitante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6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CAL DE TRABALHO</w:t>
            </w:r>
          </w:p>
          <w:p>
            <w:pPr>
              <w:pStyle w:val="Normal"/>
              <w:keepNext w:val="true"/>
              <w:spacing w:before="40" w:after="12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local de trabalho do solicitante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RIMBO/DATA/ASSINATURA</w:t>
            </w:r>
          </w:p>
          <w:p>
            <w:pPr>
              <w:pStyle w:val="Normal"/>
              <w:keepNext w:val="true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/>
      </w:pPr>
      <w:r>
        <w:rPr/>
        <w:t>VI - ATENDIMENTO DA SOLICITAÇÃO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>
          <w:trHeight w:val="12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84" w:hanging="28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claro que o atendimento foi efetuado e: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fldChar w:fldCharType="begin">
                <w:ffData>
                  <w:name w:val="Assinal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8" w:name="__Fieldmark__81_2997465013"/>
            <w:bookmarkStart w:id="49" w:name="__Fieldmark__81_2997465013"/>
            <w:bookmarkEnd w:id="4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omunicado ao solicitante através de mensagem eletrônica em </w:t>
            </w:r>
            <w:r>
              <w:fldChar w:fldCharType="begin">
                <w:ffData>
                  <w:name w:val="Unnamed Copy 49"/>
                  <w:enabled/>
                  <w:calcOnExit w:val="0"/>
                  <w:statusText w:type="text" w:val="e-mail do solicitante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/</w:t>
            </w:r>
            <w:r>
              <w:fldChar w:fldCharType="begin">
                <w:ffData>
                  <w:name w:val="Unnamed Copy 50"/>
                  <w:enabled/>
                  <w:calcOnExit w:val="0"/>
                  <w:statusText w:type="text" w:val="e-mail do solicitante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/</w:t>
            </w:r>
            <w:r>
              <w:fldChar w:fldCharType="begin">
                <w:ffData>
                  <w:name w:val="Unnamed Copy 51"/>
                  <w:enabled/>
                  <w:calcOnExit w:val="0"/>
                  <w:statusText w:type="text" w:val="e-mail do solicitante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s </w:t>
            </w:r>
            <w:r>
              <w:fldChar w:fldCharType="begin">
                <w:ffData>
                  <w:name w:val="Unnamed Copy 52"/>
                  <w:enabled/>
                  <w:calcOnExit w:val="0"/>
                  <w:statusText w:type="text" w:val="e-mail do solicitante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:</w:t>
            </w:r>
            <w:r>
              <w:fldChar w:fldCharType="begin">
                <w:ffData>
                  <w:name w:val="Unnamed Copy 53"/>
                  <w:enabled/>
                  <w:calcOnExit w:val="0"/>
                  <w:statusText w:type="text" w:val="e-mail do solicitante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h.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Assinal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0" w:name="__Fieldmark__87_2997465013"/>
            <w:bookmarkStart w:id="51" w:name="__Fieldmark__87_2997465013"/>
            <w:bookmarkEnd w:id="5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encaminhada a Conta e a Senha provisória para o Usuário através de mensagem eletrônica em </w:t>
            </w:r>
            <w:r>
              <w:fldChar w:fldCharType="begin">
                <w:ffData>
                  <w:name w:val="Unnamed Copy 54"/>
                  <w:enabled/>
                  <w:calcOnExit w:val="0"/>
                  <w:statusText w:type="text" w:val="e-mail do solicitante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/</w:t>
            </w:r>
            <w:r>
              <w:fldChar w:fldCharType="begin">
                <w:ffData>
                  <w:name w:val="Unnamed Copy 55"/>
                  <w:enabled/>
                  <w:calcOnExit w:val="0"/>
                  <w:statusText w:type="text" w:val="e-mail do solicitante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/</w:t>
            </w:r>
            <w:r>
              <w:fldChar w:fldCharType="begin">
                <w:ffData>
                  <w:name w:val="Unnamed Copy 56"/>
                  <w:enabled/>
                  <w:calcOnExit w:val="0"/>
                  <w:statusText w:type="text" w:val="e-mail do solicitante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s </w:t>
            </w:r>
            <w:r>
              <w:fldChar w:fldCharType="begin">
                <w:ffData>
                  <w:name w:val="Unnamed Copy 57"/>
                  <w:enabled/>
                  <w:calcOnExit w:val="0"/>
                  <w:statusText w:type="text" w:val="e-mail do solicitante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:</w:t>
            </w:r>
            <w:r>
              <w:fldChar w:fldCharType="begin">
                <w:ffData>
                  <w:name w:val="Unnamed Copy 58"/>
                  <w:enabled/>
                  <w:calcOnExit w:val="0"/>
                  <w:statusText w:type="text" w:val="e-mail do solicitante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</w:rPr>
            </w:pPr>
            <w:r>
              <w:fldChar w:fldCharType="begin">
                <w:ffData>
                  <w:name w:val="Assinal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2" w:name="__Fieldmark__93_2997465013"/>
            <w:bookmarkStart w:id="53" w:name="__Fieldmark__93_2997465013"/>
            <w:bookmarkEnd w:id="5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 Conta e Senha provisória foram entregues em mãos do usuário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dastrador/Operador de Con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IMBO/DATA/ASSINATUR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) Declaro que: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spacing w:before="60" w:after="0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Assinal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4" w:name="__Fieldmark__94_2997465013"/>
            <w:bookmarkStart w:id="55" w:name="__Fieldmark__94_2997465013"/>
            <w:bookmarkEnd w:id="5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recebi em mãos a confirmação do recebimento pelo usuário da Conta e Senha provisória: documento nº </w:t>
            </w:r>
            <w:r>
              <w:fldChar w:fldCharType="begin">
                <w:ffData>
                  <w:name w:val="Unnamed Copy 59"/>
                  <w:enabled/>
                  <w:calcOnExit w:val="0"/>
                  <w:statusText w:type="text" w:val="matrícula do usuário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, de </w:t>
            </w:r>
            <w:r>
              <w:fldChar w:fldCharType="begin">
                <w:ffData>
                  <w:name w:val="Unnamed Copy 60"/>
                  <w:enabled/>
                  <w:calcOnExit w:val="0"/>
                  <w:statusText w:type="text" w:val="e-mail do solicitante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/</w:t>
            </w:r>
            <w:r>
              <w:fldChar w:fldCharType="begin">
                <w:ffData>
                  <w:name w:val="Unnamed Copy 61"/>
                  <w:enabled/>
                  <w:calcOnExit w:val="0"/>
                  <w:statusText w:type="text" w:val="e-mail do solicitante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/</w:t>
            </w:r>
            <w:r>
              <w:fldChar w:fldCharType="begin">
                <w:ffData>
                  <w:name w:val="Unnamed Copy 62"/>
                  <w:enabled/>
                  <w:calcOnExit w:val="0"/>
                  <w:statusText w:type="text" w:val="e-mail do solicitante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spacing w:before="60" w:after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spacing w:before="60" w:after="0"/>
              <w:jc w:val="both"/>
              <w:rPr/>
            </w:pPr>
            <w:r>
              <w:fldChar w:fldCharType="begin">
                <w:ffData>
                  <w:name w:val="Assinal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6" w:name="__Fieldmark__99_2997465013"/>
            <w:bookmarkStart w:id="57" w:name="__Fieldmark__99_2997465013"/>
            <w:bookmarkEnd w:id="5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recebi mensagem eletrônica do usuário confirmando o recebimento da Conta e Senha provisória.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spacing w:before="60" w:after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spacing w:before="60" w:after="0"/>
              <w:jc w:val="both"/>
              <w:rPr/>
            </w:pPr>
            <w:r>
              <w:fldChar w:fldCharType="begin">
                <w:ffData>
                  <w:name w:val="Assinal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8" w:name="__Fieldmark__100_2997465013"/>
            <w:bookmarkStart w:id="59" w:name="__Fieldmark__100_2997465013"/>
            <w:bookmarkEnd w:id="5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efetuei o bloqueio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da(s) conta(s) do usuário em </w:t>
            </w:r>
            <w:r>
              <w:fldChar w:fldCharType="begin">
                <w:ffData>
                  <w:name w:val="Unnamed Copy 63"/>
                  <w:enabled/>
                  <w:calcOnExit w:val="0"/>
                  <w:statusText w:type="text" w:val="e-mail do solicitante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/</w:t>
            </w:r>
            <w:r>
              <w:fldChar w:fldCharType="begin">
                <w:ffData>
                  <w:name w:val="Unnamed Copy 64"/>
                  <w:enabled/>
                  <w:calcOnExit w:val="0"/>
                  <w:statusText w:type="text" w:val="e-mail do solicitante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/</w:t>
            </w:r>
            <w:r>
              <w:fldChar w:fldCharType="begin">
                <w:ffData>
                  <w:name w:val="Unnamed Copy 65"/>
                  <w:enabled/>
                  <w:calcOnExit w:val="0"/>
                  <w:statusText w:type="text" w:val="e-mail do solicitante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, em face da não confirmação pelo usuário do recebimento da Conta e Senha no prazo de 10 dias úteis de seu envi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dastrador/Operador de Con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IMBO/DATA/ASSINATURA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</w:rPr>
        <w:t>MODELO APROVADO PELA PORTARIA Nº 128/2005 - SEFAZ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type w:val="continuous"/>
      <w:pgSz w:w="11906" w:h="16838"/>
      <w:pgMar w:left="737" w:right="567" w:gutter="0" w:header="567" w:top="623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ANEXO II</w:t>
    </w:r>
  </w:p>
  <w:tbl>
    <w:tblPr>
      <w:tblW w:w="10498" w:type="dxa"/>
      <w:jc w:val="left"/>
      <w:tblInd w:w="-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40"/>
      <w:gridCol w:w="4104"/>
      <w:gridCol w:w="3116"/>
      <w:gridCol w:w="2138"/>
    </w:tblGrid>
    <w:tr>
      <w:trPr>
        <w:trHeight w:val="981" w:hRule="atLeast"/>
      </w:trPr>
      <w:tc>
        <w:tcPr>
          <w:tcW w:w="114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snapToGrid w:val="false"/>
            <w:spacing w:lineRule="exact" w:line="300" w:before="160" w:after="0"/>
            <w:ind w:left="1490" w:hanging="0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33020</wp:posOffset>
                </wp:positionV>
                <wp:extent cx="704215" cy="55245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274" t="-41" r="-43" b="196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21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04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exact" w:line="300"/>
            <w:jc w:val="center"/>
            <w:rPr>
              <w:b/>
              <w:b/>
              <w:spacing w:val="-6"/>
            </w:rPr>
          </w:pPr>
          <w:r>
            <w:rPr>
              <w:b/>
              <w:spacing w:val="-6"/>
            </w:rPr>
            <w:t>SECRETARIA ADJUNTA DE RECEITA PÚBLICA – SARP</w:t>
          </w:r>
        </w:p>
      </w:tc>
      <w:tc>
        <w:tcPr>
          <w:tcW w:w="311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</w:rPr>
            <w:t>CONTROLE DE ACESSO AO AMBIENTE INFORMATIZADO DA SARP</w:t>
          </w:r>
        </w:p>
      </w:tc>
      <w:tc>
        <w:tcPr>
          <w:tcW w:w="213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ATUALIZAÇÃO DE USUÁRI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15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rFonts w:ascii="Arial" w:hAnsi="Arial" w:cs="Arial"/>
      <w:b/>
      <w:bCs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419" w:leader="none"/>
      </w:tabs>
      <w:ind w:left="-74" w:hanging="0"/>
      <w:outlineLvl w:val="1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5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812" w:leader="none"/>
      </w:tabs>
      <w:spacing w:before="60" w:after="0"/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5812" w:leader="none"/>
      </w:tabs>
      <w:spacing w:before="60" w:after="0"/>
      <w:ind w:left="459" w:hanging="459"/>
      <w:jc w:val="both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 SRF-Cotec0045-2004 - Anexo 3e - Atualização de Usuário - Fren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9:39:00Z</dcterms:created>
  <dc:creator>Edir Jr</dc:creator>
  <dc:description/>
  <cp:keywords/>
  <dc:language>en-US</dc:language>
  <cp:lastModifiedBy>LENOVO USER</cp:lastModifiedBy>
  <cp:lastPrinted>2005-10-10T10:38:00Z</cp:lastPrinted>
  <dcterms:modified xsi:type="dcterms:W3CDTF">2009-12-15T19:39:00Z</dcterms:modified>
  <cp:revision>2</cp:revision>
  <dc:subject>Segurança e Controle de Acesso Lógico e Físico</dc:subject>
  <dc:title> </dc:title>
</cp:coreProperties>
</file>