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I</w:t>
      </w:r>
    </w:p>
    <w:tbl>
      <w:tblPr>
        <w:tblW w:w="1048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832"/>
        <w:gridCol w:w="3113"/>
        <w:gridCol w:w="2552"/>
      </w:tblGrid>
      <w:tr>
        <w:trPr>
          <w:trHeight w:val="98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60" w:after="0"/>
              <w:ind w:left="149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3020</wp:posOffset>
                  </wp:positionV>
                  <wp:extent cx="704215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74" t="-41" r="-43" b="19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SECRETARIA ADJUNTA DE RECEITA PÚBLICA - SARP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E DE ACESSO AO AMBIENTE INFORMATIZADO DA SAR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RMO DE RESPONSABILID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5"/>
        <w:gridCol w:w="2694"/>
        <w:gridCol w:w="852"/>
        <w:gridCol w:w="2689"/>
        <w:gridCol w:w="2410"/>
        <w:gridCol w:w="12"/>
      </w:tblGrid>
      <w:tr>
        <w:trPr/>
        <w:tc>
          <w:tcPr>
            <w:tcW w:w="10492" w:type="dxa"/>
            <w:gridSpan w:val="5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sz w:val="18"/>
              </w:rPr>
              <w:t>I - IDENTIFICAÇÃO DO USUÁRIO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a da assinatura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00.000.000-0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ata da assinatura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00000000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(DDD/Nº/RAMA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ELETRÔNICO (E-MA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Ç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LOTAÇÃO VINCULADA (Usuário extern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Arial" w:ascii="Arial" w:hAnsi="Arial"/>
                <w:b/>
                <w:sz w:val="18"/>
              </w:rPr>
              <w:t>II - TERMO DE RESPONSABILIDADE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>
                <w:rFonts w:ascii="Arial" w:hAnsi="Arial" w:cs="Arial"/>
                <w:b/>
                <w:b/>
                <w:spacing w:val="6"/>
                <w:sz w:val="16"/>
              </w:rPr>
            </w:pPr>
            <w:r>
              <w:rPr>
                <w:rFonts w:cs="Arial" w:ascii="Arial" w:hAnsi="Arial"/>
                <w:b/>
                <w:spacing w:val="6"/>
                <w:sz w:val="16"/>
              </w:rPr>
            </w:r>
          </w:p>
          <w:p>
            <w:pPr>
              <w:pStyle w:val="Normal"/>
              <w:spacing w:lineRule="auto" w:line="360"/>
              <w:ind w:firstLine="641"/>
              <w:jc w:val="both"/>
              <w:rPr/>
            </w:pPr>
            <w:r>
              <w:rPr>
                <w:rFonts w:cs="Arial" w:ascii="Arial" w:hAnsi="Arial"/>
                <w:spacing w:val="6"/>
                <w:sz w:val="16"/>
              </w:rPr>
              <w:t>Declaro estar ciente dos privilégios para habilitar, desabilitar e alterar privilégios de usuários nos sistemas corporativos fazendários que são a mim concedidos com atribuição da atividade de cadastrador setorial.</w:t>
            </w:r>
          </w:p>
          <w:p>
            <w:pPr>
              <w:pStyle w:val="Normal"/>
              <w:spacing w:lineRule="auto" w:line="360"/>
              <w:ind w:firstLine="641"/>
              <w:jc w:val="both"/>
              <w:rPr/>
            </w:pPr>
            <w:r>
              <w:rPr>
                <w:rFonts w:cs="Arial" w:ascii="Arial" w:hAnsi="Arial"/>
                <w:spacing w:val="6"/>
                <w:sz w:val="16"/>
              </w:rPr>
              <w:t>Comprometo-me, sob as penas da lei e de responsabilidade funcional, a somente habilitar, desabilitar ou alterar privilégio de usuário para acessar os sistemas corporativos fazendários mediante solicitação formal dos interessados, da qual conste a expressa autorização do gestor do sistema, comprometendo-me ainda a manter essa documentação sob minha guarda pelo tempo que permanecer como cadastrador ou cadastrador setorial.</w:t>
            </w:r>
          </w:p>
          <w:p>
            <w:pPr>
              <w:pStyle w:val="Normal"/>
              <w:spacing w:lineRule="auto" w:line="360"/>
              <w:ind w:firstLine="641"/>
              <w:jc w:val="both"/>
              <w:rPr/>
            </w:pPr>
            <w:r>
              <w:rPr>
                <w:rFonts w:cs="Arial" w:ascii="Arial" w:hAnsi="Arial"/>
                <w:spacing w:val="6"/>
                <w:sz w:val="16"/>
              </w:rPr>
              <w:t>Declaro ainda estar ciente e notificado das normas relativas a política de segurança da informação praticadas na SEFAZ/MT, da pessoalidade e confidencialidade da senha eletrônica utilizada para a realização de meu trabalho, bem como das sanções aplicáveis no caso de uso indevido ou permissão de uso indevido desta senha.</w:t>
              <w:br/>
            </w:r>
          </w:p>
        </w:tc>
      </w:tr>
      <w:tr>
        <w:trPr/>
        <w:tc>
          <w:tcPr>
            <w:tcW w:w="104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br/>
              <w:t xml:space="preserve">Em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TextBody"/>
        <w:rPr/>
      </w:pPr>
      <w:r>
        <w:rPr/>
        <w:t>III - AUTORIZADOR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851"/>
        <w:gridCol w:w="850"/>
        <w:gridCol w:w="1843"/>
        <w:gridCol w:w="2410"/>
      </w:tblGrid>
      <w:tr>
        <w:trPr>
          <w:trHeight w:val="120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(DDD/Nº/RAMA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ELETRÔNICO (E-MA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Data da assinatur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/DATA/ASSINATU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16"/>
        </w:rPr>
        <w:t>MODELO APROVADO PELA PORTARIA Nº 128/2005 – SEFAZ.</w:t>
      </w:r>
    </w:p>
    <w:sectPr>
      <w:type w:val="continuous"/>
      <w:pgSz w:w="11906" w:h="16838"/>
      <w:pgMar w:left="73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color w:val="FF0000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1"/>
      <w:jc w:val="both"/>
    </w:pPr>
    <w:rPr>
      <w:rFonts w:ascii="Arial" w:hAnsi="Arial" w:cs="Arial"/>
      <w:spacing w:val="6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SRF-Cotec0045-2004 - Anexo 3a - Cadastramento Inicial - Fr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40:00Z</dcterms:created>
  <dc:creator>Edir Jr</dc:creator>
  <dc:description/>
  <cp:keywords/>
  <dc:language>en-US</dc:language>
  <cp:lastModifiedBy>LENOVO USER</cp:lastModifiedBy>
  <cp:lastPrinted>2005-10-11T08:24:00Z</cp:lastPrinted>
  <dcterms:modified xsi:type="dcterms:W3CDTF">2009-12-15T19:40:00Z</dcterms:modified>
  <cp:revision>2</cp:revision>
  <dc:subject>Segurança e Controle de Acesso Lógico e Físico</dc:subject>
  <dc:title>Portaria SRF-Cotec nº 45/2004 - Políticas de Segurança</dc:title>
</cp:coreProperties>
</file>