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DE ESTADO DE FAZENDA DE MATO GROSS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OTA FIS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 </w:t>
            </w:r>
            <w:r>
              <w:rPr>
                <w:rFonts w:cs="Arial" w:ascii="Arial" w:hAnsi="Arial"/>
                <w:b/>
                <w:sz w:val="24"/>
              </w:rPr>
              <w:t>PRODUTOR</w:t>
            </w:r>
            <w:r>
              <w:rPr>
                <w:rFonts w:cs="Arial" w:ascii="Arial" w:hAnsi="Arial"/>
                <w:sz w:val="24"/>
              </w:rPr>
              <w:t xml:space="preserve">        _ </w:t>
            </w:r>
            <w:r>
              <w:rPr>
                <w:rFonts w:cs="Arial" w:ascii="Arial" w:hAnsi="Arial"/>
                <w:b/>
                <w:sz w:val="24"/>
              </w:rPr>
              <w:t>AVUL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 Via-Destinat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3544"/>
        <w:gridCol w:w="860"/>
        <w:gridCol w:w="5"/>
        <w:gridCol w:w="160"/>
        <w:gridCol w:w="3"/>
        <w:gridCol w:w="4359"/>
      </w:tblGrid>
      <w:tr>
        <w:trPr/>
        <w:tc>
          <w:tcPr>
            <w:tcW w:w="1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ÃO EMISSOR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CÓDIGO DA AFE/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ÊNCIA FAZENDÁRIA/POSTO FISCAL EMITENTE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EMISSÃ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O MUNICÍP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 DA AGÊNCIA FAZENDÁRIA/POSTO FISCAL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SAÍD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. MUNICÍPIO ORI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. NAT.OP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UREZA DA OPERAÇÃ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FOP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A DE SAÍ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974"/>
        <w:gridCol w:w="2435"/>
        <w:gridCol w:w="163"/>
        <w:gridCol w:w="2368"/>
        <w:gridCol w:w="1991"/>
      </w:tblGrid>
      <w:tr>
        <w:trPr/>
        <w:tc>
          <w:tcPr>
            <w:tcW w:w="1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ETENTE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NOME/RAZÃO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GC/CPF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RRO/DISTRITO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ESTADU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/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974"/>
        <w:gridCol w:w="2435"/>
        <w:gridCol w:w="163"/>
        <w:gridCol w:w="2368"/>
        <w:gridCol w:w="1991"/>
      </w:tblGrid>
      <w:tr>
        <w:trPr/>
        <w:tc>
          <w:tcPr>
            <w:tcW w:w="1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DESTINATÁRIO 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NOME/RAZÃO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GC/CPF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RRO/DISTRITO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ESTADU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/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1276"/>
        <w:gridCol w:w="1276"/>
        <w:gridCol w:w="1842"/>
        <w:gridCol w:w="1843"/>
        <w:gridCol w:w="198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/>
            </w:pPr>
            <w:r>
              <w:rPr/>
              <w:t>DADOS DOS 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 DOS PRODU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UNI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TOT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VALOR TOTAL DA 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Symbol" w:ascii="Symbol" w:hAnsi="Symbol"/>
                <w:sz w:val="24"/>
              </w:rPr>
              <w:t>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2693"/>
        <w:gridCol w:w="2268"/>
        <w:gridCol w:w="3685"/>
      </w:tblGrid>
      <w:tr>
        <w:trPr/>
        <w:tc>
          <w:tcPr>
            <w:tcW w:w="1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CÁLCULO / APURAÇÃO DO ICM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ÍQUOTA/PRO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DE CÁLCULO ICMS PROD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ICMS/PRODUT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DO CRÉD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RECOLHER/PRODUTOS</w:t>
            </w:r>
          </w:p>
        </w:tc>
      </w:tr>
      <w:tr>
        <w:trPr>
          <w:trHeight w:val="6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ÍQUOTA/FRET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DO FR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S ACESSÓRIA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MS RECOLHER / FRET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BASE DE CÁLCULO ICMS/FR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ICMS/FR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-3/ FRETE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-3 / PRODU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36"/>
        <w:gridCol w:w="6"/>
        <w:gridCol w:w="2268"/>
        <w:gridCol w:w="2141"/>
        <w:gridCol w:w="151"/>
        <w:gridCol w:w="12"/>
        <w:gridCol w:w="1037"/>
        <w:gridCol w:w="2940"/>
        <w:gridCol w:w="1090"/>
      </w:tblGrid>
      <w:tr>
        <w:trPr/>
        <w:tc>
          <w:tcPr>
            <w:tcW w:w="1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TRANSPORTADOR / VOLUMES TRANSPORTADOS</w:t>
            </w:r>
          </w:p>
        </w:tc>
      </w:tr>
      <w:tr>
        <w:trPr/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NOME/RAZÃO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5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GC/CPF</w:t>
            </w:r>
          </w:p>
        </w:tc>
        <w:tc>
          <w:tcPr>
            <w:tcW w:w="163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ESTADUAL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A VEÍCULO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É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/NÚMERO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O BRUTO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O LÍQU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245"/>
        <w:gridCol w:w="354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DADOS ADICIONAIS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ÇÕES COMPLEMENT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ERVADO AO FIS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DO DE VACINA 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ÁVEL PELA EM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/MATRÍCULA/ASSIN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O ESTAR CIENTE DE ACORDO COM OS DADOS APOSTOS NESTE DOCUMENTO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REMET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A FISCAL DE PRODUTOR DE AVUL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DOS DO IMPRESSOR E DA AIDF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  <w:gridCol w:w="52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DE ESTADO DE FAZENDA DE MATO GROSS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HECIMENTO DE TRANPORTE AVUL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º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 Via-Destinat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3544"/>
        <w:gridCol w:w="860"/>
        <w:gridCol w:w="5"/>
        <w:gridCol w:w="160"/>
        <w:gridCol w:w="3"/>
        <w:gridCol w:w="5067"/>
      </w:tblGrid>
      <w:tr>
        <w:trPr/>
        <w:tc>
          <w:tcPr>
            <w:tcW w:w="1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ÃO EMISSOR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 DA AFE/P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ÊNCIA FAZENDÁRIA/POSTO FISCAL EMITENTE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EMISSÃ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DO MUNICÍP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 DA AGÊNCIA FAZENDÁRIA/POSTO FISCAL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 SAÍD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. MUNICÍPIO ORI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. NAT.OP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UREZA DA OPERAÇÃ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FOP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A DE SAÍ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974"/>
        <w:gridCol w:w="2435"/>
        <w:gridCol w:w="163"/>
        <w:gridCol w:w="2368"/>
        <w:gridCol w:w="2699"/>
      </w:tblGrid>
      <w:tr>
        <w:trPr/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ETENTE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/RAZÃO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GC/CPF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RRO/DISTRITO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ESTADU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/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974"/>
        <w:gridCol w:w="2435"/>
        <w:gridCol w:w="163"/>
        <w:gridCol w:w="2368"/>
        <w:gridCol w:w="2699"/>
      </w:tblGrid>
      <w:tr>
        <w:trPr/>
        <w:tc>
          <w:tcPr>
            <w:tcW w:w="1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TINATÁRIO </w:t>
            </w:r>
          </w:p>
        </w:tc>
      </w:tr>
      <w:tr>
        <w:trPr/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/RAZÃO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GC/CPF</w:t>
            </w:r>
          </w:p>
        </w:tc>
      </w:tr>
      <w:tr>
        <w:trPr/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RRO/DISTRITO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ESTADU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/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CÍPIO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2147"/>
        <w:gridCol w:w="2629"/>
        <w:gridCol w:w="3729"/>
      </w:tblGrid>
      <w:tr>
        <w:trPr/>
        <w:tc>
          <w:tcPr>
            <w:tcW w:w="1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A PRESTAÇÃO DE SERVIÇO DE TRANPORT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UREZA DO TRANSPO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ÉCI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A NOTA FISCAL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TOTAL DA NO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284"/>
        <w:gridCol w:w="2693"/>
        <w:gridCol w:w="1701"/>
        <w:gridCol w:w="4252"/>
      </w:tblGrid>
      <w:tr>
        <w:trPr/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ÁLCULO DO IMPOS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DO FRE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. / C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/PEDÁ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TOTAL DA PREST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-3/FR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CÁLCULO ICMS FR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ÍQU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ICMS A RECOLH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119"/>
        <w:gridCol w:w="2551"/>
        <w:gridCol w:w="807"/>
        <w:gridCol w:w="3729"/>
      </w:tblGrid>
      <w:tr>
        <w:trPr/>
        <w:tc>
          <w:tcPr>
            <w:tcW w:w="1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DO TRANSPORTADOR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E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_ PAGO  _ A PAG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A VEÍC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/TIPO VEÍCU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245"/>
        <w:gridCol w:w="354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ADICIONAIS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ÇÕES COMPLEMENT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ERVADO AO FIS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ÁVEL PELA EM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/MATRÍCULA/ASSIN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O ESTAR CIENTE DE ACORDO COM OS DADOS APOSTOS NESTE DOCUMENTO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REMET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HECIEMNTO DE TRANSPORTE  AVUL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Nº</w:t>
            </w:r>
          </w:p>
        </w:tc>
      </w:tr>
    </w:tbl>
    <w:p>
      <w:pPr>
        <w:pStyle w:val="Legenda"/>
        <w:rPr>
          <w:b/>
          <w:b/>
        </w:rPr>
      </w:pPr>
      <w:r>
        <w:rPr>
          <w:b/>
        </w:rPr>
        <w:t>DADOS DO IMPRESSOR E DA AIDF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exo III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559"/>
        <w:gridCol w:w="1134"/>
        <w:gridCol w:w="5160"/>
        <w:gridCol w:w="309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RAZÃO SOCIAL                                   </w:t>
            </w:r>
            <w:r>
              <w:rPr>
                <w:b/>
              </w:rPr>
              <w:t>NOTA FISCAL N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DEREÇO                                                           _ SAÍDA          _ ENTRA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NICÍPIO                                            UF                                         1ª Via – Destinatário / Remet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Data Limite para Emissão____/_____/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P                                                            FONE / FAX                             CGC /CP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UREZA DA OPERA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FOP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. Est. SUBSTITUIDO TRIBUTÁR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NCRIÇÀO ESTA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57"/>
        <w:gridCol w:w="45"/>
        <w:gridCol w:w="1051"/>
        <w:gridCol w:w="1925"/>
        <w:gridCol w:w="265"/>
        <w:gridCol w:w="3988"/>
        <w:gridCol w:w="2586"/>
      </w:tblGrid>
      <w:tr>
        <w:trPr/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ATÁRIO/REMET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/RAZÃO SOCIAL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GC/CP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MISS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IRRO/DISTRIT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SAÍDA/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ÍPI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/FAX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 ESTADU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 DA  SAÍ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992"/>
        <w:gridCol w:w="1276"/>
        <w:gridCol w:w="1701"/>
        <w:gridCol w:w="1984"/>
        <w:gridCol w:w="2303"/>
      </w:tblGrid>
      <w:tr>
        <w:trPr/>
        <w:tc>
          <w:tcPr>
            <w:tcW w:w="1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DOS DOS PRODUTO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OS PROD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IB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IDA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OR UNITÁ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TOTAL DA NOT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ÁLCULO / APURAÇÃO DO ICM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974"/>
        <w:gridCol w:w="1719"/>
        <w:gridCol w:w="2268"/>
        <w:gridCol w:w="258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ÍQUOTA/PRO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 DE CÁLCULO ICMS/ PRODU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ICMS/ PROD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DO CRÉDI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MS RECOLHER / PRODUTO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ÍQUOTA/FRE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DO FRE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ACESSÓRI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MS RECOLHER / FR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 DE CÁLCULO ICMS/ FRE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ICMS / FRET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-3 / FRETE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-3 / PROD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302"/>
        <w:gridCol w:w="2918"/>
        <w:gridCol w:w="680"/>
        <w:gridCol w:w="2040"/>
        <w:gridCol w:w="2260"/>
        <w:gridCol w:w="866"/>
      </w:tblGrid>
      <w:tr>
        <w:trPr/>
        <w:tc>
          <w:tcPr>
            <w:tcW w:w="1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ADOR / VOLUMES TRANSPORTAD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/ RAZÃO SO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GC/CPF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 ESTADUAL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ÍPI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A VEÍCUL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DA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ÉC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 NÚMER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O BRUTO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O LÍQUID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3"/>
        <w:gridCol w:w="6573"/>
      </w:tblGrid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OS ADICIONAIS</w:t>
            </w:r>
          </w:p>
        </w:tc>
      </w:tr>
      <w:tr>
        <w:trPr/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TOR RUR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DO AO FI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DO DE VACINA N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ADOS DO IMPRESSOR E DA AID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7283"/>
        <w:gridCol w:w="2303"/>
      </w:tblGrid>
      <w:tr>
        <w:trPr>
          <w:trHeight w:val="560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CEBEMOS DE (RAZÃO SOCIAL DO EMITENTE) OS PRODUTOS CONSTANTES DA NOTA FISCAL INDICADA AO LAD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A FISCAL N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</w:tr>
      <w:tr>
        <w:trPr>
          <w:trHeight w:val="340" w:hRule="atLeast"/>
        </w:trPr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E RECIBEMEN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CAÇÀO E ASSINATURA DO RECEBEDOR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right="963" w:hanging="0"/>
        <w:rPr>
          <w:sz w:val="24"/>
          <w:u w:val="single"/>
        </w:rPr>
      </w:pPr>
      <w:r>
        <w:rPr>
          <w:sz w:val="24"/>
          <w:u w:val="single"/>
        </w:rPr>
        <w:t>ANEXO IV (REVOGADO pela Port. nº 05/97; Efeitos a partir de 31/01/97)</w:t>
      </w:r>
    </w:p>
    <w:p>
      <w:pPr>
        <w:pStyle w:val="Heading4"/>
        <w:ind w:right="96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color w:val="008000"/>
          <w:sz w:val="22"/>
        </w:rPr>
        <w:t>Redação original:</w:t>
      </w:r>
      <w:r>
        <w:rPr>
          <w:color w:val="008000"/>
          <w:sz w:val="22"/>
        </w:rPr>
        <w:t xml:space="preserve"> Efeitos até 30/01/97.</w:t>
      </w:r>
    </w:p>
    <w:p>
      <w:pPr>
        <w:pStyle w:val="Heading4"/>
        <w:ind w:right="963" w:hanging="0"/>
        <w:rPr/>
      </w:pPr>
      <w:r>
        <w:rPr/>
        <w:t>Anexo IV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253"/>
        <w:gridCol w:w="3011"/>
      </w:tblGrid>
      <w:tr>
        <w:trPr>
          <w:trHeight w:val="160" w:hRule="atLeast"/>
        </w:trPr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Heading2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ESTADO DE MATO GROSS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SECRETARIA DE ESTADO DE FAZE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GSIAT – C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Heading8"/>
              <w:jc w:val="both"/>
              <w:rPr>
                <w:b/>
                <w:b/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Declaração Anual de Estoque de Produ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01 – INSC. ESTAD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02 – CÓDIGO MUNI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03 – C.G.C ou C.P.F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0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0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30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</w:tr>
      <w:tr>
        <w:trPr/>
        <w:tc>
          <w:tcPr>
            <w:tcW w:w="1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04 – IDENTIFICAÇÃO DO PRODUT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3"/>
        <w:gridCol w:w="6573"/>
      </w:tblGrid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1 – NOME: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2 – IMÓVEL:</w:t>
            </w:r>
          </w:p>
        </w:tc>
      </w:tr>
      <w:tr>
        <w:trPr/>
        <w:tc>
          <w:tcPr>
            <w:tcW w:w="1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3 – ENDEREÇO: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 xml:space="preserve">44 – MUNICÍPIO: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5 – C.E.P.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ESTOQUE EM 31/12/1996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629"/>
        <w:gridCol w:w="2629"/>
        <w:gridCol w:w="2629"/>
        <w:gridCol w:w="2630"/>
      </w:tblGrid>
      <w:tr>
        <w:trPr/>
        <w:tc>
          <w:tcPr>
            <w:tcW w:w="1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05 – PECUÁRI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PRODUT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Unidad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QUANTIDA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VALOR (R$)</w:t>
            </w:r>
          </w:p>
        </w:tc>
      </w:tr>
      <w:tr>
        <w:trPr/>
        <w:tc>
          <w:tcPr>
            <w:tcW w:w="1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BEZERR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301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5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BEZERR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3010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5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GARRO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30109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5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NOVILH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3011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58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VACA MAGR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3011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6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BOI MAGR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3011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6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TOUR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3014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6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BOI GORD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3300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6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VACA GORD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3300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68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NOVILHO PRECO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OUT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73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74</w:t>
            </w:r>
          </w:p>
        </w:tc>
      </w:tr>
      <w:tr>
        <w:trPr>
          <w:trHeight w:val="32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18"/>
              </w:rPr>
            </w:pPr>
            <w:r>
              <w:rPr>
                <w:rFonts w:cs="Arial" w:ascii="Arial" w:hAnsi="Arial"/>
                <w:b/>
                <w:i/>
                <w:color w:val="008000"/>
                <w:sz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75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77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F9F9F" w:val="clear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06 – AGRICULTU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86"/>
        <w:gridCol w:w="2609"/>
        <w:gridCol w:w="20"/>
        <w:gridCol w:w="2629"/>
        <w:gridCol w:w="263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PRODUT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Unidade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ÓDI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QUANTIDA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VALOR (R$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es-ES_tradnl"/>
              </w:rPr>
              <w:t xml:space="preserve">ARROZ - </w:t>
            </w:r>
            <w:r>
              <w:rPr>
                <w:rFonts w:cs="Arial" w:ascii="Arial" w:hAnsi="Arial"/>
                <w:b/>
                <w:i/>
                <w:color w:val="008000"/>
                <w:sz w:val="18"/>
                <w:lang w:val="es-ES_tradnl"/>
              </w:rPr>
              <w:t>CAS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es-ES_tradnl"/>
              </w:rPr>
              <w:t>SC/60 kg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es-ES_tradnl"/>
              </w:rPr>
              <w:t>1030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es-ES_tradnl"/>
              </w:rPr>
              <w:t>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es-ES_tradnl"/>
              </w:rPr>
              <w:t>8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es-ES_tradnl"/>
              </w:rPr>
              <w:t>SO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SC/60/kg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250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MILH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SC/60/Kg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181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 xml:space="preserve">ALGODÃO – </w:t>
            </w:r>
            <w:r>
              <w:rPr>
                <w:rFonts w:cs="Arial" w:ascii="Arial" w:hAnsi="Arial"/>
                <w:b/>
                <w:i/>
                <w:color w:val="008000"/>
                <w:sz w:val="18"/>
              </w:rPr>
              <w:t>CAROÇ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01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8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ANA-DE-AÇUC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TN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06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9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AFÉ em CÔ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SC/40 Kg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050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9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AFÉ em GRÃ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SC/60 Kg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050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94</w:t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OUTR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96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98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00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02</w:t>
            </w:r>
          </w:p>
        </w:tc>
      </w:tr>
      <w:tr>
        <w:trPr/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 – Área total do estabelecimen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 – Área plantada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4382"/>
        <w:gridCol w:w="4382"/>
      </w:tblGrid>
      <w:tr>
        <w:trPr/>
        <w:tc>
          <w:tcPr>
            <w:tcW w:w="13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 – as Informações Prestadas nesta Declaração são Expressão da Verdade.</w:t>
            </w:r>
          </w:p>
        </w:tc>
      </w:tr>
      <w:tr>
        <w:trPr/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ONT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_______________        ____/___/____</w:t>
            </w:r>
          </w:p>
          <w:p>
            <w:pPr>
              <w:pStyle w:val="Heading8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ssinatura                          Data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CONTRIBUINTE</w:t>
            </w:r>
          </w:p>
          <w:p>
            <w:pPr>
              <w:pStyle w:val="Normal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  <w:p>
            <w:pPr>
              <w:pStyle w:val="Normal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_______________                        _____/_____/____</w:t>
            </w:r>
          </w:p>
          <w:p>
            <w:pPr>
              <w:pStyle w:val="Heading8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Assinatura                                 Data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EXATO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____________                  ___/___/___</w:t>
            </w:r>
          </w:p>
          <w:p>
            <w:pPr>
              <w:pStyle w:val="Heading8"/>
              <w:jc w:val="both"/>
              <w:rPr>
                <w:b/>
                <w:b/>
                <w:color w:val="008000"/>
                <w:sz w:val="18"/>
              </w:rPr>
            </w:pPr>
            <w:r>
              <w:rPr>
                <w:rFonts w:eastAsia="Arial"/>
                <w:color w:val="008000"/>
                <w:sz w:val="18"/>
              </w:rPr>
              <w:t xml:space="preserve">   </w:t>
            </w:r>
            <w:r>
              <w:rPr>
                <w:color w:val="008000"/>
                <w:sz w:val="18"/>
              </w:rPr>
              <w:t>Assinatura                             Dat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3286"/>
        <w:gridCol w:w="3286"/>
        <w:gridCol w:w="3288"/>
      </w:tblGrid>
      <w:tr>
        <w:trPr/>
        <w:tc>
          <w:tcPr>
            <w:tcW w:w="1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14 – MÁQUINAS E IMPLEMENTOS AGRÍCOLAS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QUANTIDAD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TIP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MODEL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ONSUMO/ANO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4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4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tbl>
      <w:tblPr>
        <w:tblW w:w="131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Obs*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8000"/>
                <w:sz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8000"/>
                <w:sz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8000"/>
                <w:sz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8000"/>
                <w:sz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8000"/>
                <w:sz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8000"/>
                <w:sz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8000"/>
                <w:sz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8000"/>
          <w:sz w:val="18"/>
        </w:rPr>
      </w:pPr>
      <w:r>
        <w:rPr>
          <w:rFonts w:eastAsia="Arial" w:cs="Arial" w:ascii="Arial" w:hAnsi="Arial"/>
          <w:b/>
          <w:color w:val="008000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8000"/>
          <w:sz w:val="18"/>
        </w:rPr>
        <w:t>CONTRIBUINTE</w:t>
      </w:r>
    </w:p>
    <w:sectPr>
      <w:type w:val="nextPage"/>
      <w:pgSz w:orient="landscape" w:w="16838" w:h="11906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40:00Z</dcterms:created>
  <dc:creator>Jpbneto</dc:creator>
  <dc:description/>
  <dc:language>en-US</dc:language>
  <cp:lastModifiedBy>Jpbneto</cp:lastModifiedBy>
  <dcterms:modified xsi:type="dcterms:W3CDTF">2003-08-21T19:40:00Z</dcterms:modified>
  <cp:revision>2</cp:revision>
  <dc:subject/>
  <dc:title>Anexo I</dc:title>
</cp:coreProperties>
</file>