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551"/>
        <w:gridCol w:w="2501"/>
        <w:gridCol w:w="1793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MONSTRATIVO DOS CRÉDITOS ACUMULADOS (Arts. 61 e 62  das DT do RICMS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eríodo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olha nº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mpreendimento: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ção/Município: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o Comunicado de Credenciament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1134"/>
        <w:gridCol w:w="4819"/>
        <w:gridCol w:w="1843"/>
        <w:gridCol w:w="709"/>
        <w:gridCol w:w="1417"/>
        <w:gridCol w:w="15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E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º 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RE</w:t>
            </w:r>
          </w:p>
          <w:p>
            <w:pPr>
              <w:pStyle w:val="Normal"/>
              <w:jc w:val="center"/>
              <w:rPr/>
            </w:pPr>
            <w:r>
              <w:rPr/>
              <w:t>Nº/Fol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AZÃO SOCIAL DO EMI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a</w:t>
            </w:r>
          </w:p>
          <w:p>
            <w:pPr>
              <w:pStyle w:val="Normal"/>
              <w:jc w:val="center"/>
              <w:rPr/>
            </w:pPr>
            <w:r>
              <w:rPr/>
              <w:t>Operaç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édito do ICM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3402"/>
        <w:gridCol w:w="40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CLARAÇÃ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ESPONSÁVEL PELO PREENCHIMENTO</w:t>
            </w:r>
          </w:p>
        </w:tc>
      </w:tr>
      <w:tr>
        <w:trPr/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claro sob as penas da Lei que os créditos de ICMS das Notas Fiscais relacionadas neste demonstrativo, referem-se a aquisição de bens do ativo imobilizado da empresa acima epigrafad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RGO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G/CPF: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ATA: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SS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I da Portaria nº 016/2002-SEFA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42:00Z</dcterms:created>
  <dc:creator>Dsmagalh</dc:creator>
  <dc:description/>
  <dc:language>en-US</dc:language>
  <cp:lastModifiedBy>Dsmagalh</cp:lastModifiedBy>
  <dcterms:modified xsi:type="dcterms:W3CDTF">2002-03-06T12:14:00Z</dcterms:modified>
  <cp:revision>5</cp:revision>
  <dc:subject/>
  <dc:title>DEMONSTRATIVO DE AQUISIÇÕES COM DIFERIMENTO (Art</dc:title>
</cp:coreProperties>
</file>