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551"/>
        <w:gridCol w:w="2501"/>
        <w:gridCol w:w="1793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DEMONSTRATIVO DAS AQUISIÇÕES: (  ) INTERNAS, ( ) INTERESTADUAIS;  (  ) do EXTERIOR, COM DIFERIMENTO DO IMPOSTO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(Arts. 61 e 62  das DT do RICMS)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eríodo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Folha nº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ão Soci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: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PJ: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Empreendimento::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zação/ Município: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Comunicado de Credenciamento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134"/>
        <w:gridCol w:w="1134"/>
        <w:gridCol w:w="4819"/>
        <w:gridCol w:w="1843"/>
        <w:gridCol w:w="709"/>
        <w:gridCol w:w="1417"/>
        <w:gridCol w:w="15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EQ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º 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LRE</w:t>
            </w:r>
          </w:p>
          <w:p>
            <w:pPr>
              <w:pStyle w:val="Normal"/>
              <w:jc w:val="center"/>
              <w:rPr/>
            </w:pPr>
            <w:r>
              <w:rPr/>
              <w:t>Nº/Fol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AZÃO SOCIAL DO EMI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F/</w:t>
            </w:r>
          </w:p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í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da</w:t>
            </w:r>
          </w:p>
          <w:p>
            <w:pPr>
              <w:pStyle w:val="Normal"/>
              <w:jc w:val="center"/>
              <w:rPr/>
            </w:pPr>
            <w:r>
              <w:rPr/>
              <w:t>Operaç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do Crédi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3225"/>
        <w:gridCol w:w="851"/>
        <w:gridCol w:w="3402"/>
        <w:gridCol w:w="4010"/>
      </w:tblGrid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ECEPÇÃO SEFAZ/M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ESPONSÁVEL PELO PREENCHIMENTO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NOME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NOME: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ARGO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ATR.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ARGO: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G/CPF: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ATA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SS.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ATA: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SS.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da Portaria nº 016/2002-SEFAZ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1:41:00Z</dcterms:created>
  <dc:creator>Dsmagalh</dc:creator>
  <dc:description/>
  <dc:language>en-US</dc:language>
  <cp:lastModifiedBy>Dulcinéia Souza Magalhães</cp:lastModifiedBy>
  <dcterms:modified xsi:type="dcterms:W3CDTF">2002-03-08T11:47:00Z</dcterms:modified>
  <cp:revision>13</cp:revision>
  <dc:subject/>
  <dc:title>DEMONSTRATIVO DE AQUISIÇÕES COM DIFERIMENTO (Art</dc:title>
</cp:coreProperties>
</file>