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551"/>
        <w:gridCol w:w="2501"/>
        <w:gridCol w:w="1793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DEMONSTRATIVO DAS </w:t>
            </w:r>
            <w:r>
              <w:rPr>
                <w:b/>
              </w:rPr>
              <w:t>SAÍDAS INTERNAS</w:t>
            </w:r>
            <w:r>
              <w:rPr/>
              <w:t xml:space="preserve"> DE MERCADORIAS E BENS AMPARADOS PELO DIFERIMENTO (Arts. 61 e 62 das DT do RICMS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ríodo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olha nº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MITENTE: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: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Comunicado Creden: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TINATÁRIO: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: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Empreendimento: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ção/Município: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Comunicado Credenciament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134"/>
        <w:gridCol w:w="1134"/>
        <w:gridCol w:w="6662"/>
        <w:gridCol w:w="1843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E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º 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LRS</w:t>
            </w:r>
          </w:p>
          <w:p>
            <w:pPr>
              <w:pStyle w:val="Normal"/>
              <w:jc w:val="center"/>
              <w:rPr/>
            </w:pPr>
            <w:r>
              <w:rPr/>
              <w:t>Nº/Fol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scrição da Mercadoria/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a</w:t>
            </w:r>
          </w:p>
          <w:p>
            <w:pPr>
              <w:pStyle w:val="Normal"/>
              <w:jc w:val="center"/>
              <w:rPr/>
            </w:pPr>
            <w:r>
              <w:rPr/>
              <w:t>Op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MS Diferi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225"/>
        <w:gridCol w:w="851"/>
        <w:gridCol w:w="3402"/>
        <w:gridCol w:w="4010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RECEPÇÃO SEFAZ/M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RESPONSÁVEL PELO PREENCHIMENTO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TR.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RG/CPF: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SS.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SS.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 da Portaria nº 016/2002-SEF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35:00Z</dcterms:created>
  <dc:creator>Pshimada</dc:creator>
  <dc:description/>
  <dc:language>en-US</dc:language>
  <cp:lastModifiedBy>Dsmagalh</cp:lastModifiedBy>
  <cp:lastPrinted>2002-03-05T11:33:00Z</cp:lastPrinted>
  <dcterms:modified xsi:type="dcterms:W3CDTF">2002-03-06T10:29:00Z</dcterms:modified>
  <cp:revision>15</cp:revision>
  <dc:subject/>
  <dc:title>DEMONSTRATIVO DE AQUISIÇÕES MENSAIS</dc:title>
</cp:coreProperties>
</file>