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0" w:hanging="0"/>
        <w:rPr/>
      </w:pPr>
      <w:r>
        <w:rPr/>
        <w:t>ANEXO VIII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right="-5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 Convênio ICMS 91/02</w:t>
      </w:r>
    </w:p>
    <w:p>
      <w:pPr>
        <w:pStyle w:val="Heading1"/>
        <w:ind w:right="-510" w:hanging="0"/>
        <w:rPr/>
      </w:pPr>
      <w:r>
        <w:rPr/>
        <w:t>OPERAÇÕES REALIZADAS POR IMPORTADORES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309"/>
        <w:gridCol w:w="1101"/>
        <w:gridCol w:w="1276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asolina Automotiv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Óleo Dies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L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QA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17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,2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,6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,4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,5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,0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,3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,1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,5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,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5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,7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,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8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,69%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/>
              <w:t>Nova redação dada pelo Conv. ICMS 95/02, efeitos a partir 12/08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,4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,9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,47%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Efeitos até 11/08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37,27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16,3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6,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95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79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37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3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8,4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57,6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43,5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85,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10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83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22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>
                <w:color w:val="000000"/>
              </w:rPr>
            </w:pPr>
            <w:r>
              <w:rPr/>
              <w:t>Nova redação dada, somente Óleo Diesel, pelo Convênio ICMS 165/02; Efeitos a partir de 29/11/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15,5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87,3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31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63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54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06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redação dada somente ao Óleo diesel, pelo Conv. ICMS 130/02; Efeitos até 28/11/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5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7,3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1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3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6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>
                <w:sz w:val="22"/>
              </w:rPr>
            </w:pPr>
            <w:r>
              <w:rPr/>
              <w:t>Redação original – ÓLEO DIES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5,5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7,3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4,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3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6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9,7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3,9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6,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9,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5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8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7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6,0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3,4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37,9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2,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6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0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7,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3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1,9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,1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,1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,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,2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,2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,55%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0" w:right="29" w:hanging="0"/>
              <w:rPr>
                <w:color w:val="008000"/>
              </w:rPr>
            </w:pPr>
            <w:r>
              <w:rPr/>
              <w:t>Redação Retificada, conforme publicação no DOU de 11/07/2002, Seção I, página 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07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,0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,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,69%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Não produziu efei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80,9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08,6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0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3,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10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66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67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56,8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0,7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3,9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2,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5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5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7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,4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,6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3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,7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,2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,1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,8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,31%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/>
              <w:t>Nova redação dada pelo Conv. ICMS 95/02, efeitos a partir 15/08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1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,2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65%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Efeitos até 14/08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3,3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5,2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5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8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2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65%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/>
              <w:t>Redação original Retificada – DOU 29/08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,9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,1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,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,34%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edação original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45,2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50,3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6,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8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1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40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0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00,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80,3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73,7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68,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02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59,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92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76,0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68,0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7,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13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21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51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16,2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95,3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4,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8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3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1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4,8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3,0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1,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3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4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12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9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8,2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2,9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63,9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6,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9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5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35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2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,6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48%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/>
              <w:t>Nova redação dada pelo Conv. ICMS 95/02, efeitos a partir 13/08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1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,2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/>
            </w:pPr>
            <w:r>
              <w:rPr/>
              <w:t>Redação Original Retificada – DOU 29/08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2,3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9,8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4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6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Efeitos até 12/08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2,3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49,8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8,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0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3,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8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7,3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36,5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6,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4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12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7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97,09%</w:t>
            </w:r>
          </w:p>
        </w:tc>
      </w:tr>
    </w:tbl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tLeast" w:line="240"/>
        <w:ind w:right="-34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NEXO IX</w:t>
      </w:r>
    </w:p>
    <w:p>
      <w:pPr>
        <w:pStyle w:val="Normal"/>
        <w:spacing w:lineRule="atLeast" w:line="240"/>
        <w:ind w:right="-3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 Convênio ICMS 91/02</w:t>
      </w:r>
    </w:p>
    <w:p>
      <w:pPr>
        <w:pStyle w:val="Heading1"/>
        <w:ind w:right="-226" w:hanging="0"/>
        <w:rPr/>
      </w:pPr>
      <w:r>
        <w:rPr/>
        <w:t>OPERAÇÕES REALIZADAS POR IMPORTADO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1229"/>
        <w:gridCol w:w="1276"/>
        <w:gridCol w:w="1134"/>
        <w:gridCol w:w="992"/>
        <w:gridCol w:w="1134"/>
        <w:gridCol w:w="992"/>
        <w:gridCol w:w="992"/>
        <w:gridCol w:w="11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asolina Automot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Óleo Dies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L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QAV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F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,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8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52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,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,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5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,6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,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4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,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,69%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va redação dada pelo Conv. ICMS 95/02, efeitos a partir 12/08/02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,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6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64%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Efeitos até 11/08/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04,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05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0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87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69,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24,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2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6,64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D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23,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31,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80,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05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71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08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jc w:val="both"/>
              <w:rPr/>
            </w:pPr>
            <w:r>
              <w:rPr/>
              <w:t>Nova redação dada, somente ao Óleo Diesel, pelo Convênio ICMS 165/02; Efeitos a partir de 29/11/2002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,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edação anterior: dada, somente ao Óleo Diesel, pelo Conv. ICMS nº 130/02; Efeitos até 28/11/02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6,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2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9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1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3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>
                <w:color w:val="000000"/>
                <w:sz w:val="22"/>
              </w:rPr>
            </w:pPr>
            <w:r>
              <w:rPr/>
              <w:t>Redação original - ÓLEO DIESE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6,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42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8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7,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1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3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9,0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4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1,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3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5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7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5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4,2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9,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38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9,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2,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1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6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2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0,28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,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,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49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,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,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,20%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0" w:right="29" w:hanging="0"/>
              <w:rPr>
                <w:color w:val="008000"/>
              </w:rPr>
            </w:pPr>
            <w:r>
              <w:rPr/>
              <w:t>Redação Retificada, conforme publicação no DOU de 11/07/2002, Seção I, página 2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,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,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,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24%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Não produziu efeitos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M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89,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53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9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1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46,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1,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61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81,9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7,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24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8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7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7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,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3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17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,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,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,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8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,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,56%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va redação dada pelo Conv. ICMS 95/02, efeitos a partir 15/08/02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61%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Efeitos até 14/08/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3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8,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6,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61%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/>
              <w:t>Redação Original Retificada – DOU 29/08/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,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,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,61%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Redação Original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R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07,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38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4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5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1,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40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9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99,83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58,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78,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63,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97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53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85,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50,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66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2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08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15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45,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14,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17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2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2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8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0,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54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8,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9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7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4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9,81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9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66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3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5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6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5,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,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91%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va redação dada pelo Conv. ICMS 95/02, efeitos a partir 13/08/02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,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,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Redação Original Retificada – DOU 29/08/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6,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2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5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6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Efeitos até 12/08/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6,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9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5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6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,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,29%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226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15" w:hanging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ind w:left="15" w:hanging="0"/>
      <w:outlineLvl w:val="2"/>
    </w:pPr>
    <w:rPr>
      <w:b/>
      <w:color w:val="008000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ind w:left="15" w:hanging="0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0" w:right="29" w:hanging="0"/>
      <w:outlineLvl w:val="6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05:00Z</dcterms:created>
  <dc:creator>Jpbneto</dc:creator>
  <dc:description/>
  <dc:language>en-US</dc:language>
  <cp:lastModifiedBy>Jpbneto</cp:lastModifiedBy>
  <dcterms:modified xsi:type="dcterms:W3CDTF">2003-01-10T19:27:00Z</dcterms:modified>
  <cp:revision>5</cp:revision>
  <dc:subject/>
  <dc:title>ANEXO VIII</dc:title>
</cp:coreProperties>
</file>