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10" w:hanging="0"/>
        <w:outlineLvl w:val="0"/>
        <w:rPr/>
      </w:pPr>
      <w:r>
        <w:rPr/>
        <w:t>ANEXO V</w:t>
      </w:r>
    </w:p>
    <w:p>
      <w:pPr>
        <w:pStyle w:val="Normal"/>
        <w:spacing w:lineRule="atLeast" w:line="240"/>
        <w:ind w:right="-51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 Convênio ICMS 91/02</w:t>
      </w:r>
    </w:p>
    <w:p>
      <w:pPr>
        <w:pStyle w:val="Normal"/>
        <w:spacing w:lineRule="atLeast" w:line="240"/>
        <w:ind w:right="-51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ind w:right="-510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OPERAÇÕES REALIZADAS PELAS DISTRIBUIDOR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275"/>
        <w:gridCol w:w="1134"/>
        <w:gridCol w:w="1560"/>
        <w:gridCol w:w="1559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F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asolina Automotiva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right="-121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 Álcool Anidr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Álcool </w:t>
            </w:r>
          </w:p>
          <w:p>
            <w:pPr>
              <w:pStyle w:val="Heading4"/>
              <w:ind w:left="15" w:hanging="0"/>
              <w:rPr>
                <w:sz w:val="22"/>
              </w:rPr>
            </w:pPr>
            <w:r>
              <w:rPr/>
              <w:t>Hidrata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Óleo </w:t>
            </w:r>
          </w:p>
          <w:p>
            <w:pPr>
              <w:pStyle w:val="Heading2"/>
              <w:ind w:left="15" w:hanging="0"/>
              <w:rPr/>
            </w:pPr>
            <w:r>
              <w:rPr/>
              <w:t>Combustível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12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27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ua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12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right="42" w:hanging="0"/>
              <w:rPr/>
            </w:pPr>
            <w:r>
              <w:rPr/>
              <w:t>Alíquota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>
                <w:lang w:val="es-ES_tradnl"/>
              </w:rPr>
            </w:pPr>
            <w:r>
              <w:rPr>
                <w:lang w:val="es-ES_tradnl"/>
              </w:rPr>
              <w:t>Alíquota 12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ênio 125/02 À COLUNA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right="-105" w:hanging="0"/>
              <w:rPr/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-40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16,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5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2,3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9,3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1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36,4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1,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5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,6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,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8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,4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,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,5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,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10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,42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ênio 125/02 À COLUNA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7,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57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0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36,42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right="-105" w:hanging="0"/>
              <w:rPr/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,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,5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5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,4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28,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13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1,6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8,7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7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5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3,33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ênio 125/02 À COLUNA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27,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70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3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36,42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right="-105" w:hanging="0"/>
              <w:rPr/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27,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70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4,1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6,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7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36,42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ênio 125/02 À COLUNA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75,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134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1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9,94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75,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134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7,0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7,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9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4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ênio 125/02 À COLUNA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9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0,4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37,50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5,3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5,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7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,4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,50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ênio 125/02 À COLUNA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1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4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36,80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right="-105" w:hanging="0"/>
              <w:rPr>
                <w:color w:val="000000"/>
                <w:sz w:val="22"/>
              </w:rPr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,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1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6,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1,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1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,8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,0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5,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,42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ênio 125/02 À COLUNA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3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74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right="-105" w:hanging="0"/>
              <w:rPr/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15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,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6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9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7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,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9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61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ação Retificada no DOU em 11/07/2002, Seção 1, Página 2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,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1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,31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rPr/>
            </w:pPr>
            <w:r>
              <w:rPr>
                <w:rFonts w:eastAsia="Arial"/>
                <w:b/>
                <w:color w:val="008000"/>
                <w:sz w:val="18"/>
              </w:rPr>
              <w:t xml:space="preserve">     </w:t>
            </w: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Não produziu efei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5,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47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3,7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2,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1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9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9,96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ênio 125/02 À COLUNA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,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55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36,42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right="-105" w:hanging="0"/>
              <w:rPr/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,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,4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8,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0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,42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ênio 125/02 À COLUNA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8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right="-105" w:hanging="0"/>
              <w:rPr/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6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2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0" w:right="-105" w:hanging="0"/>
              <w:rPr>
                <w:bCs/>
                <w:sz w:val="22"/>
              </w:rPr>
            </w:pPr>
            <w:r>
              <w:rPr>
                <w:bCs/>
              </w:rPr>
              <w:t>Nova redação dada pelo Convênio 125/02 À COLUNA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7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65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2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5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Nova redação dada pelo Convênio 125/02 À COLUNA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2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1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17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right="-105" w:hanging="0"/>
              <w:rPr>
                <w:color w:val="000000"/>
                <w:sz w:val="22"/>
              </w:rPr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,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7,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7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va redação dada pelo Convênio ICMS nº  95/02, efeitos a partir de 15/08/200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8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67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rPr/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14/08/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4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0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ação Original Retificada – DOU 29/08/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R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321,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504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26,3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67,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58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3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38,89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R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2,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4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0,1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9,5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1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4,8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4,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9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1,9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3,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9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6,4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7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6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4,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4,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5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6,8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,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,8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4,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9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,8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,5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,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,8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4,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9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,9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7,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8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,81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rPr>
                <w:color w:val="000000"/>
                <w:sz w:val="22"/>
              </w:rPr>
            </w:pPr>
            <w:r>
              <w:rPr>
                <w:b/>
                <w:sz w:val="20"/>
              </w:rPr>
              <w:t>Nova redação dada pelo Convênio 125/02 À COLUNA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1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23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right="-105" w:hanging="0"/>
              <w:rPr/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23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va redação dada pelo Convênio ICMS nº  95/02, efeitos a partir de 13/08/200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6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23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0" w:right="-10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Original Retificada – DOU 29/08/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1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6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23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rPr/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12/08/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8,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4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1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5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6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0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9,23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rPr>
                <w:color w:val="000000"/>
                <w:sz w:val="22"/>
              </w:rPr>
            </w:pPr>
            <w:r>
              <w:rPr>
                <w:b/>
                <w:sz w:val="20"/>
              </w:rPr>
              <w:t>Nova redação dada pelo Convênio 125/02 À COLUNA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0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36,82%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right="-105" w:hanging="0"/>
              <w:rPr/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40"/>
              <w:ind w:left="30" w:right="-4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4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5,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5,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6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-10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,82%</w:t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NEXO VI</w:t>
      </w:r>
    </w:p>
    <w:p>
      <w:pPr>
        <w:pStyle w:val="Normal"/>
        <w:spacing w:lineRule="atLeast" w:line="240"/>
        <w:ind w:right="-2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 Convênio ICMS 91/02</w:t>
      </w:r>
    </w:p>
    <w:p>
      <w:pPr>
        <w:pStyle w:val="Normal"/>
        <w:spacing w:lineRule="atLeast" w:line="240"/>
        <w:ind w:right="-2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15" w:right="-226" w:hanging="0"/>
        <w:rPr>
          <w:b w:val="false"/>
          <w:b w:val="false"/>
        </w:rPr>
      </w:pPr>
      <w:r>
        <w:rPr>
          <w:b w:val="false"/>
        </w:rPr>
        <w:t>OPERAÇÕES REALIZADAS POR PRODUTOR NACIONAL DE COMBUSTÍVE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315"/>
        <w:gridCol w:w="1256"/>
        <w:gridCol w:w="1080"/>
        <w:gridCol w:w="1169"/>
        <w:gridCol w:w="1170"/>
        <w:gridCol w:w="1055"/>
        <w:gridCol w:w="1006"/>
        <w:gridCol w:w="10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12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F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176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</w:rPr>
              <w:t>Gasolina Automotiv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148" w:hanging="0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Óleo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148" w:hanging="0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eastAsia="Arial"/>
                <w:b/>
                <w:color w:val="000000"/>
                <w:sz w:val="22"/>
                <w:lang w:val="es-ES_tradnl"/>
              </w:rPr>
              <w:t xml:space="preserve"> </w:t>
            </w:r>
            <w:r>
              <w:rPr>
                <w:b/>
                <w:color w:val="000000"/>
                <w:sz w:val="22"/>
                <w:lang w:val="es-ES_tradnl"/>
              </w:rPr>
              <w:t>Diesel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GLP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Óleo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Combustíve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12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3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76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ntern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ntern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nteres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ntern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ntere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124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11,9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15,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9,1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8,8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6,4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,7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,7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6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124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5,3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7,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,1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,1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3,7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9,7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3,4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4,8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124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,5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8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8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0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4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1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4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,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9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3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5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7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7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,6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3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9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3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4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6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37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>
                <w:sz w:val="20"/>
              </w:rPr>
            </w:pPr>
            <w:r>
              <w:rPr>
                <w:sz w:val="20"/>
              </w:rPr>
              <w:t>Nova redação dada pelo Conv. ICMS 95/02, efeitos até 13/08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0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,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1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1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1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9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7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,34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12/08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7,6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70,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6,0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1,4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5,3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59,4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9,7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6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D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66,5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55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4,6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5,7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71,6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08,7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0"/>
              </w:rPr>
              <w:t>Nova redação dada, somente ao Óleo Diesel,  pelo Convênio ICMS nº 165/02; Efeitos a partir 29/12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5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,7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,6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5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, somente a Óleo Diesel, pelo Conv. ICMS nº 130/02; Efeitos até  28/12/20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6,5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2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7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9,6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1,5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color w:val="008000"/>
                <w:sz w:val="18"/>
              </w:rPr>
              <w:t>Redação original – ÓLEO  DIES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,5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8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7,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,5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3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3,0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9,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1,8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3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5,7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7,9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,6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,3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9,1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38,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9,4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2,0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1,2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6,5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3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,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2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9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6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,8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8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7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,1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,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2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4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3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1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61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ação retificada no DOU em 11/07/2002, Seção 1, Página 2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,3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,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4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,4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,5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,6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,1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,31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>: Não produziu efeitos</w:t>
            </w:r>
            <w:r>
              <w:rPr>
                <w:b/>
                <w:color w:val="008000"/>
                <w:sz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M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81,9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42,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7,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8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41,9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8,3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5,2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9,1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7,0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4,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8,1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,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7,3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7,8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,5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,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9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,3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7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,3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7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0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7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,6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3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,1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,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8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6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3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>
                <w:sz w:val="20"/>
              </w:rPr>
            </w:pPr>
            <w:r>
              <w:rPr>
                <w:sz w:val="20"/>
              </w:rPr>
              <w:t>Nova redação dada pelo Conv. ICMS 95/02, efeitos até 15/08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7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2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3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,8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2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61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14/08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3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3,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9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6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8,4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6,3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2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61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/>
            </w:pPr>
            <w:r>
              <w:rPr/>
              <w:t>Redação original retificada – DOU 29/08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R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321,1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501,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142,5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175,5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163,7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199,6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13,8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38,89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Redação Origina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R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92,5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17,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3,2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5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2,6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7,6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1,7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2,8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85,6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80,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4,8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86,5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19,3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64,2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50,2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66,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2,9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08,3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15,6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45,0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5,5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19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7,5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1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8,1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2,8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0,7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4,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8,1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9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7,7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4,2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,6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,4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9,6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6,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3,3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5,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8,6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8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,8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9,6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,1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,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3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8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,1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/>
            </w:pPr>
            <w:r>
              <w:rPr/>
              <w:t>Nova redação dada pelo Conv. ICMS 95/02, efeitos até 13/08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P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,3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,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6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7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>Redação Original Retificada</w:t>
            </w:r>
            <w:r>
              <w:rPr>
                <w:color w:val="008000"/>
                <w:sz w:val="18"/>
              </w:rPr>
              <w:t xml:space="preserve">  - DOU 29/08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6,9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2,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6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12/08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S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6,8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49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5,6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6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4,7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9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2,4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5" w:leader="none"/>
              </w:tabs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9,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7,4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1,7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9,4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3,4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652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NEXO VII</w:t>
      </w:r>
    </w:p>
    <w:p>
      <w:pPr>
        <w:pStyle w:val="Normal"/>
        <w:numPr>
          <w:ilvl w:val="0"/>
          <w:numId w:val="0"/>
        </w:numPr>
        <w:spacing w:lineRule="atLeast" w:line="240"/>
        <w:ind w:right="-652" w:hanging="0"/>
        <w:jc w:val="center"/>
        <w:outlineLvl w:val="0"/>
        <w:rPr/>
      </w:pPr>
      <w:r>
        <w:rPr>
          <w:rFonts w:eastAsia="Arial"/>
          <w:b/>
          <w:color w:val="000000"/>
          <w:lang w:val="en-US"/>
        </w:rPr>
        <w:t xml:space="preserve"> </w:t>
      </w:r>
      <w:r>
        <w:rPr>
          <w:b/>
          <w:color w:val="000000"/>
        </w:rPr>
        <w:t>do Convênio ICMS 91/02</w:t>
      </w:r>
    </w:p>
    <w:p>
      <w:pPr>
        <w:pStyle w:val="Heading6"/>
        <w:ind w:right="-652" w:hanging="0"/>
        <w:rPr/>
      </w:pPr>
      <w:r>
        <w:rPr/>
        <w:t>OPERAÇÕES REALIZADAS POR IMPORTADOR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418"/>
        <w:gridCol w:w="992"/>
        <w:gridCol w:w="142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Óleo 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GL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QA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right="42" w:hanging="0"/>
              <w:rPr/>
            </w:pPr>
            <w:r>
              <w:rPr/>
              <w:t>Inter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e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e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,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9,9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4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,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8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,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9,2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,0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,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5,2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,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1,3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69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>
                <w:sz w:val="20"/>
              </w:rPr>
            </w:pPr>
            <w:r>
              <w:rPr>
                <w:sz w:val="20"/>
              </w:rPr>
              <w:t>Nova redação dada pelo Conv. ICMS 95/02, efeitos a partir de 12/08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,0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,7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72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 partir de 11/08/20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81,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08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9,1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25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25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92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0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27,7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05,4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40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10,8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39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24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69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0"/>
              </w:rPr>
              <w:t>Nova redação dada pelo Convênio ICMS 165/02; Efeitos a partir de 29/11/20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,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,2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Cs/>
                <w:color w:val="000000"/>
                <w:sz w:val="22"/>
              </w:rPr>
            </w:pPr>
            <w:r>
              <w:rPr>
                <w:b/>
                <w:color w:val="008000"/>
                <w:sz w:val="18"/>
              </w:rPr>
              <w:t xml:space="preserve">Redação anterior: </w:t>
            </w:r>
            <w:r>
              <w:rPr>
                <w:bCs/>
                <w:color w:val="008000"/>
                <w:sz w:val="18"/>
              </w:rPr>
              <w:t>dada, somente ao Óleo Diesel, pelo Conv. ICMS 130/02;</w:t>
            </w:r>
            <w:r>
              <w:rPr>
                <w:b/>
                <w:color w:val="008000"/>
                <w:sz w:val="18"/>
              </w:rPr>
              <w:t xml:space="preserve"> </w:t>
            </w:r>
            <w:r>
              <w:rPr>
                <w:bCs/>
                <w:color w:val="008000"/>
                <w:sz w:val="18"/>
              </w:rPr>
              <w:t>Efeitos a partir de 28/11/20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1,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9,2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6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1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4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6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color w:val="008000"/>
                <w:sz w:val="18"/>
              </w:rPr>
              <w:t>Redação original – ÓLEO DIES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1,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29,2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3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6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4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66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lang w:val="en-US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6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8,11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7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4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1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0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3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4,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12,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49,8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7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6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7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2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3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4,1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,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,9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,9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2,4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,84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-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ação Retificada no DOU em 11/07/2002, Seção 1, Página 2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,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,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1,86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Não produziu efeitos</w:t>
            </w:r>
            <w:r>
              <w:rPr>
                <w:b/>
                <w:color w:val="008000"/>
                <w:sz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14,0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19,4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5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4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15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71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52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03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9,0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41,5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6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4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8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7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,1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5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,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,3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,8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,86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>
                <w:sz w:val="20"/>
              </w:rPr>
            </w:pPr>
            <w:r>
              <w:rPr>
                <w:sz w:val="20"/>
              </w:rPr>
              <w:t>Nova redação dada pelo Conv. ICMS 95/02, efeitos a partir de 15/08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,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,21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28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 partir de 14/08/20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3,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7,8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9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0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4,28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/>
            </w:pPr>
            <w:r>
              <w:rPr/>
              <w:t>Redação Original Retificada – DOU 29/08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,0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7,1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,70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Redação Origina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92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60,2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9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4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52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86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7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9,3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49,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99,7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92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32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85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24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38,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85,2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03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45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57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92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10,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38,5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6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7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9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7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6,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69,2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4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0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3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7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7,6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38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84,2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2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89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,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,0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83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>
                <w:sz w:val="20"/>
              </w:rPr>
            </w:pPr>
            <w:r>
              <w:rPr>
                <w:sz w:val="20"/>
              </w:rPr>
              <w:t>Nova redação dada pelo Conv. ICMS 95/02, efeitos a partir de 15/08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,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,8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Original Retificada – DOU 29/08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7,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9,5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6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4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6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 partir de 14/08/20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2,0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2,7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6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4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6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,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7,0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,41%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5" w:right="42" w:hanging="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5" w:hanging="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ind w:right="-226" w:hanging="0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left="15" w:hanging="0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652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0" w:right="-105" w:hanging="0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0" w:right="-105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5" w:right="-105" w:hanging="0"/>
      <w:outlineLvl w:val="8"/>
    </w:pPr>
    <w:rPr>
      <w:b/>
      <w:bCs/>
      <w:color w:val="00800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52:00Z</dcterms:created>
  <dc:creator>Jpbneto</dc:creator>
  <dc:description/>
  <dc:language>en-US</dc:language>
  <cp:lastModifiedBy>Jpbneto</cp:lastModifiedBy>
  <dcterms:modified xsi:type="dcterms:W3CDTF">2003-01-10T19:02:00Z</dcterms:modified>
  <cp:revision>4</cp:revision>
  <dc:subject/>
  <dc:title>ANEXO V</dc:title>
</cp:coreProperties>
</file>