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V</w:t>
      </w:r>
    </w:p>
    <w:p>
      <w:pPr>
        <w:pStyle w:val="Heading1"/>
        <w:ind w:right="-601" w:hanging="0"/>
        <w:rPr/>
      </w:pPr>
      <w:r>
        <w:rPr/>
        <w:t>OPERAÇÕES REALIZADAS POR PRODUTOR NACIONAL DE COMBUSTÍVE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F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Gasolina Automo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G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Óleo Combustíve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right="30" w:hanging="0"/>
              <w:rPr/>
            </w:pPr>
            <w:r>
              <w:rPr/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Inter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45,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7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5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7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4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0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8,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58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4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9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3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7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3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5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7,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04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ova redação dada pelo Convênio ICMS 95/02, efeitos a partir de 12/08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24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1/08/200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6,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8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1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9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3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1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va redação dada, somente ao Óleo Diesel, pelo Convênio ICMS 165/02; Efeitos a partir de 29/12/200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15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86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31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63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0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Redação anterior: dada, somente ao Óleo Diesel, pelo Convênio ICMS 130/02; efeitos até 28/11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15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86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31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63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0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5" w:hanging="0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szCs w:val="24"/>
                <w:lang w:val="es-ES_tradnl"/>
              </w:rPr>
              <w:t>Redação original – Óleo Dies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15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86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44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73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5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0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42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8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6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9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4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8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2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9,5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53,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37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6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0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7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,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5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,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1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2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5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dação retificada, conforme publicação no DOU de 11/07/2002 página 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4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,73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Redação original: Não produziu efei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75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400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08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5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304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359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6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08,0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40,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43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5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5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4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,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2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ova redação dada pelo Convênio ICMS 95/02, efeitos a partir de 15/08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,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65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8"/>
              </w:rPr>
              <w:t>Efeitos até 14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3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5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2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5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8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62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8,65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szCs w:val="20"/>
              </w:rPr>
            </w:pPr>
            <w:r>
              <w:rPr/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,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49%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Redação Origi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33,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33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65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88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82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07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4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74,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23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97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58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91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28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7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76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68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7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13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21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5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5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0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1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6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3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4,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3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1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3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2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2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9,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2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63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6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9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7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37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2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1,7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,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ova redação dada pelo Convênio ICMS 95/02, efeitos a partir de 13/08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,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2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9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6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8"/>
              </w:rPr>
              <w:t>Efeitos até 12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2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9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3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8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1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15" w:right="30" w:hanging="0"/>
      <w:jc w:val="center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15" w:hanging="0"/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left="15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15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tLeast" w:line="240"/>
      <w:ind w:left="15" w:hanging="0"/>
      <w:outlineLvl w:val="8"/>
    </w:pPr>
    <w:rPr>
      <w:rFonts w:ascii="Arial" w:hAnsi="Arial" w:cs="Arial"/>
      <w:b/>
      <w:color w:val="008000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4:00Z</dcterms:created>
  <dc:creator>Jpbneto</dc:creator>
  <dc:description/>
  <dc:language>en-US</dc:language>
  <cp:lastModifiedBy>Jpbneto</cp:lastModifiedBy>
  <dcterms:modified xsi:type="dcterms:W3CDTF">2003-01-10T16:11:00Z</dcterms:modified>
  <cp:revision>12</cp:revision>
  <dc:subject/>
  <dc:title>ANEXO III</dc:title>
</cp:coreProperties>
</file>