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4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III</w:t>
      </w:r>
    </w:p>
    <w:p>
      <w:pPr>
        <w:pStyle w:val="Normal"/>
        <w:spacing w:lineRule="atLeast" w:line="240"/>
        <w:ind w:right="-34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 Convênio ICMS 91/02</w:t>
      </w:r>
    </w:p>
    <w:p>
      <w:pPr>
        <w:pStyle w:val="Heading2"/>
        <w:ind w:right="-340" w:hanging="0"/>
        <w:rPr/>
      </w:pPr>
      <w:r>
        <w:rPr/>
        <w:t>OPERAÇÕES REALIZADAS PELAS DISTRIBUIDOR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276"/>
        <w:gridCol w:w="1134"/>
        <w:gridCol w:w="1559"/>
        <w:gridCol w:w="1559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F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asolina Automotiva e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Álcool Anidr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/>
            </w:pPr>
            <w:r>
              <w:rPr/>
              <w:t xml:space="preserve">Álcool  </w:t>
            </w:r>
          </w:p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Hidrata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Combustíve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es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estadua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íquota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/>
              </w:rPr>
              <w:t>Alíquota 12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6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5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2,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9,3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1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6,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tLeast" w:line="240"/>
              <w:ind w:left="30" w:right="102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,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 A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,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0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 w:val="false"/>
              <w:tabs>
                <w:tab w:val="clear" w:pos="708"/>
                <w:tab w:val="left" w:pos="10080" w:leader="none"/>
              </w:tabs>
              <w:ind w:left="15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Redação Original – Á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,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3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5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,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2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,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,97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  A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,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 w:val="false"/>
              <w:tabs>
                <w:tab w:val="clear" w:pos="708"/>
                <w:tab w:val="left" w:pos="10080" w:leader="none"/>
              </w:tabs>
              <w:ind w:left="15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Redação Original – Á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4,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6,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42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  A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0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,7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,58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0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7,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7,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9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58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  A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,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,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4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48 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5,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5,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7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4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48 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  A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.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.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80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6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1,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  A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53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 w:val="false"/>
              <w:tabs>
                <w:tab w:val="clear" w:pos="708"/>
                <w:tab w:val="left" w:pos="10080" w:leader="none"/>
              </w:tabs>
              <w:ind w:left="15" w:hanging="0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</w:rPr>
              <w:t>Redação Original – Á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1,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9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5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,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,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,0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,52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5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dação Retificada, conforme publicação no DOU de 11/07/2002 página 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,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,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,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8,73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 Não produziu efei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7,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16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2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3,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2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3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6,28%</w:t>
            </w:r>
          </w:p>
        </w:tc>
      </w:tr>
      <w:tr>
        <w:trPr>
          <w:trHeight w:val="30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  A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,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edação Original – Á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,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8,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0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42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  A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,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edação Original – Á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9,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0,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2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2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65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  A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,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,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17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</w:tbl>
    <w:p>
      <w:pPr>
        <w:pStyle w:val="Normal"/>
        <w:spacing w:lineRule="atLeast" w:line="240"/>
        <w:ind w:right="-34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III</w:t>
      </w:r>
    </w:p>
    <w:p>
      <w:pPr>
        <w:pStyle w:val="Normal"/>
        <w:spacing w:lineRule="atLeast" w:line="240"/>
        <w:ind w:right="-34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 Convênio ICMS 91/02</w:t>
      </w:r>
    </w:p>
    <w:p>
      <w:pPr>
        <w:pStyle w:val="Heading2"/>
        <w:ind w:right="-340" w:hanging="0"/>
        <w:rPr/>
      </w:pPr>
      <w:r>
        <w:rPr/>
        <w:t>OPERAÇÕES REALIZADAS PELAS DISTRIBUIDOR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276"/>
        <w:gridCol w:w="1134"/>
        <w:gridCol w:w="1559"/>
        <w:gridCol w:w="1559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F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asolina Automotiva e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Álcool Anidr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/>
            </w:pPr>
            <w:r>
              <w:rPr/>
              <w:t xml:space="preserve">Álcool  </w:t>
            </w:r>
          </w:p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Hidrata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Combustíve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es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estadua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íquota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/>
              </w:rPr>
              <w:t>Alíquota 12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,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7,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17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a redação dada pelo Convênio ICMS 95/02, a partir de 15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,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,67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Efeitos até 14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6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8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8,4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6,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0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6,67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ação Original Retificada – DOU 29/0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,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9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,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49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22,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74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20,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59,5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5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0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34,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4,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79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1,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63,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6,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7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56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4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54,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45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6,8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,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8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,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8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,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81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  A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,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48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 w:val="false"/>
              <w:tabs>
                <w:tab w:val="clear" w:pos="708"/>
                <w:tab w:val="left" w:pos="10080" w:leader="none"/>
              </w:tabs>
              <w:ind w:left="15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Redação Original – Á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8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8,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0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48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a redação dada pelo Convênio ICMS 95/02, a partir de 13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,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,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23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1" w:leader="none"/>
                <w:tab w:val="left" w:pos="10080" w:leader="none"/>
              </w:tabs>
              <w:spacing w:lineRule="atLeast" w:line="240"/>
              <w:ind w:left="30" w:hanging="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 Retificada – DOU 29/0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8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1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9,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4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Efeitos até 12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8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1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6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  A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,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82%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 w:val="false"/>
              <w:tabs>
                <w:tab w:val="clear" w:pos="708"/>
                <w:tab w:val="left" w:pos="10080" w:leader="none"/>
              </w:tabs>
              <w:ind w:left="15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Redação Original – Á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25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55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46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,82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5" w:hanging="0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377" w:hanging="0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0" w:leader="none"/>
      </w:tabs>
      <w:spacing w:lineRule="atLeast" w:line="240"/>
      <w:ind w:left="30" w:hanging="0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ind w:left="15" w:hanging="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ind w:left="15" w:hanging="0"/>
      <w:outlineLvl w:val="8"/>
    </w:pPr>
    <w:rPr>
      <w:rFonts w:ascii="Arial" w:hAnsi="Arial" w:cs="Arial"/>
      <w:b/>
      <w:color w:val="008000"/>
      <w:sz w:val="1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03:00Z</dcterms:created>
  <dc:creator>Jpbneto</dc:creator>
  <dc:description/>
  <dc:language>en-US</dc:language>
  <cp:lastModifiedBy>Jpbneto</cp:lastModifiedBy>
  <dcterms:modified xsi:type="dcterms:W3CDTF">2003-01-10T15:33:00Z</dcterms:modified>
  <cp:revision>3</cp:revision>
  <dc:subject/>
  <dc:title>ANEXO III</dc:title>
</cp:coreProperties>
</file>