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1" w:hanging="0"/>
        <w:rPr>
          <w:sz w:val="22"/>
        </w:rPr>
      </w:pPr>
      <w:r>
        <w:rPr>
          <w:sz w:val="22"/>
        </w:rPr>
        <w:t>ANEXO II</w:t>
      </w:r>
    </w:p>
    <w:p>
      <w:pPr>
        <w:pStyle w:val="Heading"/>
        <w:ind w:right="-421" w:hanging="0"/>
        <w:rPr>
          <w:sz w:val="22"/>
        </w:rPr>
      </w:pPr>
      <w:r>
        <w:rPr>
          <w:sz w:val="22"/>
        </w:rPr>
        <w:t>Do Convênio ICMS 91/2002</w:t>
      </w:r>
    </w:p>
    <w:p>
      <w:pPr>
        <w:pStyle w:val="Heading"/>
        <w:ind w:right="-421" w:hanging="0"/>
        <w:rPr/>
      </w:pPr>
      <w:r>
        <w:rPr/>
        <w:t>OPERAÇÕES REALIZADAS POR PRODUTOR NACIONAL DE COMBUSTÍVE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1084"/>
        <w:gridCol w:w="1179"/>
        <w:gridCol w:w="1092"/>
        <w:gridCol w:w="1134"/>
        <w:gridCol w:w="1134"/>
        <w:gridCol w:w="1134"/>
        <w:gridCol w:w="1134"/>
        <w:gridCol w:w="113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UF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Gasolina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utomotiv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Óleo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Diesel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0" w:hanging="0"/>
              <w:rPr/>
            </w:pPr>
            <w:r>
              <w:rPr/>
              <w:t>GL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/>
            </w:pPr>
            <w:r>
              <w:rPr/>
              <w:t>Óleo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mbustível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n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es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" w:right="30" w:hanging="0"/>
              <w:rPr/>
            </w:pPr>
            <w:r>
              <w:rPr/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est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90,8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21,1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9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8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61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5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5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3,53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20,19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60,2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5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5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5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58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0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3,38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5,5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7,38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7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5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,8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9,1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5,49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3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0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,53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0,4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4,8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3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1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,04%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a redação dada pelo Convênio ICMS 95/02, Efeitos a partir 12/08/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,8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7,81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3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4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,53%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color w:val="008000"/>
                <w:sz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Efeitos até 11/08/20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47,9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63,8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3,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7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0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13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5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3,53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4,0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5,42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4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9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ova redação dada, somente ao Óleo Diesel, pelo Convênio ICMS nº 165/02; Efeitos a partir de 29/11/2002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221,4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328,59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56,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91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204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266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dada , somente ao Óleo Diesel, pelo Conv. ICMS 130/02; Efeitos até 28/11/2002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21,4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28,59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56,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91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04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66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dação original -  Óleo Diese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21,4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28,59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63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96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204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266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81,01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14,88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7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4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81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20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6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4,61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12,4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49,8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7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26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67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22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3,9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5,2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1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,53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5,0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6,69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7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8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5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,52%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5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edação Retificada, conforme publicação no DOU de 11/07/2002 página 2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9,0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2,0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8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4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9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6,72%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" w:hanging="0"/>
              <w:rPr>
                <w:rFonts w:cs="Arial"/>
              </w:rPr>
            </w:pPr>
            <w:r>
              <w:rPr>
                <w:rFonts w:cs="Arial"/>
              </w:rPr>
              <w:t xml:space="preserve">Redação original: Não produziu efeitos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M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504,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705,3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132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180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308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364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75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129,44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79,0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41,5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6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24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8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87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5,41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0,5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8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5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,5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6,7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2,3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5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4,91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9,8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0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5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a redação dada pelo Convênio ICMS 95/02, efeitos a partir 15/08/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5,7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7,21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8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6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,28%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color w:val="008000"/>
                <w:sz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Efeitos até 14/08/20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53,59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77,82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84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9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2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70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4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74,28%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dação Retificada DOU 29/08/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6,7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9,61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8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1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8,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49%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color w:val="008000"/>
                <w:sz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Efeitos até 14/08/20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R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273,4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433,4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90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116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118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148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48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lang w:val="es-ES_tradnl"/>
              </w:rPr>
              <w:t>80,92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R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257,9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377,31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82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19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65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219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338,9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485,2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03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45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57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192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R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13,8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17,3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7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7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63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8,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26,9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69,29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4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9,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20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63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6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4,7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S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38,1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84,24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0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1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45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92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7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7,44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S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3,6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1,5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6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5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a redação dada pelo Convênio ICMS 95/02, Efeitos a partir 13/08/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2,6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6,89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4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6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Redação Original Retificada – Dou 29/08/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S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97,1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29,56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81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6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04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46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color w:val="008000"/>
                <w:sz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Efeitos até 12/08/20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S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322,0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462,7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81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106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204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246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04,0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38,7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7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7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98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38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-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15" w:right="30" w:hanging="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15" w:hanging="0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ind w:left="30" w:hanging="0"/>
      <w:jc w:val="center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ind w:left="15" w:hanging="0"/>
      <w:outlineLvl w:val="3"/>
    </w:pPr>
    <w:rPr>
      <w:rFonts w:ascii="Arial" w:hAnsi="Arial" w:cs="Arial"/>
      <w:b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ind w:left="15" w:hanging="0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ind w:left="15" w:hanging="0"/>
      <w:outlineLvl w:val="8"/>
    </w:pPr>
    <w:rPr>
      <w:rFonts w:ascii="Arial" w:hAnsi="Arial" w:cs="Arial"/>
      <w:b/>
      <w:color w:val="008000"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58:00Z</dcterms:created>
  <dc:creator>Jpbneto</dc:creator>
  <dc:description/>
  <dc:language>en-US</dc:language>
  <cp:lastModifiedBy>Jpbneto</cp:lastModifiedBy>
  <dcterms:modified xsi:type="dcterms:W3CDTF">2003-01-10T16:00:00Z</dcterms:modified>
  <cp:revision>5</cp:revision>
  <dc:subject/>
  <dc:title>ANEXO II</dc:title>
</cp:coreProperties>
</file>