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numPr>
          <w:ilvl w:val="0"/>
          <w:numId w:val="0"/>
        </w:numPr>
        <w:spacing w:lineRule="atLeast" w:line="240"/>
        <w:ind w:right="-624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Convênio ICMS 91/02</w:t>
      </w:r>
    </w:p>
    <w:p>
      <w:pPr>
        <w:pStyle w:val="Normal"/>
        <w:numPr>
          <w:ilvl w:val="0"/>
          <w:numId w:val="0"/>
        </w:numPr>
        <w:spacing w:lineRule="atLeast" w:line="240"/>
        <w:ind w:right="-624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ERAÇÕES REALIZADAS PELAS DISTRIBUIDORAS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1165"/>
        <w:gridCol w:w="1269"/>
        <w:gridCol w:w="1147"/>
        <w:gridCol w:w="1193"/>
        <w:gridCol w:w="1440"/>
        <w:gridCol w:w="1440"/>
        <w:gridCol w:w="144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F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asolina Automotiva e Álcool Anidr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lcool</w:t>
            </w:r>
          </w:p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idratad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Óleo </w:t>
            </w:r>
          </w:p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mbustível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nas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est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na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Interestadua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n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est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íq.  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hanging="0"/>
              <w:rPr>
                <w:rFonts w:cs="Arial"/>
              </w:rPr>
            </w:pPr>
            <w:r>
              <w:rPr>
                <w:rFonts w:cs="Arial"/>
              </w:rPr>
              <w:t>Alíq. 12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7,8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7,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2,3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9,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1,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,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6,4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3,39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7,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6,6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7,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8,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,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6,4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,3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,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5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,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A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,3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,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,7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,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,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edação Original – Á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3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,5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3,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5,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4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,8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8,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,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,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,97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A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,29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,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,3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,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,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edação Original – Á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29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4,1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6,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7,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42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A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,14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,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,7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,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,58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0" w:right="29" w:hanging="0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</w:rPr>
              <w:t>Redação Original – Á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14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,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7,0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7,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9,0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58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A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,6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,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,7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,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,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4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,50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edação Original – Á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6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5,3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5,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7,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4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50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A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1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,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80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edação Original – Á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,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6,2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1,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1,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8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,6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,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,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A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,4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3,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,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53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0" w:right="29" w:hanging="0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</w:rPr>
              <w:t>Redação Original – Á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,4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3,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1,4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9,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53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8,39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1,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,5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,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,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,52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0" w:right="29" w:hanging="0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sz w:val="20"/>
              </w:rPr>
              <w:t>Redação Retificada, conforme publicação no DOU de 11/07/2002 página 2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7,5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3,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6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,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6,72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0" w:right="29" w:hanging="0"/>
              <w:rPr>
                <w:rFonts w:cs="Arial"/>
              </w:rPr>
            </w:pPr>
            <w:r>
              <w:rPr>
                <w:rFonts w:cs="Arial"/>
              </w:rPr>
              <w:t>Redação original: não produziu efeito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M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21,03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61,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1,4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0,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9,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3,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1,37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A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5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,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2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,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,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edação Original – Á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,4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8,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0,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NEXO I</w:t>
      </w:r>
    </w:p>
    <w:p>
      <w:pPr>
        <w:pStyle w:val="Normal"/>
        <w:numPr>
          <w:ilvl w:val="0"/>
          <w:numId w:val="0"/>
        </w:numPr>
        <w:spacing w:lineRule="atLeast" w:line="240"/>
        <w:ind w:right="-624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Convênio ICMS 91/02</w:t>
      </w:r>
    </w:p>
    <w:p>
      <w:pPr>
        <w:pStyle w:val="Normal"/>
        <w:numPr>
          <w:ilvl w:val="0"/>
          <w:numId w:val="0"/>
        </w:numPr>
        <w:spacing w:lineRule="atLeast" w:line="240"/>
        <w:ind w:right="-624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ERAÇÕES REALIZADAS PELAS DISTRIBUIDORAS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1165"/>
        <w:gridCol w:w="1269"/>
        <w:gridCol w:w="1147"/>
        <w:gridCol w:w="1193"/>
        <w:gridCol w:w="1440"/>
        <w:gridCol w:w="1440"/>
        <w:gridCol w:w="144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F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asolina Automotiva e Álcool Anidr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lcool</w:t>
            </w:r>
          </w:p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idratad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Óleo </w:t>
            </w:r>
          </w:p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mbustível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n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es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na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Interestadu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est.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A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,2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,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3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,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,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edação Original – Á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2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9,6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0,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2,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4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,3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,8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,2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,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65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A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,2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,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,9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,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,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17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edação Original – Á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2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,1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7,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9,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17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0" w:right="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a redação dada pelo Convênio  ICMS 95/02, efeitos até 15/08/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,79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,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8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,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,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,67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rPr/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Efeitos até 14/08/20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6,7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8,8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8,4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6,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8,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0,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6,67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</w:rPr>
              <w:t>Redação Retificada DOU 29/08/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6,73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9,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8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,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,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49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rPr/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R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23,93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77,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20,1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59,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51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10,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34,8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R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36,3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81,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31,9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63,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54,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9,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36,4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R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8,5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58,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24,3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54,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45,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9,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36,86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R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8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,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8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,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86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,6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,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5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,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,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86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,6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,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9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,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81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A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5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,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4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,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,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23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edação Original – Á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8,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8,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0,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23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0" w:right="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a Redação dada pelo Convênio  ICMS 95/02, efeitos até 15/08/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,7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,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23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0" w:right="29" w:hanging="0"/>
              <w:rPr>
                <w:rFonts w:cs="Arial"/>
              </w:rPr>
            </w:pPr>
            <w:r>
              <w:rPr>
                <w:rFonts w:cs="Arial"/>
              </w:rPr>
              <w:t>Redação Original  Retificada – DOU 29/08/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0,9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4,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2,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7,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,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9,23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rPr/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Efeitos até 12/08/20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0,9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4,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5,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5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6,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6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,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29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9,23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redação dada pelo Convênio 125/02 – À COLUNA A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,8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82%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edação Original – Álcool Hidratad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,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,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25,2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55,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46,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6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,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9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,82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15" w:hanging="0"/>
      <w:jc w:val="center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0" w:right="29" w:hanging="0"/>
      <w:outlineLvl w:val="2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0" w:right="29" w:hanging="0"/>
      <w:outlineLvl w:val="5"/>
    </w:pPr>
    <w:rPr>
      <w:rFonts w:ascii="Arial" w:hAnsi="Arial" w:cs="Arial"/>
      <w:b/>
      <w:color w:val="008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0" w:right="29" w:hanging="0"/>
      <w:outlineLvl w:val="6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-62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49:00Z</dcterms:created>
  <dc:creator>Jpbneto</dc:creator>
  <dc:description/>
  <dc:language>en-US</dc:language>
  <cp:lastModifiedBy>Jpbneto</cp:lastModifiedBy>
  <dcterms:modified xsi:type="dcterms:W3CDTF">2003-01-10T14:54:00Z</dcterms:modified>
  <cp:revision>1</cp:revision>
  <dc:subject/>
  <dc:title>ANEXO I</dc:title>
</cp:coreProperties>
</file>