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BELA 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11"/>
        <w:gridCol w:w="7261"/>
        <w:gridCol w:w="69"/>
        <w:gridCol w:w="50"/>
        <w:gridCol w:w="23"/>
        <w:gridCol w:w="38"/>
        <w:gridCol w:w="1301"/>
        <w:gridCol w:w="73"/>
        <w:gridCol w:w="5"/>
        <w:gridCol w:w="33"/>
      </w:tblGrid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E-MT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NAE-Fiscal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TOS DA AGROPECUÁRIA, VEGETAL EXTRATIVOS E CRIAÇÃO DE ANIMAIS.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right="11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TOS DA AGRICULTUR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Z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-2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J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-5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JA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06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 DE AÇÚCAR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-9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5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É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2-5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6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DIOC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05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7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DÃ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2-0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8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CAU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3-3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H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0111-2/02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0110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BANAN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0139-2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011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RAMI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0119-8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011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JUT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07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2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ANÁ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14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3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RTALIÇAS E LEGUMES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1-0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AS FRUTAS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 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AS FRUTAS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ultivo de flores e plantas ornamentais</w:t>
            </w:r>
            <w:r>
              <w:rPr>
                <w:rFonts w:cs="Arial" w:ascii="Arial" w:hAnsi="Arial"/>
                <w:color w:val="000000"/>
              </w:rPr>
              <w:t xml:space="preserve">  )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2-8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UTRAS FRUTAS  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ltivo de outros cítricos)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-7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UTRAS FRUTAS    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ultivo de viveiros florestais)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-9/06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AS FRUTAS      (cultivodecoco-da-baia)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03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AS FRUTAS      (cultivo de morango)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1-0/03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5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IDUOS DE PRODUTOS AGRÍCOLAS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6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relacionados a agricultura</w:t>
            </w:r>
            <w:r>
              <w:rPr>
                <w:rFonts w:cs="Arial" w:ascii="Arial" w:hAnsi="Arial"/>
                <w:color w:val="000000"/>
              </w:rPr>
              <w:t xml:space="preserve"> )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outras lavouras temporárias</w:t>
            </w:r>
            <w:r>
              <w:rPr>
                <w:rFonts w:cs="Arial" w:ascii="Arial" w:hAnsi="Arial"/>
                <w:color w:val="000000"/>
              </w:rPr>
              <w:t xml:space="preserve"> )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ultivo de cebola</w:t>
            </w:r>
            <w:r>
              <w:rPr>
                <w:rFonts w:cs="Arial" w:ascii="Arial" w:hAnsi="Arial"/>
                <w:color w:val="000000"/>
              </w:rPr>
              <w:t xml:space="preserve"> )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1-0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ultivo de alh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1-0/02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sementes p/ formação de pasto-forrageiras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16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sementes certificadas lav. temporárias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17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sorgo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13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amendoim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02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pimenta-do-reino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04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sorgo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ÃO ESPECIFICADO (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tivo de outros cereais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-2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right="11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0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TOS DA PECUÁRI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VINOS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1-4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VINOS                                                                                                      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-3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ALIN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2-2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2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ÍN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4-9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3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IN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3-0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N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2-2/02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5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NIN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2-2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5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ARE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2-2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5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RIN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6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 NATURAL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1-4/02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7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 BOVIN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8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 SUÍN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2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CERAS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ÚD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-9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0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CINH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2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OS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E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SOS                                                                                                            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3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0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GETAIS EXTRATIV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DEIRA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2-7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RACH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2-7/03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RACHA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13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3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MON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08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4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GETAIS MEDICINAIS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9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AO VEGETAL E OUTROS COMBUSTÍVEIS VEGETAL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-5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6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IDUOS DE VEGETAIS EXTRATIVOS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-8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7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    ( cultivo de eucalipto)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-9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0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RAS CULTURAS ANIMAI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EIXES E PESCADOS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iação de peixes</w:t>
            </w:r>
            <w:r>
              <w:rPr>
                <w:rFonts w:cs="Arial" w:ascii="Arial" w:hAnsi="Arial"/>
                <w:color w:val="000000"/>
              </w:rPr>
              <w:t xml:space="preserve">)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2-6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ES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-7/03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VES  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a corte</w:t>
            </w:r>
            <w:r>
              <w:rPr>
                <w:rFonts w:cs="Arial" w:ascii="Arial" w:hAnsi="Arial"/>
                <w:color w:val="000000"/>
              </w:rPr>
              <w:t xml:space="preserve">)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-7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VES  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iação de animais domésticos</w:t>
            </w:r>
            <w:r>
              <w:rPr>
                <w:rFonts w:cs="Arial" w:ascii="Arial" w:hAnsi="Arial"/>
                <w:color w:val="000000"/>
              </w:rPr>
              <w:t xml:space="preserve">)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6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ES   (pintos de um dia)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-7/02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3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OS DE AVE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-7/04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LHA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3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5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 E CERA DE ABELH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3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6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UOS DE ORIGEM ANIMAL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9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7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9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2-6/05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4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TRAÇÃO DE MINERAI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0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ALIC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ELOTIZAÇÃO DE MINERIOS DE FERRO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ABIRIRITO, HEMATITA, CANGA, ETC......)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-2/02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IS NÃO FERROSOS – BAUXIT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-8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IS NÃO FERROSOS – COBRE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-3/04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IS NÃO FERROSOS – CASSITERITA E MANGANE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-6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TAIS NÃO FERROSOS – quartzo e cristal de rocha 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-0/03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3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ETAIS PRECIOSOS    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URO,PRATA,PLATINA,ETC</w:t>
            </w:r>
            <w:r>
              <w:rPr>
                <w:rFonts w:cs="Arial" w:ascii="Arial" w:hAnsi="Arial"/>
                <w:color w:val="000000"/>
              </w:rPr>
              <w:t>...)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-2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4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ADIOATIVOS   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RANIO,TORIO,AREIA,MONAZITICA, ETC</w:t>
            </w:r>
            <w:r>
              <w:rPr>
                <w:rFonts w:cs="Arial" w:ascii="Arial" w:hAnsi="Arial"/>
                <w:color w:val="000000"/>
              </w:rPr>
              <w:t>.....)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-0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5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MPRESA MINERADORA         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CRITÓRIO CENTRALIZADO</w:t>
            </w:r>
            <w:r>
              <w:rPr>
                <w:rFonts w:cs="Arial" w:ascii="Arial" w:hAnsi="Arial"/>
                <w:color w:val="000000"/>
              </w:rPr>
              <w:t xml:space="preserve">)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5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MPRESA MINERADORA         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tração</w:t>
            </w:r>
            <w:r>
              <w:rPr>
                <w:rFonts w:cs="Arial" w:ascii="Arial" w:hAnsi="Arial"/>
                <w:color w:val="000000"/>
              </w:rPr>
              <w:t xml:space="preserve">)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-2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6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TRAÇÃO DE MINÉRIOS NÃO METALIC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BOS E FERTILIZANTE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-4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UBOS E FERTILIZANTES ( calcário)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4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AS BRUTAS PARA CONSTRUÇÃ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9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-GEM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-2/02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AS PRECIOSAS E SEMIPRECIOSA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-0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5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S OU NÃO CLASSIFICADOS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-0/9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ALH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A PRET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RR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1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TRAÇÃO OU PRODUÇÃO DE COMBUSTÍ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ÓLEO E GÁS NATU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ÃO MIN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BUSTÍVEIS MINERAIS NÃO ESPECIFICADOS OU NÃO CLASSIFIC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BUSTÍVEIS VEGETAIS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S E FÁBR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TOS DE MINERAIS NÃO METAL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ITURAÇÃO DE BRITA, APARAS DE PEDRA, LAPIDAGEM E CORTE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ITURAÇÃO DE BRITA,APARAS DE PEDRA, LAPIDAGEM E CORTE EM GERAL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1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HAS,TIJOLOS OU OUTROS ARTIGOS DE BARRO COZI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1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L CERAMICO ( fabricação mat. Sanitário de cerâmica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L CERAMICO ( fabricação prod. Cerâmicos não-refratórios / usos div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L CERAMICO    ( cerâmicos refratári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2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ÇAS,ORNATOS OU ESTRUTURAS DE CIMENTO,GESSO E AMIANT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ÇAS,ORNATOS OU ESTRUTURAS DE CIMENTO,GESSO E AMIANT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ÇAS,ORNATOS  ESTRUTURAS DE CIMENTO,GESSO E AMIANT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ÇÃO DE VIDRO OU CRISTAL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PIDAGEM,CORTE E PREPARAÇÃO DE MINERAI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ILHAMES DE VIDR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2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EM ELETRICIDAD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1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AS,TELHAS,TUBOS OU CAIXAS DE FIBRO C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XAS,REBOLOS DE ESMERIL OU OUTROS MATERIAIS ABRASIV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Z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ONDICIONAMENTO OU RECONDICIONAMENTO  DE GÁS LIQUEFEITO DE PETRÓLEO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TURA PRÉ-MOLDADA DE CIMENTO ARMADO,POSTES,ESTACAS, VIGAS E DORMENTES ETC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RUTURA PRÉ-MOLDADA – POSTES, ESTACAS, VIGAS E DORMENTE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STRUTURA PRÉ-MOLDADA – (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tefatos de cimento p/ construção civil</w:t>
            </w:r>
            <w:r>
              <w:rPr>
                <w:rFonts w:cs="Arial" w:ascii="Arial" w:hAnsi="Arial"/>
                <w:color w:val="000000"/>
              </w:rPr>
              <w:t xml:space="preserve"> 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RETO OU ARGAMASS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INAS, INCLUSIVE PEÇAS E ACESSÓRIOS E ARTEFATOS DE FIBRAS DE VIDR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APAS ACRILICAS DE POLIESTIRENO INCLUSIVE, ARTEFAT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BRA DE VIDRO, LÃ DE VIDRO, MANTA DE VIDRO, RESIN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USTRIA METALURGIC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IDERURGIA OU ELABORAÇÃO DE PRODUTOS SIDERURGICOS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 OU SEM REDUÇÃO DE MINÉRIO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color w:val="000000"/>
              </w:rPr>
              <w:t>SIDERURGIA OU ELABORAÇÃO DE PROD. SIDERURGICOS (</w:t>
            </w:r>
            <w:r>
              <w:rPr>
                <w:color w:val="000000"/>
              </w:rPr>
              <w:t xml:space="preserve"> aço / ferr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IS NAO FERROSOS, EM FORMAS PRIMAR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URGIA DO PÓ, INCLUSIVE PEÇAS MOLDAD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TURAS METAL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FILADOS DE FERRO, AÇO OU DE METAIS, NÃO FERROSOS, INCLUSIVE MÓ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EFILADOS DE FERRO, AÇO OU DE METAIS, NÃO FERROSOS, INCLUSIVE MÓVEIS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utros produtos trefilados de ferro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EFILADOS DE FERRO, AÇO OU DE METAIS, NÃO FERROSOS, INCLUSIVE MÓVEIS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RJAS DE AÇO</w:t>
            </w:r>
            <w:r>
              <w:rPr>
                <w:rFonts w:cs="Arial" w:ascii="Arial" w:hAnsi="Arial"/>
                <w:color w:val="000000"/>
              </w:rPr>
              <w:t xml:space="preserve">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1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IZ PARA ESTAMPARIA, FUNILARIA OU LATO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3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LHERIA OU FABRICAÇÃO DE TANQUE, RESERVATÓRIO, OU OUTROS RECIPIENTES METALICOS OU DE ARTIGO DE CALDEIREIR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1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ERRALHERI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OU FRABICAÇÃO DE TANQUE, RESERVATÓRIIO ......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ERRALHERI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OU FRABICAÇÃO DE TANQUE, RESER.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talurgia zinco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ELARIA, ARMAS, FERRAMENTAS MANUAIS E ARTIGOS DE METAL PARA ESCRITÓRIO, USO PESSOAL E DOMÉSTICO EXCLUSIVE FERRAMENTAS PARA MÁQUIN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RRAMENTAS MANU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3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ERRAMENTAS MANUAIS  (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UTROS PROD. ELABORADOS DE METAL</w:t>
            </w:r>
            <w:r>
              <w:rPr>
                <w:rFonts w:cs="Arial" w:ascii="Arial" w:hAnsi="Arial"/>
                <w:color w:val="000000"/>
              </w:rPr>
              <w:t xml:space="preserve"> 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99-1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AMENTAS MANUAIS  ( peças fundidas de aço e ferro  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ERA OU CIMENTAÇÃO DE AÇO,RECOZIMENTO DE ARAMES OU SERVIÇOS GALVANOTÉCN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 DE SOLDAS E ANO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-9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URGIA DOS METAIS PRECIO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42-1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ÇÃO DE CANOS,TUBOS,CONEXÕES,ARAMES,LAMINADOS OU RELAMINADOS DE AÇO, FERRO OU METAIS NÃO FERROS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ÇÃO DE CANOS,TUBOS,CONEXÕES,ARAMES,LAMINADOS OU RELAMINADOS DE AÇO, FERRO OU METAIS NÃO FERROS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9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DUÇÃO DE CANOS,TUBOS,CONEXÕES,ARAMES,LAMINADOS OU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ELAMINADOS DE AÇO, FERRO OU METAIS NÃO FERROS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9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ÇÃO DE CANOS,TUBOS,CONEXÕES,ARAMES,LAMINADOS OU RELAMINADOS DE AÇO, FERRO OU METAIS NÃO FERROSO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1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ÇÃO DE CANOS,TUBOS,CONEXÕES,ARAMES,LAMINADOS OU RELAMINADOS DE AÇO, FERRO OU METAIS NÃO FERROSO  válvulas,torneira e registr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GENS, CADEADOS, CHAVES, FECHADURAS, DOBRADIÇAS, FERROLHOS, PARAFUSOS, PORCAS, ARRUELAS, PREGOS, ARREBITE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QUILHARIAS,ESPONJAS,PALHAS DE AÇO OU EMBALAGEM METÁL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QUINQUILHARIAS,ESPONJAS,PALHAS AÇO OU EMBALAGEM METÁL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INQUILHARIAS,ESPONJAS,PALHAS AÇO OU EMBALAGEM METÁLIC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33-9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ES OU OUTROS DISPOSITIVOS DE SEGURANÇ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2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S,PORCAS,ARRUEL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GO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OS E DERIV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RE E DERIV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AMENTAS PARA INDUSTRIA DE MADEIR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0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MECÂN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MOTRIZES NÃO ELÉTRICAS OU DE EQUIPAMENTOS PARA TRANSMISSÃO INDUSTRIAL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, APARELHOS OU EQUIPAMENTOS PARA INSTALAÇÕES HIDRAULICAS,TÉRMICAS, DE VENTILAÇÃO OU REFRIGERAÇÃO, EQUIPADOS OU NÃO, COM MOTORES ELÉTRICO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, APARELHOS OU EQUIPAMENTOS PARA INSTALAÇÕES HIDRAULICAS,TÉRMICAS, DE VENTILAÇÃO OU REFRIGERAÇÃO, EQUIPADOS OU NÃO, COM MOTORES ELÉTRICOS, INCLUSIVE PEÇAS E ACESSÓRI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2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, FERRAMENTAS, MÁQUINAS OPERATRIZES OU APARELHOS ACOPLADOS OU NÃO A MOTORES ELÉTRICO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9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, FERRAMENTAS, MÁQUINAS OPERATRIZES OU APARELHOS ACOPLADOS OU NÃO A MOTORES ELÉTRICOS, INCLUSIVE PEÇAS E ACESSÓRIOS ( empilhadeira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, APARELHOS OU MATERIAIS PARA AGRICULTURA, AVICULTURA, CUNICULTURA E APICULTURA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ONOMETROS OU RELÓGIOS, ELÉTRICOS OU NÃO, INCLUSIVE FABRICAÇÃO DE PEÇ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TORES, MÁQUINAS, IMPLEMENTOS AGRICOLA OU APARELHOS DE TERRAPLENAGEM, INCLUSIVE FABRICAÇÃO D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2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VADORES OU ESCADAS ROLANTES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1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ÇÃO OU MANUTENÇÃO DE MÁQUINAS, APARELHOS E EQUIPAMENTOS INDUSTRIAIS, AGRÍCOLAS OU PRESTACION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1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ÇÃO DE MÁQUINAS, APARELHOS E EQUIPAMENTOS  P/ EXERCÍCIO DE ARTES E OFÍC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-7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E APARELHOS ORTOPÉD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STRIA DE PEÇAS, MOLAS  E ACESSÓRIOS PARA VEÍCUL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2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AS PARA VEÍCUL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LAS PARA VEÍCULOS GERAL( sistema de direção e suspensão  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P/ REFRIGERAÇÃO, BALCÃO FRIGORÍFICO, FREEZER, CAMARA FRIA E VENTILA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4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O MATERIAL ELÉTRICO E DE COMUNICAÇÕ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OU APARELHOS PARA PRODUÇÃO DE ENERGIA ELÉTRIC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S OU CABOS CONDUTORES DE ELETRICIDAD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OS OU CABOS CONDUTORES DE ELETRICIDADE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ÂMPADAS OU PILH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ELÉTRICO PARA VEÍCULO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TERIAL ELÉTRICO PARA VEÍCULOS, INCLUSIVE PEÇAS E ACESSÓRIOS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ondicionamento de baterias e acumuladores p/ veícul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2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OU UTENSÍLIOS ELETRODOMÉSTICO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OU UTENSÍLIOS ELETRODOMÉSTICOS, INCLUSIVE PEÇAS E ACESS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OU UTENSÍLIOS ELETRODOMÉSTICOS, INCLUSIVE PEÇAS E ACESSÓRIOS ( ar condicionad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5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ELETRÔNIC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L ELETRÔNICO ( computadores e montagens)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DE COMUNICAÇÔE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ES, GERADORES OU TRANSFORMADORES ELÉTR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, EQUIPAMENTOS ELÉTRICOS (EM  GERAL TERAPEUTICOS QUIMICOS, LABORATORIAIS, HOSPITALARES E OUTROS USOS TÉCNICOS, INCLUSIVE PEÇAS E ACESSÓRIO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,E EQUIPAMENTOS ELÉTRICOS TERAPEUTICOS, QUIMICOS, LABORATORIAIS, HOSPITALARES E OUTROS USOS TÉCNICOS, INCLUSIVE PEÇAS E ACESS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E UTENSÍILIOS ELÉTRICOS P/ FINS INDUSTRIAI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E UTENSÍLIOS ELÉTRICOS P/ FINS INDUSTRIAI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ELÉTRICO, INCLUSIVE SUAS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PEÇAS E ACESSÓRIOS PARA GARIMP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fabricação instrumentos de medida,teste e controle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USTRIA DO MATERIAL DE TRANSPORT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ÇÃO OU REPARAÇÃO DE EMBARCAÇÃO E DE ALDEIRAS, MÁQUINAS,TURBINAS OU MOTORES MARÍTIMO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-4/0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ÇÃO DE EMBARCAÇÃO E DE CALDEIRAS,MÁQUINAS,TURBINAS OU MOTORES MARÍTIMO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ÇÃO OU REPARAÇÃO DE EMBARCAÇÃO E DE ALDEIRAS, MÁQUINAS,TURBINAS OU MOTORES MARÍTIMOS, INCLUSIVE PEÇAS E ACESSÓRI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STRUÇÃO OU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EPARAÇÃO DE EMBARCAÇÃO E DE ALDEIRAS, MÁQUINAS,TURBINAS OU MOTORES MARÍTIMOS, INCLUSIVE PEÇAS E ACESS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TAGENS OU REPARAÇÃO DE VEÍCULOS FERROVIÁRIOS, INCLUSIVE FABRICAÇÃO DE PEÇAS E ACESSÓRIOS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1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ÍCULOS AUTOMOTORES, PEÇAS E ACESSÓRI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CERIAS PARA VEÍCULOS AUTOMOTORES, INCLUSIVE CHASSI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ICLETAS OU TRICICLOS, MOTORIZADOS OU NÃO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TAGENS OU REPARAÇÃO DE AVIÕES, INCLUSIVE FABRICAÇÃO DE PEÇAS E ACESSÓRIOS E A REPARAÇÃO DE TURBINA E MOTORES DE AVIAÇÃ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TAGENS OU REPARAÇÃO DE AVIÕES, INCLUSIVE FABRICAÇÃO DE PEÇAS E ACESSÓRIOS E A REPARAÇÃO DE TURBINA E MOTORES DE AVIAÇÃ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1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ÇAS DE TRAÇÃO ANIM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RUTURAS P/ POLTRONAS, ESTOFADOS E CAPAS P/ VEÍCUL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3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ONDICIONAMENTO OU RECUPERAÇÃO DE MOTORES PARA VEÍCULOS AUTOMOTO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MADEI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SDOBRAMENTO DE MADEIR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RARIAS SEM DESDOBRAMENTO DE MADEIR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TURAS DE MADEIRA OU ARTIGOS DE CARPINT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AS OU PLACAS DE MADEIRA AGLOMERADA OU PRENSADA, DE MADEIRA COMPENSADA, REVESTIDA OU NÃO COM MATERIAL PLÁSTICO, INCLUSIVE ARTEFA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TABOARIA OU DE MADEIRA ARQUEADA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BAMBU,VIME,JUNCO,OU PALHA TRANÇADA, INCLUSIVE MÓVEIS, CHAPEUS E BOLS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CORTIÇ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NAS FUNERÁR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ALAGENS DE MADEI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TOS MADEIRA P/ USO DOMESTICO, COMERCIAL, INDUSTRIAL OU PRESTACIONAL, EXCLUSIVE MÓVE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 DE LENHA E/OU CARVÃO VEGET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ÇÃO DE LENHA E/OU CARVÃO VEGETAL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CERIAS PARA VEÍCULOS AUTOMOTO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CERIAS PARA VEÍCULOS DE TRAÇÃO ANIM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1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O MOBILIÁRI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 DE MADEIRA,VIME OU JUNCO    (predominância de madeira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M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3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C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3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 DE MADEIRA, VIME OU JUNCO ( artefato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 DE METAL OU COM PREDOMINÂNCIA DE METAL, REVESTIDO OU NÃO COM LAMINAS PLÁSTICAS, INCLUSIVE ESTOF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2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COLCHOA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4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RIOS EMBUTI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 DE VIDR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19-0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 DE ACRILIC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 DE ACRIL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 ESTOF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O PAPEL E PAPEL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LULOSE DE PASTA MECÂNIC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, PAPELÃO, CARTOLINA OU CART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EL, PAPELÃO, CARTOLINA OU CARTÃ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ALAGENS DE PAPE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ELÃO CARTOLINA OU CARTÃO, IMPRESSOS OU NÃO, SIMPLES OU PLASTIFICADOS, NÃO ASSOCIADA A PRODUÇÃO DE PAPELÃO, CARTOLINA OU CARTÃ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, PAPELÃO, CARTOLINA OU CARTÃO PARA REVEST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IVERSOS DE FIBRAS PRENSADAS OU ISOLAN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CLAGEM DE PAPEL, PLASTICOS, SUCAT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A BORRACH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FICIAMENTO DE BORRACHA NATU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ONDICIONAMENTO DE PNEUMÁTICO CAMARAS DE AR OU FABRICAÇÃO DE MATERIAL PARA RECONDICIONAMENTO DE PNEUMÁT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DOS OU FIOS DE BORRACH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UMA DE BORRACHA OU ARTEFATOS DE ESPUMA DE BORRACHA (INCLUSIVE LATEX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19-4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EFATOS DE BORRACHA: PEÇAS E ACESSÓRIOS, P/ VEÍCULOS, MÁQUINAS, APARELHOS,CORREIAS,CANOS,TUBOS OU ARTIGOS PARA USO DOMÉSTICO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BORRACHA P/ USO MÉDIDO,CIRÚRGICO,ODONTOLÓGICO OU INDUSTRI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RACHA PARA USO INDUSTRI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OPOR E SIMILA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O ESPECIFICAD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COUROS E PELES E PRODUTOS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AGEM,SALGA,CURTIMENTO OU OUTRAS PREPARAÇÔES DE COUROS E PELES, INCLUSIVE SUBPRODUTOS 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AGEM,SALGA,CURTIMENTO OU OUTRAS PREPARAÇÔES DE COUROS E PELES, INCLUSIVE SUBPRODUTOS .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RTIGOS DE SELARIA OU CORRER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a cnae era 5192-6/00 e foi trocada pôr est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S,VALISES OU OUTROS ARTIGOS PARA VIAGEM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QUÍM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DUÇÃO DE ELEMENTOS QUÍMICOS/PRODUTOS QUÍMICOS ORGÃNICO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INORGANICOS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ÇÃO DE ELEMENTOS QUÍMICOS/PRODUTOS QUÍMICOS E INORGANIC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ERIVADOS DO PROCESSAMENTO DO  PETRÓLEO,ROCHAS OLEAGENOSA OU DE CARVÃO DE PEDR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9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ERIVADOS DO PROCESSAMENTO DO  PETROLEO,ROCHAS OLEAGENOSA OU DE CARVÃO DE PEDRA (REFINO DE PETROLEO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ERIVADOS DO PROCESSAMENTO DO  PETROLEO,ROCHAS OLEAGENOSA OU DE CARVÃO DE PEDRA  ( carvão mineral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6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INAS,FIBRAS E FIOS ARTIFICIAIS OU SINTÉTICOS OU DE BORRACHAS OU LATEX SINTÉT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INAS,FIBRAS E FIOS ARTIFICIAIS OU SINTÉTICOS OU DE BORRACHAS OU LATEX SINTÉT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LVORA,EXPLOSIVOS DETONANTES,MUNIÇÃO,FÓSFORO DE SEGURANÇA OU ARTIGOS PIROTÉCN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2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LEOS,GORDURAS,CERAS VEGETAIS E ANIMAIS,ESSENCIAS VEGET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NTRADOS AROMATICOS  NATURAIS, ARTIFICIAIS E SINTÉTICOS, INCLUSIVE MESCLA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9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DOS P/LIMPEZA,POLIMENTO,DESINFETAN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TICIDAS,GERMICIDAS,FUNGICIDAS E SEMELHAN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1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ETICIDAS,GERMICIDAS,FUNGICIDAS E SEMELHANT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NTAS,ESMALTES,LACAS,VERNIZ, IMPERMEAVEIS,SOLVENTES E MASS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BOS,FERTILIZANTES OU CORRETIVOS DO SOL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3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FAL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OL  PARA FINS DE COMBUSTÍVE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QUÍMICOS DERIVADO ALCOOL(BUTANO,ISO-OCTANO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QUÍMICOS DERIVADO ALCOOL ( aditivos industrial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4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 DE TORTAS DE SEMENTES OLEAGINOS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TILAÇÃO ÁGUA/PREPARAÇÃO DE SOLUÇÕES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gases industriai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PRODUTOS FARMACÊUTICOS E VETERINÁ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FARMACÊU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DUTOS FARMACÊUTICOS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produtos alopátic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VETERINÁ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VETERINÁRIOS( fabricação medic. P/ uso veterin.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3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HOMEOPA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PERFUMARIA,SABÕES E VEL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E PERFUMARIA,EXTRATOS,AGUAS-COLONIA,COSMÉ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3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ÕES,DETERGENTES OU GLICERIN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PRODUTOS DE MATERIA-PLAST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MINADOS DE PLÁSTIC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MATERIAL PLÁSTICO PARA USO INDÚSTRIAL.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ÉSTICO/PESSO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 E MOLDADOS DE MATERIAL PLÁASTIC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3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ALAGEM OU ACONDICIONA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ILHAS,CANOS,TUBOS OU CONEXÕES DE MATERIAL PLÁSTIC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S,FLÁMULAS,TICOS,BRINDES,OBJETOS DE ADORNO O ARTIGOS D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VIN OU NAP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IS PARA HIGIENE E LIMPEZA DESTIN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3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IS PARA HIGIENE E LIMPEZA DESTINA (fraldas e absorv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TEXTI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FICIAMENTO DE FIBRAS  TEXTIL VEGETAL,ARTIFICIAIS MATERI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AÇÃO E/OU TECELAGEM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IAÇÃ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/OU TECELAGEM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RIA E FABRICAÇÃO DE TECIDOS ELAS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LHARI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FABRICAÇÃO DE TECIDOS ELASTIC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PASSAMANARIA,FITAS,FILOS,RENDAS OU BORD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PASSAMANARIA,FITAS,FILOS,RENDAS OU BORDAD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TROS,CRINA,TECIDOS E FELP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BAMENTO DE FIOS OU TECIDOS NÃO PROCESS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AS,MANTA,TAPETES,CARPETES,SIMILARES,SIS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IN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1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S E SACOL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9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DOS DE LONA, COBERTURAS, GARAGENS PÉ-FABRICAD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LDOS DE LONA, COBERTURAS,GARAGENS PRÉ-FABRICADAS E SIMILARES ( outros artigos têxtei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USTRIA DO VESTUÁRIO,CALÇADOS E ARTEFAT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CÇÕES DE ROUPAS,AGASALHOS OU PEÇAS   ( sob medida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ECÇÕES DE ROUPAS,AGASALHOS OU PEÇ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ECÇÕES DE ROUPAS,AGASALHOS OU PEÇAS    (pç interiore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ECÇÕES DE ROUPAS,AGASALHOS PEÇAS ( roupas profissionai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ECÇÕES DE ROUPAS,AGASALHOS PEÇAS ( malharias / tricô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ÉU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Ç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SSÓRIOS DO VESTUÁRIO, GUARDAS-CHUVA, LENÇO, ECHARPE, GRAVATA, CINTO E BOLSA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CESSÓRIOS DO VESTUÁRIO, GUARDAS-CHUVA, LENÇO, ECHARPE, GRAVATA, CINTO E BOLSA.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1-0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PAS DE CAMA,MESA E/OU BANH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LAS,VALISES OU BOLSAS,EXCETO DE COURO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cnae era 1929-1/00 e foi trocada pôr esta)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OS,TACOS OU OUTRAS PARTES DE CALÇ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PRODUTOS ALIMENTÍC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FICIAMENTO DE PRODUTOS ALIMENTARES,EXCLUSIVE CAFÉ, TRIGO E MILHO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FICIAMENTO DE PRODUTOS ALIMENTARES,EXCLUSIVE CAFÉ, TRIGO E MILH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FICIAMENTO DE PRODUTOS ALIMENTARES,EXCLUSIVE CAFÉ, TRIGO E MILHO  ( outros alimentos de origem vegetal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VA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TEDOURO OU FRIGORÍFICO,PREPARAÇÃO DE CONSERVAS DE ORIGEM ANIM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ATEDOURO OU FRIGORÍFICO,PREPARAÇÃO DE CONSERVAS DE ORIGEM ANIMAL ( Eqüinos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ATEDOURO OU FRIGORÍFICO,PREPARAÇÃO DE CONSERVAS DE ORIGEM ANIMAL ( pequenos animais e preparação de carne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ATEDOURO OU FRIGORÍFICO,PREPARAÇÃO DE CONSERVAS DE ORIGEM ANIM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ATEDOURO OU FRIGORÍFICO,PREPARAÇÃO DE CONSERVAS DE ORIGEM ANIM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BATEDOUR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U FRIGORÍFICO,PREPARAÇÃO DE CONSERVAS DE ORIGEM ANIMAL  ( suín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11-3/02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BATEDOUR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U FRIGORÍFICO,PREPARAÇÃO DE CONSERVAS DE ORIGEM ANIMAL  ( mortadela, lingüiça e salames)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ÃO DO PESCADO OU FABRICAÇÃO DE CONSERV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TICINIOS  ( PREPARAÇÃO DO LEITE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1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TICINIOS  ( PRODUTOS DO LATICINIO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TICINIOS  ( PRODUTOS DO LATICINIO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INAÇÃO DE AÇÚCAR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INAÇÃO DE AÇÚCAR  ( Cristal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S,DOCES E GOMA DE MASCAR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3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S,DOCES E GOMA DE MASCAR ( doces em conserva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S,DOCES E GOMA DE MASCAR ( derv. Cacau e chocolate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83-0/01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E PADARIA,CONFEITARIA OU PASTELARIA  pães e bol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 PADARIA,CONFEITARIA OU PASTELARIA ( exclusive indust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S ALIMENTÍCIAS OU BISCOI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4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OI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ARIAS OU CONDIMEN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OLÉS,SORVETES,GELO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COLÉS,SORVETES,GELOS E SIMILA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ÓLEOS OU GORDURAS COMESTIVEIS DE ORIGEM VEGET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LHOS, FARINHAS OU PIPO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VILHOS, FARINHAS OU PIPOCAS  ( farinha de mandioca e derivad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E OU MATE SOLUVE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AF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U MATE SOLÚVEL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2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MENTOS OU LEVEDUR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ÃO E REFINACAO DE S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-2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PARAÇÃO  REFEIÇÕES CONSERVADAS, INCL, SUPERGEL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4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color w:val="000000"/>
              </w:rPr>
              <w:t>PREPARAÇÃO  REFEIÇÕES CONSERVADA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INCL, SUPERGELADOS (diet.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86-5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 ALIMENTÍCIOS  DERIVADOS DA AGROPECUÁ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RREFAÇÃO E MOAGEM DE CAFÉ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-7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INHOS DE TRIGO E MILH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OINHOS DE TRIGO E MILHO ( derivados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FICIAMENTO E FABRICAÇÃO DE PRODUTOS DERIVADO DO MILH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DE FABRICAÇÃO DE PRODUTOS LATICÍN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-3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TRAÇÃO DE ÓLEO DE SOJA BRUTO E DEGOMA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ÇÃO DE AMIDO DE PRODUTO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FICIAMENTO DE ALGODÃO E FABRICAÇÃO DE ÓLEO E FARELO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NANAS INATURAS E SEUS DERIVAD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USTRIA DE BEBIDAS, ALCOOL ETÍLICO E VINAGR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H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RDENTES,LICORES OU OUTRAS BEBIDAS ALCOÓL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UARDENTES,LICORES OU OUTRAS BEBIDAS ALCOÓLICAS (destilada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VEJAS,CHOPES OU MALT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BIDAS NÃO ALCOÓLICAS, INCLUSIVE ENGARRAFAMENTO E GASEIFICAÇÃO DE ÁGUAS MINER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BIDAS NÃO ALCOÓLICAS,INCLUSIVE ENGARRAFAMENTO E GASEIFICAÇÃO DE ÁGUAS MINERAIS (refrigerante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BIDAS NÃO ALCOÓLICAS,INCLUSIVE ENGARRAFAMENTO E GASEIFICAÇÃO DE ÁGUAS MINERAIS (refrescos, xaropes e pó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TILAÇÃO DE ALCOOL ETIL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AGR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ONDICIONAMENTO DE ALCOOL, VINAGRE OU SEUS  DERIV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EDITORIAL E GRÁF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ÇÃO,IMPRESSÃO, PUBLICAÇÃO DE JORNAIS, LIVROS, MANUAIS E OUTROS PERÍÓD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ÃO E PUBLICAÇÕES DE JORNAI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ÃO E PUBLICAÇÕES DE LIVROS E PERIÓD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3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RESSÃO DE MATERIAL ESCOLAR PARA USO INDUSTRIAL, COMERCIAL OU PARA PROPAGANDA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RESSAO DE MATERIAL ESCOLAR PARA USO INDUSTRIAL, COMERCIAL OU PARA PROPAGAND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RESSAO DE MATERIAL ESCOLAR PARA USO INDUSTRIAL, COMERCIAL OU PARA PROPAGANDA   (fitas e formulários contínuos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CUÇÃO DE SERVIÇOS GRÁFICOS   ( outros Serv. Gráficos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ECUÇÃO SERVIÇOS GRÁFICOS  (  edição: impressão prod. Gráfico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USTRIA DO FUM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ÃO DO FUM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GARROS OU FUMOS DESFI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UTOS OU CIGARRILH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O ESPECIFICADO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1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S DIVERS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ÇÃO BALANCIADA OU ALIMENTOS PARA ANIMAIS, INCLUSIVE FARINHAS DE CARNE, SANGUE, OSSO OU PEIX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6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OS,UTENSÍLIOS OU APARELHOS NÃO ELÉTRICOS PARA USO TÉCNICO-PROFISSIONAL, EXCLUSIVE MÉDICO, ODONDOLÓGICO E DE LABORATÓRI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,INSTRUMENTOS,UTENSÍILIOS OU MATERIAIS PARA USO MÉDICO, ODONTOLÓGICO OU EM LABORATÓRIO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, INSTRUMENTOS OU MATERIAIS FOTOGRÁFICOS, ÓTICOS OU CINEMATOGRÁFICO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0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PARELHOS, INSTRUMENTOS OU MATERIAIS FOTOGRÁFICO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 xml:space="preserve">ÓTICOS OU CINEMATOGRÁFICOS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0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IDACAO DE PEDRAS PRECIOSAS E SEMIPRECIOSAS OU FABRICAÇÃO DE ARTIGOS DE OURIVESARIA OU JOALHERIA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JUTER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RUMENTOS MUSICAIS,DE GRAV. DE MATRIZ OU REPRODUÇÃO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VAS,BROXAS,PINCEIS,VASSOURAS,ESPANADO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NQUEDOS  (e outros jogos recreativos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CAÇA, PESCA, DESPORTO OU JOGOS RECREATIVOS EXCLUSIVE ARMAS DE FOGO E MUNIÇÕES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CAÇA, PESCA, DESPORTO OU JOGOS RECREATIVOS EXCLUSIVE ARMAS DE FOGO E MUNIÇÕES. (mesas snooker não há locaçã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CAÇA, PESCA, DESPORTO OU JOGOS RECREATIVOS EXCLUSIVE ARMAS DE FOGO E MUNIÇÕES. (mesas snooker  há locaçã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94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CAÇA, PESCA, DESPORTO OU JOGOS RECREATIVOS EXCLUSIVE ARMAS DE FOGO E MUNIÇÕES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ÇÃO CIVIL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ÇÃO CIVIL EM GERAL  ( rede transp. P/ dutos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-2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ÇÃO CIVIL EM GERAL  ( edificações residencias,ind. ecom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ÇÃO CIVIL EM GERAL  ( obras viárias – aeroportos 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2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STRUÇÃO CIVIL EM GERAL  ( rede telefonia e comunicação  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ÇÃO CIVIL EM GERAL  ( barragens e represas p/ gerar e.elétric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1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5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OES,FIVELAS, OUTROS ARTEFATOS DE CHIF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UCAS OU ARTEFATOS DE PLUMAS OU PEL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REIROS OU ANUNCIOS LUMINO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XES OU DIVISORI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S ARTIFICI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EFATOS ESCOLARES, GIZ QUADRO NEGRO, GLOBO GEOGRÁFICO, FIGURAS GEOMÉTRICAS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ICULTURA – PRODUÇÃO DE MEL E CE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AS, NÃO ASSOCIADA À PRODUCAO MOLDURAS PARA QUADROS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IXES ORNAMENTAIS PARA EXPORTA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2-6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USTRIA DE PRODUTOS DIVERSIFIC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USTRIA DE PRODUTOS DIVERSIFICADOS ( Rec. Sucatas alumínio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USTRIA DE PRODUTOS DIVERSIFICADOS ( Rec. Sucatas metálica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USTRIA DE PRODUTOS DIVERSIFICADOS ( peças p/ maq.industriai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9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UBO ORGÂNICO, REAPROVEITAMENTO E PROCESSAMENTO DE LIXO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CA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9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IS LUMINO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E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CAS  (outras peças não classif. Anteriom.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ODONTOLOGICOS, HOSPITALARE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S PRÉ-FABRICAD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OS PARA COMBUSTÍ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PRODUTOS COM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ENTO  -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GO –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VEJAS, REFRIG, CHOPPES E BEBIDAS EM GERAL –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O – SUBSTITUIÇÃO TRIBUTÁRIA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GARRO -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TE DE GADO -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 QUIMICO FARMACÊUTICO – SUBSTITUIÇÃO TRIBUTÁ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Adesivos e selantes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Chapas, filmes fotog.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5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Mat. Plásticos p/cons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azulejos e piso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1-7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Ferro, aço formas pri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Esquadrias de metal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Padron.trif.ferro,aço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elaborados metal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9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válvulas,torneira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outros ap. eletrodm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fios,cabos, eletr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lâmpada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mat. Eletrônico bás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prod. Diverso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ñ espec. anterior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art.Perfumaria e cosm.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art. Uso agropec.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prod. Ferro, aço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22-7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outros prod. Metal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99-1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trif. Ferro, aço,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92-4/01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fabric. Lâmpada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51-8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DUTOS DIVERSOS - SUBSTITUIÇÃO TRIBUTÁRIA ( fabric. Adesivos 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DUTOS DIVERSOS - SUBSTITUIÇÃO TRIBUTÁRIA ( Atac. Ferragens 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DUTOS DIVERSOS - SUBSTITUIÇÃO TRIBUTÁRIA ( dijuntores -quad 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DUTOS DIVERSOS - SUBSTITUIÇÃO TRIBUTÁRIA ( pilha 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4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FÉ TORRADO E MOÍDO – SUBSTITUIÇÃO TRIBUTÁ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71-7/0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IVADOS DE PETRÓLEO –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IVADOS DE PETRÓLEO – SUBSTITUIÇÃO TRIBUTÁRIA (atac.comb. lubr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51-9/01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ÍCULOS AUTOMOTORES – SUBSTITUIÇÃO TRIBUTÁ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S AUTOMOTORES –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COOL CARBURANT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ÇÚCAR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ÓLEOS COMESTÍVE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ALIMENTÍCI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NTAS, VERNIZES, SOLVENTES, MASSA CORRID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NTAS, VERNIZES, SOLVENTES, MASSA CORRID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3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S DE CIMENTO AMIANTO E FIBROCIMENT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 EM PÓ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INHA DE TRIG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USTRIA DE PRODUTOS QUÍM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EUMÁTICOS, CAMARAS DE AR E PROTETORES DE BORRACH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OS, FITAS CASSETES E FITAS DE VÍDE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UTILIDADE PUBL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ÇÃO E DISTRIBUIÇÃO DE ENERGIA ELÉTR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ÇÃO E DISTRIBUIÇÃO DE ENERGIA ELÉTRICA ( produção de energia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STECIMENTO DE ÁGUA E ESGOTO SANITÁRI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-2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ASTECIMENTO DE ÁGUA E ESGOTO SANITÁRIO (trat. Água canalizad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PRODUTOS ALIMENTÍCI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ÚCAR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É EM CÔCO OU EM GR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É MOÍDO OU TORR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Á E MAT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CAU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DOIM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IJÃ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Z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D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J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H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EAIS EM GERAL,INCLUSIVE BENEFICIAMENTO PRÓPRIO E EMPACOTA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OS ALIMENTÍCIOS ENLATADOS, ENGARRAFADOS OU EMPACOTAMEN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7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BOLA, ALHO, CRAVO E OUTRAS ESPECIARIAS OU CONDIMEN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LEOS E GORDURAS ALIMENTÍIC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H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OI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S ALIMENTÍCIAS E PRODUTOS DE CONFEITARIA, PADARIA OU PASTEL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NES E DERIVADOS, EXCLUSIVE PEIX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IXES FRESCOS, SALGADOS OU EM CONSERV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5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AGENS E PRODUTOS ALIMENTICIOS PARA ANIM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 E PRODUTOS LÁCTE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1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TAS, LEGUMES E OV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UM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ÔCOS, CASTANHAS E SIMILARE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PARA SORVETERIAS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 DE PRODUTOS ALIMENTARES EM GERAL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NAN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S,DOCES E GOMA DE MASCAR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S,DOCES E GOMA DE MASCAR ( bombon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ICIOS DERIVADOS DA AGROPECUÁ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DERIVADOS DA AGROPECUÁRI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RA E VENDA DE GADO EM PÉ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2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 ( intermediária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7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 ( de outros produtos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(carne frigorificad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ANGOS VIVOS OU ABATIDOS, PINTOS DE UM DI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3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O ESPECIFICADO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59-8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PRODUTOS EXTRATIVOS DE ORIGEM MINERAL EM BRU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ERAIS METÁLICOS E SEUS CONCENTR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ERAIS METÁLICOS E SEUS CONCENTRAD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ERAIS NAO METÁLIC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ERAIS NAO METÁL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52-7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ERAIS PRECIOSOS E SEMI-PRECIOS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 GROSSO E REFIN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PRODUTOS EXTRATIVOS DE ORIGEM VEGET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A DE CARNAÚB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RACHAS NATURAIS E GOMAS VEGETA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RACHAS NATURAIS E GOMAS VEGETA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ÃO VEGET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S EM TOR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DEIRAS SERRAD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CAS DE FRUTAS CÍTRICAS E DE MELÕ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ENTES E FRUTAS OLEAGINOS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ERCIO ATACADISTA DE FERRAGENS,PRODU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GEN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METALÚRGIC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METALÚRGICOS EM GERAL ( não planos de aço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IS PARA CONSTRUÇÃO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IS PARA CONSTRUÇÃO EM GERAL ( material elétric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S E ARTEFATOS DE MADEIRA PARA CONSTRU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CERÂMICOS E OUTROS ARTEFATOS DE MINERAIS NÃO METÁLICOS PARA CONSTRU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1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SANITÁ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L VIRGEM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ENTO E ARTEFATOS DE C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AS,TELHAS,TUBOS OU CAIXAS DE FIBROC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AS,ESMALTES,VERNIZES,IMPERMEABILIZANTES, SOLVENTES OU SECAN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S,TUBOS E CONEXÕ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S DE MAQUINAS,APARELHOS E EQUIPAMENTOS INDUSTRIAIS, COMERCIAIS E AGRÍCOLA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, IMPLEMENTOS PARA  AGRICULTURA  INDUSTRIAIS RURA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PARA INDUSTRIA DE CONSTRUÇÃO CÍVIL, MINERAÇÃO E MADEIR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PARA INDUSTRIA DE CONSTRUÇÃO CÍVIL, MINERAÇÃO E MADEIR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PARA INDUSTRI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PARA INDUSTRI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PARA INDUSTRI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 EQUIPAMENTOS P/ INDUSTRIAS ALIMENTÍCIAS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PARA INDUSTRIAS TÊXTE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APARELHOS P/ INDUSTRIAS DE DERIVADOS DE COUR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APARELHOS PARA ESCRIT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APARELHOS PARA ESCRITÓRIOS  (Maq. E  equip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3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LDAS E ANO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DEADOS,CHAVES,FECHADURAS,DOBRADICAS,FERROLHOS,  PARAFUSOS, PORCAS, ARRUELAS, PREGOS, ASRREBITES E SEMILARES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NÇAS E ACESSO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S,PORCAS,ARRUELAS,PREGOS,ARREBITES E SE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MATERIAL ELÉTRICO E DE COMUNICAÇÕES E APARELHOS ELETRODOMÉSTICO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ELÉTRICOS DE USO DOMÉSTICO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4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S ELÉTRICOS PARA VEÍCUL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3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S DE COMUNICAÇÃO EM GERAL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3-2/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4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S ELÉTRICOS-ELETRÔNICOS PARA US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3-6/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4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TERIAS ELÉTRICOS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ELETRÔNICOS PARA USO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4-6/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5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ENSÍLIOS ELÉTRICOS PARA FINS INDUSTRIA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6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IS E APARELHOS ELÉTRICOS EM GERAL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7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ADORES, APARELHOS E EQUIPAMENTOS ELÉTRICOS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4-6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7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ERADORES, APARELHOS E EQUIP.  (motor, geradores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69-1/99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8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99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00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right="11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VEÍCULOS E ACESSÓRIOS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1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S A MOTOR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1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ÍCULOS A MOTOR ( motocicletas)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-5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2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 E ACESSÓRIOS PARA VEÍCULOS A MOTOR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2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EÇAS E ACESSÓRIOS PARA VEÍCULOS A MOTOR ( peças p/ avião)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69-1/99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3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ICLETAS E TRICICLOS,INCLUSIVE PECAS E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4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EUMÁTICOS E CAMARA DE AR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5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7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99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00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right="11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MÓVEIS E ARTIGOS DE COLCHOARIA E TAPEÇARIA EM GERAL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01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 EM GERAL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02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COLCHOARIA E TAPECARIA EM GERAL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03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UMA,PLÁSTICO,NYLON OU LÁTEX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04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99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00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right="11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PAPEL E PAPELÃ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1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,PAPELÃO E CARTOLINA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1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APEL,PAPELÃO E CARTOLINA ( intermediários)       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-4/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2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LULOSE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-5/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3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ESCRITÓRIO, LIVRARIA E PAPELARIA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7-0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4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BALAGENS DE PAPEL E/OU PAPELÃO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-4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5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NAIS,REVISTAS,LIVROS,MANUAIS OU OUTR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7-0/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6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99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00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right="11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PRODUTOS QUÍMICOS, FARMACÊUTICOS E ARTIGOS DE PERFUMARIA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QUÍMICOS EM GERAL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QUÍMICOS EM GERAL    ( outros prod. Químicos)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54-3/99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2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OL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3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BOS QUÍMICOS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4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ÃO DESINFETANTE,INCLUSIVE PREPARADOS P/ LIMPEZA E POLIMENTO DETERGENTES,GLICERINA E SIMILARES,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5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PARADOS FARMACÊUTICOS,VACINAS,PRODUTOS VETERINÁRIOS  DA FLORA MEDICINAL ,  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5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PARADOS FARMACEUTICOS,VACINAS,PRODUTOS VETERINÁRIOS E DA FLORA MEDICINAL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6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NTÁRIOS,PORCELANAS,MASSAS,DENTES ARTIFICIAIS        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7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PERFUMARIA E TOUCADOR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6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8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S E OBJETOS PARA USO MÉDICO,ODONTOLÓGIC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9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LVORA, EXPLOSIVOS, DETONANTES, MUNICAO, FÓSFORO DE SEGURANÇA E ARTIGOS PIROTÉCNICOS .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10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BOS, FERTILIZANTES E CORRETIVOS DE SOL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1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12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99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00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COMBUSTÍVEIS E LUBRIFICANTES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USTÍVEIS E LUBRIFICANTES DE ORIGEM VEGETAL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BUSTÍVEIS E LUBRIFICANTES DE ORIGEM VEGETAL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2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BUSTÍVEIS E LUBRIFICANTES DE ORIGEM MINERAL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3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IDOR DE COMBUSTÍVEIS E LUBRIFICANTES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3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IDOR DE COMBUSTÍVEIS E LUBRIFICANTES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4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BRIFICANTES,PEÇAS DE REPOSIÇÃO E LIMPEZA P/ VEÍCULOS   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4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BRIFICANTES,PEÇAS DE REPOSIÇÃO E LIMPEZA P/ VEÍCULOS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5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99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00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TECIDOS, ARTEFATOS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IDOS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2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TECID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41-1/03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3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S TÊXTEIS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4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CAMA,MESA E OU BANH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5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99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00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ÉRCIO ATACADISTA  ART. VESTUÁRIO E DE ARMARINHO E CALÇADOS   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PAS FEITAS EM GERAL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2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UPAS FEITAS EM GERAL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2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ADOS EM GERAL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3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3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SSÓRIOS. DO VESTUARIO:GUARDA-CHUVA, LENÇO, ENCHARPE, GRAVATA, CINTO, BOLSA, MALAS E VALISES.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4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ARMARINHO EM GERAL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-1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5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99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BEBIDAS E FUM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RDENT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7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RDENT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VEJAS E CHOP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AS BEBIDAS ALCOÓLI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7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S MINERAIS,REFRIGERANTES E OUTRAS BEBIDAS NÃO ALCOÓL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GUAS MINERAIS,REFRIGERANTES E OUTRAS BEBIDAS NÃO ALCOÓLICAS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GARROS,FUM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7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GARROS,FUMOS   ( fumo beneficiário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7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TABAC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BIDAS EM GERAL    ( INTERMEDIÁRIO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7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BIDAS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BIDAS EM GERAL   ( alcool. C/acondic.)   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 ART. USADOS, P/ RECUPERAÇÃO INDUSTRI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CATA DE META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EIS USADOS E APARAS DE PAPE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COS DE VIDR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UCATAS DE PLÁSTIC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resíduos de madeir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6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ERCIO ATACADISTA DE ARTIGO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O E PELE PREPARADOS E AVIAMENTOS P/ SAPATEIR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JOALHERIA RELOJOARIA.(intermediári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TIGOS DE JOALHERIA E RELOJOARIA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TIGOS DE JOALHERIA E RELOJOARIA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TIGOS DE JOALHERIA E RELOJOARIA.</w:t>
            </w:r>
            <w:r>
              <w:rPr>
                <w:color w:val="000000"/>
              </w:rPr>
              <w:t xml:space="preserve">  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ÓTICA, MATERIAL FOTOGRÁFICO E ARTIGO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QUEDOS, ARTIGOS DESPORTIVOS E DE RECREA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S E MOLHAD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ÇAS, CRISTAIS, PORCELANAS OU ARTIGOS DE COPA E COZINHA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5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UÇAS, CRISTAIS, PORCELANAS OU ARTIGOS DE COPA E COZINHA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GROPECUÁRIOS EM GERAL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 AGROPECUÁRIOS EM GERAL  ( RAÇÕE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 AGROPECUÁRIOS EM GERAL(Com.atac.Artigos p/uso agropec.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 AGROPECUÁRIOS EM GERAL( prod. Agrícol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 AGROPECUÁRIOS EM GERAL ( “ IN NATURA”)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NTES E MUD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RIA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CARIAS EM GERAL ( EMBALAGENS EM GERAL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S LIQUEFEITO DE PETRÓLEO, RECIPIENTE P/GÁ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IMPORTADOS ( C0m atac. Merc. Em geral  sem pred art. Pec.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PRESAS COMERCIAIS EXPORTADORAS -"TRADING CAMPANEIS”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2-1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PRESAS COMERCIAIS EXPORTADORAS -"TRADING CAMPANEIS”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ATIVA DE PRODUTO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FALTO, EMULSÕES ASFALTIC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FALTO, EMULSÕES ASFALTICAS E SIMILARES (produto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AS COOPERATIVAS,EXCLUSIVE AS DE LATICINIOS E DE PRODUTORE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IS OU PRODUTOS PARA USO NA AGRICULTU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DROS EM GERAL PARA USO DIVERSOS.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DROS EM GERAL PARA USO DIVERSOS.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SILHAMES EM GERAL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E ARTEFATOS DE ALUMÍNIO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BORRACH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VIN, NAPA, ARTIGOS DE SEL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JUTERIAS EM GERAL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IJUTERIAS EM GERAL.( bijout. E semi-jóias)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FUNERÁRIO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PARA FESTAS EM GERAL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S E FITAS EM GERAL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PARA DECORAÇÃO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SO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IÇA E MANUFATURADOS DE CORTIÇA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523" w:leader="none"/>
              </w:tabs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DE SERIGRAFIA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ES: FOLHINHAS, CARTÕES DE NATAL E OUTROS , CALENDÁRIOS,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ETAS , CHAVEIROS , ETC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ÉRCIO ATACADISTA DE ARTIGOS DIVERSIFICADO ( intermediári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ÉRCIO  ATACADISTA DE ARTIGOS DIVERSIFICAD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ÉRCIO ATACADISTA DE ARTIGOS DIVERS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ÉRCIO ATACADISTA DE ARTIGOS DIVERS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S E SIMILARES PARA ESCRITORI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7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LES SALMORADAS E FRES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2-5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ES RECIPIENTE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BRA DE VIDRO, LÃ DE VIDRO, MANTA DE VIDRO,RESIN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( com materiais eletricos para construção)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PRODUTOS ALIMENTÍC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MERC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PERMERCADOS  ( Hipermercad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ZENS,MERCADINHOS,MERCEARIAS OU EMP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3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ZENS,MERCADINHOS,MERCEARIAS OU EMP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3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MAZENS,MERCADINHOS,MERCEARIAS OU EMPÓRIO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condimentos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DE CONSUM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29-9/99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S E DERIVADOS DE AVES, PEIXES OU DE OUTROS ANIM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NES E DERIVADOS DE AVES, PEIXES OU DE OUTROS  ANIMAIS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ITARIAS,DOCERIAS E PADARIA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FÉS,BARES,BOTEQUINS,CASA DE LANCHES E SORVETARI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AFÉS,BARES,BOTEQUINS,CASA DE LANCHES E SORVETARIAS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uiosques)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PARIAS,CERVEJARIAS,WISQUERIAS OU BOA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1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OPARIAS,CERVEJARIAS,WISQUERIAS OU BOAT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-8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AURANTES,PIZZARIAS,CHURRASCARI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TAURANTES,PIZZARIAS,CHURRASCARIAS E SIMILARES (marmita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4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TAURANTES,PIZZARIAS,CHURRASCARIAS E SIMILARES (domiciliar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24-7/03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ET (COM FORNECIMENTO DE MERCADORIA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4-7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INAS (USO INTERNO DO ESTABELEC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TINAS (USO INTERNO DO ESTABELECIMENTO) exploração próp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3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TINAS (USO INTERNO DO ESTABELECIMENTO) explorada por terceir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3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BONIER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RTI-FRUTI-GRANJEIR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 E PRODUTOS LÁCTE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BIDAS FINAS (PARA CONSUMO FORA DO ESTABELECIMENTO)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LEOS VEGETAIS,MARGARINA,MANTEIGA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É EM GRÃO, TORRADO OU MOI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PARADOS PARA SORVETERIAS,PANIFICADOR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EAI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GOS VIVOS OU ABATIDO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RANGOS VIVOS OU ABATIDO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OS ALIMENTÍCIOS CONGELADO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ALIMENTÍCIOS NATUR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ALIMENTÍCIOS DIETÉ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AURANTES,           PENSÕES E CONGÊNERES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NSÕES E CONGÊNE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NSÕES E CONGÊNE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NSÕES E CONGÊNERES    (com serviço de alimentação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NSÕES E CONGÊNERES    (Apart-hoteis)             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O VESTUARIO, OBJE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IDOS E ARTEFATOS DE TECI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PAS FEITAS E CONFECÇÕE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UPAS FEITAS E CONFECÇÕES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AZINES DE GRANDE PORTE (LOJAS DE DEPARTAMENTO)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5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AZINES DE PEQUENO PORTE ( LOJAS DE DEPARTAMENT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5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ARMARINHOS,BAZAR E MIUDEZA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AMEN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IATARIAS COM VENDA DE MERCADOR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TIQU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EUS E ARTIGOS DE USO SEMELHANTE E SUAS PAR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LÇ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3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COURO E PRODUTOS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3-7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JUTERIAS:BRINCOS,ANÉIS E DEMAIS ARTIG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LHERIA E RELOJO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ÓT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PAS DE CAMA/MESA E/OU BANH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PARA FEST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OLAS,PASSAROS E RACOES PARA PASSAR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O MOBILIÁRIO, APARELHOS, OBJETOS E ARTIGOS PARA USO DOMÉSTIC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ELETRO-DOMÉS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 E APARELHOS ELETRO-DOMÉS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ÓVEI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APARELHOS ELETRO-DOMÉS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,ELETRO-DOMÉSTICOS, APARELHOS E MÁQUINAS USADAS  (PREGÃO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,ELETRO-DOMESTICOS, APARELHOS E MÁQUINAS USADA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 PREGÃO)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ENSÍLIOS DOMÉST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ENSÍLIOS DOMÉSTICOS     ((pôr catálogo ou correi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ENSÍLIOS DOMÉSTICOS     (com .varejo vias públicas)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9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CHO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 E ACESSÓRIOS PARA APARELHOS ELETRODOMÉS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EÇARIA E CORTIN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EÇARIA E CORTIN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EFATOS DE ALUMÍNI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OS DE ARTE,OBJETOS PARA COLEÇÕES, ANTIGUIDAD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TOS DE ARTE,OBJETOS PARA COLEÇÕES, ANTIGUIDAD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AS E FLORES NATURAIS (SEM ACONDICIONAMENTO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AS E FLORES NATURAIS (Com. Sementes flores e grama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AS E FLORES NATURAIS (Com. Sementes flores e grama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AS E FLORES NATURAIS (COM ACONDICIONAMENTO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AS E FLORES ARTIFICI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STICO E ESPUM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ÇAS,CRISTAIS,PORCELANAS E ARTIGOS FINOS P/ PRESEN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PARA DECORA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ADOS - ESTANTES,ARMARIOS,COZINHAS,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DULADOS – ESTANTES,ARMARIOS,COZINHAS,E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LDOS DE LONA,COBERTURAS,GARAGENS PRÉ-FABRICADAS E  SEMILARE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IMPORTADOS (IMPORTADORA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 DE EQUIPAMENTOS E MAQUINAS P/COMERCIO. INDÚSTRIA E PRESTAÇÃO DE CONT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 E EQUIPAMENTOS PARA ESCRIT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5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EM GERAL   ( ferragens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NÇAS E ACESS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NÇAS E ACESS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RIGERAÇÃO-CAMARAS E BALCÕES FRIGORÍFICOS , AQUECEDO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FORMADORES,ESTABILIZADORES,MOTORE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QUIP P PISCINA,SAUNA E PURIFICAÇÃO E TRATAMENTO DE ÁGUA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AMENTAS PARA OFICINA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ERRO VELHO EM GERA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O VELHO EM GERAL ( peças acess. P/ veic. Automotores)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MATERIAIS MÉDICO ODONTOLÓG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DE PRECISÃO PARA ENGENHARIA E TOPOGRAF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E MATERIAIS FOTOGRÁF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E OBJETOS ORTOPÉD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TREIROS E ANUNCIOS LUMINOS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9-7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VADORES,GUINDASTES,GUINCHOS E ANDAIME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ÁDIOS TRANSMISSORES E EQUIPAMENTOS PARA RÁD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ÁDIOS TRANSMISSORES E EQUIPAMENTOS PARA RÁDIOS (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-SERRAS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RESSORES E PERFURATRIZ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QUIPAMENTOS E MATERIAIS DE COMBATE A INCÊNDI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AMENTOS,OBJETOS E MATERIAS PARA COMUNICA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5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ILADOS E ESQUADRIAS METÁL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ARMES OU OUTROS DISPOSITIVOS DE SEGURANÇ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ELETRÔNICOS, PEÇAS E ACESSÓRIOS PARA COMPUTADO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5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AS E ANO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BAS EM GERAL,INCLUSIVE PE|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MBAS EM GERAL,INCLUSIVE PE|AS E ACESSÓRIOS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AS, PEÇAS E ACESSÓRIOS PARA MINERA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11-4/02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BRA DE VIDRO, LÃ, MANTA DE VIDRO, RESIN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peças para industriais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peças para industriai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peças para industriai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PRODUTOS QUÍMICOS,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ÁCIA, DROGARIA – PRODUTOS ALOPÁ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MÁCIA  - PRODUTOS HOMEOPÁT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M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MÁCIA E MANIPULAÇÃ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MARIAS E ARTIGOS DE TOUCADOR E COSMÉS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MARIAS E ARTIGOS DE TOUCADOR E COSMÉSTICOS (catalogo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E PRODUTOS PARA HIGIENE E LIMPEZ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QUÍMICOS E FARMACÊUTIC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OGARI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M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MÉTICOS, PERFUMES, ARTIGO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GARIA, PERFUMARIA, BIJUTERIAS, ROUP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M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JUTER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P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ARTIGOS PARA RECREAÇÃO E DESPOR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QUEDOS E ARTIGOS RECREATIV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SPORTIVOS,TACAS E TROFEU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S,MUNIÇÕES,ARTIGOS PARA CAÇA E PES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OS MUSICAIS, APARELHOS P/REGISTRO, REPRODU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S E FIT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CAMPING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GOS DE ARTIFÍCIO E ARTIGOS PIROTÉCN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GOS DE ARTIFÍCIO E ARTIGOS PIROTÉCN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1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RES DE IMAGEM, APARELHOS E OBJE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LOSIVOS,DETONANTES E SIMILA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MATERIAIS PARA CONSTRU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TR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ÁUL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DRÁULICOS ( materiais hidráulicos)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R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EFATOS DE GESS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GEN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O E FERRO PARA CONSTRU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 E ARTEFATOS DE MADEIRA PARA CONSTRU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. QUÍMICOS PARA PINTUR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SOS E REVESTIMENT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X PARA BANHEIR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X PARA BANHEIR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ST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S PARA CONSTRUCAO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CIMENTO E AMIA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HAS,TIJOLOS OU OUTROS ARTIGOS DE BARROS COZI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CERAMIC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AS ACRILICAS, POLIESTIRENO,INDUSTRIAIS OU PEROLAD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1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MORARIA, ARDOSIA E DERIV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EADOS,CHAVES,FECHADURAS,DOBRADICAS,FERROLH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9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S,PORCAS,ARRUELAS,PREGOS,ARREBITE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VEICULOS, IMPLEMENTOS,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right="8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ÓVEIS NOV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ÓVEIS US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OMÓVEIS USADOS ( intermediários com. Veículos automotore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ÇAS,ACESSÓRIOS, EQUIPAMENTOS E MATERIAIS ELÉTR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ÇAS,ACESSÓRIOS,EQUIPAMENTOS E MATERIAIS ELÉTR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S PARA VEÍCUL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TORES E IMPLEMENTOS AGRÍCOL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TORES E IMPLEMENTOS AGRÍCOL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 E ACESSÓRIOS PARA TRATORES E IMPLEMENTOS AGRÍCOL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ICLOS MOTORIZADOS OU NÃO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CICLOS MOTORIZADOS OU NÃO INCLUSIVE PEÇAS E ACESS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-5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BORRACHA,EXCLUSIVE PNEUMÁ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EUMÁTICOS E CAMARA DE AR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ARCAÇÕES, MOTORES DE POP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MBARCAÇÕES, MOTORES DE POPA  ( Caiaques, asa delta, etc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49-3/14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ÕES,INCLUSIVE EQUIPAMEN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BUSTÍVEIS E LUBRIFICANTE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INHÕ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S AUTOMOTORES UTILITÁ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PRODUTOS PARA LAVOURA E PECU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right="8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BOS, FERTILIZANTES E CORRETIVOS DO SOL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MES LISOS E FARP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IN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3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IN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VETERINÁ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ARIAS E ARTEFATOS DE COURO E PELES, INCLUSIV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MENTOS PARA ANIM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RIA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NTE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AGROPECUÁRI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AGROPECUÁRI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GROPECUÁRIOS EM GERAL   ( medicamentos veterinári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S, TUBOS E CONEXÕES PARA USO NA AGRICULTU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, IMPLEMENTOS E ACESSÓRIOS PARA ATIVIDADES AVICOL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, IMPLEMENTOS E ACESSÓRIOS PARA ATIVIDADES AVICOL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, IMPLEMENTOS E ACESSÓRIOS PARA ATIVIDADES AVICOL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ARTIGOS DE LIVRARIA, PAPELARIA E PRODUTOS DE ARTE GRÁF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ÉIS, LIVROS EM BRANCO E DEMAIS DE COM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ÉIS E LIVROS IMPRES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ÉIS E LIVROS IMPRES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NAIS E REVIST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-9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RNAIS E REVISTAS ( vendas pôr TV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TURA DE LETREIROS,PLACAS,PAINEIS,FAIXAS E CARTAZ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PRODUTO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ACARIA,FUMO E MATERIAL PARA FUMANT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HA (DEPÓSITO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RCIALIZAÇÃO DE MEL E CE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ÃO VEGET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SES,RECIPIENTES E SIMILA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SES,RECIPIENTES E SIMILARES   ( oxigênio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OLAS,PÁSSAROS E RAÇÕES PARA PÁSSAR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S OU CABOS CONDUTORES DE ELETRICIDAD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S PRÉ-FABRICAD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ÁRIOS,INCLUSIVE EQUIPAMENTO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IXES ORNAMENT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DE SERIGRAF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ANÁ EM BASTÃO E/OU EM PÓ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OS EM PÓ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OS E OUTRAS EMBALAGENS DESCARTÁ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OS E OUTRAS EMBALAGENS DESCARTÁ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OS E OUTRAS EMBALAGENS DESCARTÁ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AS E TECIDOS IMPERMEÁ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O E DIAMANT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5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O E DIAMANTE    ( pedras preciosa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BORE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5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ÉRCIO VAREJISTA DE ARTIGOS DIVERSIFIC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4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ÉRCIO VAREJISTA DE ARTIGOS DIVERSIFIC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ÉRCIO VAREJISTA DE ARTIGOS DIVERSIFICADOS   (catalogo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ÉRCIO VAREJISTA DE ARTIGOS DIVERSIFICADOS   (não lojas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9-8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FUNERÁ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LES SALMORADAS E FRES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2-5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ÉRCIO DE BEBIDAS E ARTIGOS PARA FESTA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S PAPELÃO E PAPÉIS US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POR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5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TAÇÃO DE SERVIÇ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DICOS,DENTISTAS E VETERINÁ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3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DICOS,DENTISTAS E VETERINÁ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3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DICOS,DENTISTAS E VETERINÁRI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0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DICOS,DENTISTAS E VETERINÁRIOS ( outros na saúde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DICOS,DENTISTAS E VETERINÁRIOS ( diagnósticos e terapêutica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14-6/99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FERMEIROS, PROTÉTICOS, FONOAUDIOLOG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FERMEIROS, PROTÉTICOS, FONOAUDIOLOG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-4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NFERMEIROS, PROTÉTICOS, FONOAUDIOLOGO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outros c/ atençã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6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ÓRIOS DE ANALISES CLINICAS E ELETRICIDADE MÉD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4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BORATÓRIOS DE ANALISES  (  RAIO-X E RADIOTERAPIA )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14-6/04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BORATÓRIOS DE ANALISES clíni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4-6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SPITAI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SANATÓRIOS, AMB, P-SOC, BANCO SANGUE, C DE SAÚD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1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SPITAIS, SANATÓRIOS, AMB, P-SOC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BANCO  SANGUE, C DE SAÚD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SPITAIS, SANATÓRIOS, AMB, P-SOC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BANCO  SANGUE, C DE SAÚDE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t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3-8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ITAIS, SANATÓRIOS, AMB, P-SOC, BANCO SANGUE, C DE SAÚD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4-6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SPITAIS, SANATÓRIOS, AMB, P-SOC, BANCO SANGUE, C DE SAÚD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4-6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SPITAIS, SANATÓRIOS, AMB, P-SOC, BANCO SANGUE, C DE SAÚD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-4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OGADOS E PROVISION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S DA PROPRIEDADE INDUSTRI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3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S DA PROPRIEDADE ARTÍSTICA E LITERÁR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3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TOS E AVALIADO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UTORES E INTÉRPRE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ACHAN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PACHANTES (aduaneir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ST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0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ADORES, AUDITORES, GUARDA-LIVROS E TÉCNICOS EM CONTABILIDAD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ORES CONTÁB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ÇÃO , PROG, PLAN, ASSES, PROC DE DADOS,CONSULTORIA FINANCEIRA OU ADMINISTRATIV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0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ORIA FINANCEIRA OU ADMINISTRATIVA  (  FACTORING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9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ÇÃO , PROG, PLAN, ASSES, PROC DE DADOS,CONSULTORIA FINANCEIRA OU ADMINISTRATIV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30-3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RGANIZAÇÃO , PROG, PLAN, ASSE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PROC DE DADOS,CONSULTORIA FINANCEIRA OU ADMINISTRATIV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6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RGANIZAÇÃO , PROG, PLAN, ASSE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PROC DE DADOS,CONSULTORIA FINANCEIRA OU ADMINISTRATIVA  ( informática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0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RGANIZAÇÃO , PROG, PLAN, ASSE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PROC DE DADOS,CONSULTORIA FINANCEIRA OU ADMINISTRATIVA (Programa de informátic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0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RGANIZAÇÃO , PROG, PLAN, ASSE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PROC DE DADOS,CONSULTORIA FINANCEIRA OU ADMINISTRATIVA  (Holding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RGANIZAÇÃO , PROG, PLAN, ASSE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PROC DE DADOS,CONSULTORIA FINANCEIRA OU ADMINISTRATIVA  (Agrícolas e Pecuária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6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RGANIZAÇÃO , PROG, PLAN, ASSE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PROC DE DADOS,CONSULTORIA FINANCEIRA OU ADMINISTRATIVA  ( Serv. Prest. As empresa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LOGRAFIA,ESTENOGRAFIA, SECRETARIA E EXPEDIENT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DE BENS OU NEGÓCIOS,  INCL CONSÓRC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9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DMINISTRAÇÃO DE BENS OU NEGÓCIOS,  INCL CONSÓRCIOS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outra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MINISTRAÇÃO DE BENS OU NEGÓCIOS,  INCL CONSÓRCIOS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9-9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MINISTRAÇÃO DE BENS OU NEGÓCIOS,  INCL CONSÓRCIOS  (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MINISTRAÇÃO DE BENS OU NEGÓCIOS,  INCL CONSÓRCIOS  ( Móveis)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RUTAMENTO, COLOCAÇÃO OU FORNECIMENTO DE MÃO-DE-OBR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RUTAMENTO, COLOCAÇÃO OU FORNECIMENTO DE MÃO-DE-OB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GENHEIROS, ARQUITETOS E URBANIST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GENHEIR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TISTAS, CALCULISTAS E DESENHISTAS TÉCN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POR ADM, EMPREIT/SUB DE CONST C, OBRA HIDRÁULI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POR ADM, EMPREIT/SUB DE CONST C, OBRA HIDRÁULI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2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POR ADM, EMPREIT/SUB DE CONST C, OBRA HIDRÁULICAS (obra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X POR ADM, EMPREIT/SUB DE CONST C, OBRA HIDRÁULICAS (mão obras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0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X POR ADM, EMPREIT/SUB DE CONST C, OBRA HIDRÁULICAS (Imperm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2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ÇÃO, CONSERVAÇÃO E REPARAÇÃO DE EDIFÍC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PEZA, DESINFECÇÃO E HIGIENIZAÇÃO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0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PEZA, DESINFECÇÃO E HIGIENIZAÇÃO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9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PEZA, DESINFECÇÃO E HIGIENIZAÇÃO EM GERAL  (limpeza urban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PEZA, DESINFECÇÃO E HIGIENIZAÇÃO EM GERAL  (outros Serv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MPEZA, DESINFECÇÃO E HIGIENIZAÇÃO EM GERAL  ( urbana e esgosto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STRAÇÃO DE BENS MÓ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9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EIROS, CABELEIROS, MANIC, PEDIC, TRATAMENTO DE PELE E OUTR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2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BEIROS, CABELEIROS, MANIC, PEDIC, TRATAMENTO DE PELE E OUTR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2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HOS TURCOS, DUCHAS, MASSAGENS, GINÁST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4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NHOS TURCOS, DUCHAS, MASSAGENS, GINÁSTÍCA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1-4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NHOS TURCOS, DUCHAS, MASSAGENS, HIDROTERAPI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-4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EAMENTO AMBIENTAL E CONGÊNE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NERAÇÃO DE RESÍDUOS QUAISQUER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ALIAÇÃO DE BEN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ERSÕES PÚBLI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ERSÕES PÚBLICAS  ( exploração em bingos)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ERSÕES PÚBLICAS  ( salas de espetáculos)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32-0/04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ERSÕES PÚBLICAS  ( org. eventos esportivos )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1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SÕES PÚBL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ÇÃO DE FESTAS (SEM FORNECIMENT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ÊNCIA DE TURISMO,PASSEIOS E EXECURSÕES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330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ÊNCIA DE TURISMO,PASSEIOS E EXECURSÔES  (Org. de excursõe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5-9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MEDIAÇÃO DE BENS MÓVE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1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MEDIAÇÃO DE BENS IMÓVE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1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MEDIAÇÃO DE BENS IMÓVEIS   (  aluguel)     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MEDIAÇÃO DE BENS IMÓVEIS   (  incorporação)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ÇÃO  FEIRAS  AMOSTRAS, CONGRESSOS E CONGÊNERES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AGANDA E PUBLICIDAD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0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PAGANDA E PUBLICIDADE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0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NDA E PUBLICIDADE (outros serviços prest. As empresa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PAGANDA E PUBLICIDADE (Prod.org.prom. Espet. Art. E eventos cult.)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NDA E PUBLICIDADE (Agencia.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0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MAZÉNS GERA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MAZÉNS GERAIS     (depósitos de terceiros)         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MAZÉNS FRIGORÍF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MAZÉNS DE TERCEIR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L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ARDA-MÓVE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8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ÓSITOS FECHADOS DE EMPRES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ARDA E ESTACIONAMENTO DE VEÍCUL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EDAGEM EM HOTÉIS, PENSÕES E CONGÊNE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2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SPEDAGEM EM HOTÉIS, PENSÕES E CONGÊNERES (motel s/alim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2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RIFICAÇÃO, LIMPEZA E REVISÃO DE MÁQUINAS E APARELH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0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TO E RESTAURAÇÃO DE QUAISQUER OBJE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DE QUAISQUER OBJET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9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DE QUAISQUER OBJET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DE QUAISQUER OBJET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DE QUAISQUER OBJET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-2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DE QUAISQUER OBJET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  EQUIP. ELETRODOMÉSTICOS 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(   EQUIP. ELETRODOMÉSTICO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   RESTAURAÇÃO DE OBRA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1-2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motores elétricos 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manut. E reparação maq. escritóri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manut. E reparação aparel. telefônic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2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manut. E reparação ar p/ veícul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-2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manut. E reparação aparel. Eletrdom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reparação aparel. telefônicos)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1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reparação manut. Tratores agrícolas)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2-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manut. Reparos motocicletas)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42-3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consertos obj. madeiras)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79-5/03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serv. Prof. Área saúde)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manutenção)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3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reparação bicicletas e outros)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79-5/04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 DE TORN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ESTABELECIMENTO SEM CANTIN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-4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ESTABELECIMENTO SEM CANTIN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Línguas Estrangeira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 Educação Superior )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 Educação Fundamental )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Informátic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Educação pré-escola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NSINO DE QUALQUER GRAU OU NATUREZA ( ensino de esportes)</w:t>
            </w: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1-4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NSINO DE QUALQUER GRAU OU NATUREZA ( creches)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32-4/01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NSINO DE QUALQUER GRAU OU NATUREZA ( escolas técnicas e agro)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22-5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FAIATES,MODISTAS,COSTUREIROS           -     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FAIATES,MODISTAS,COSTUREIROS    -( bordado)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NTURARIA E LAVANDERI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1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ÇÕES E MONTAGEN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5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240"/>
        <w:ind w:lef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7514"/>
        <w:gridCol w:w="1412"/>
      </w:tblGrid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AÇÕES E MONTAGENS DIVERS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1-1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AÇÕES E MONTAGENS DIVERS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9-7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AÇÕES E MONTAGENS DIVERS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05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AÇÕES E MONTAGENS DIVERSOS  (sistemas ar condic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2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STALAÇÕES E MONTAGENS DIVERSOS  (outros serviços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color w:val="000000"/>
              </w:rPr>
              <w:t>INSTALAÇÕES E MONTAGENS DIVERSOS(perfurações sondas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51-3/02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color w:val="000000"/>
              </w:rPr>
              <w:t>INSTALAÇÕES E MONTAGENS DIVERSOS</w:t>
            </w:r>
            <w:r>
              <w:rPr>
                <w:color w:val="000000"/>
              </w:rPr>
              <w:t xml:space="preserve">  ( inst. Sistema autom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-8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AÇÕES E MONTAGENS DIVERSOS(manut. Maq. Ind)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1-0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ACOES E MONTAGENS DIVERSOS(inst. Rep. Outras maq. Equip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-7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OCAÇÃO DE TAPETES E CORTIN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9-4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UDIOS FOTOGRÁFICOS E CINEMAT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REVELAÇÕES, AMPLI, CÓPIA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1-8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IOS FOTOGRÁFICOS E CINEMAT, REVELAÇÕES, AMPLI, CÓPIA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1-8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IOS FOTOGRÁFICOS E CINEMAT, (Laboratórios fotográficos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1-8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PIA DE DOCUMENTOS E OUTROS PAPÉIS,PLANTAS E DESENHO DE QUALQUER PROCESS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BENS MÓVEI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BENS MÓVEIS ( aluguel de aparelhos eletrónico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9-0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BENS MÓVEIS  ( veic.rod. Carga c/ motorista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-7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BENS MÓVEIS   ( veic.rod.passag. C/ motorista, municipal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5-9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BENS MÓVEIS   (( loc. Mesa de snoker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05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BENS MÓVEIS   (( loc.  Vagões ferroviários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1-8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OSIÇÃO GRÁFICA,CLICHERIA,ZINCOGRAFIA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OSIÇÃO GRÁFICA,CLICHERIA,ZINCOGRAFIA  (matriz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-2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OSIÇÃO GRÁFICA,CLICHERIA,ZINCOGRAFIA  (Outros Serv. Gráficos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-2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ARDA,TRATAMENTO E AMESTRAMENTO DE ANIMAI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2-7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ORESTAMENTO E REFLORESTAMENT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3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ORESTAMENTO E REFLORESTAMENTO  ( cultivo de eucalipto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-9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ORESTAMENTO E REFLORESTAMENTO  (serviço de jardinagem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ISAGISMO E DECORAÇÃ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ISAGISMO E DECORAÇÃO ( obras de urbanização e paisagismo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4-1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ISAGISMO E DECORAÇÃO ( decorações de interiore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6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ENCIAMENTO,CORRETAGEM OU INTERMEDIAÇÃ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1-9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CADERNAMENTO DE LIVROS E REVIST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ADERNAMENTO DE LIVROS E REVISTAS (encadernação e plastificação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-2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EROFOTOGRAMETRIA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1-8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BRANÇA,INCLUSIVE DE DIREITOS AUTORAI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9-9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BRANÇA,INCLUSIVE DE DIREITOS AUTORAIS  (informações cad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8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IÇÃO DE FILMES CINEMATOGRÁFIC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2-6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IÇÃO E VENDA DE BILHETES DE LOTE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XIDERMIST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RITÓRIO DE EMPRES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RITÓRIO DE EMPRESAS   ( Terminais Rodoviário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RITÓRIO DE EMPRESAS   (Pontes, túneis e rodovi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CRITÓRIO DE EMPRESAS  (sedes empresa. Administ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5-2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GOS ELÉTRICOS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6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FUNERÁRI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3-3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FUNERÁRIOS   ( outras atividades funerári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3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SQUISAS AGROPECUÁRI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6-0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SQUISAS AGROPECUÁRIAS  ( pesquisas de solo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SQUISAS MINERAIS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3-2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SQUISAS MINERAIS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URGO E IMUNIZAÇÃO DE CEREAI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URGO E IMUNIZAÇÃO DE CEREAIS  (tratamento prod. Agrícol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05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FICIAMENTO DE CEREAIS, EXCLUSIVAMENTE PARA TERCEIR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AGEM DE CEREAIS, EXCLUSIVAMENTE PARA TERCEIR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5-2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 Serv. Prest. Princ. As empres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Intermediário de empres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Intermediário de empresas, agrícolas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Intermediário de empresas, têxtei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6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Intermediário ñ especificado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-7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intermediário veículos automotore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7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Intermediário prod. Alim. Bebidas e fumo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7-9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repres. Com. Peças e acessório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30-0/05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EPRESENTAÇÃO COMERCIAL (repres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Maq. Equip. ind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repres. móveis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5-2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UGUEL DE ROUPAS PARA TERCEIR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OCIAÇÃO DE BAIRROS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TEIRO DE OBRAS DE CONSTRUÇÃO CIVIL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1-0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DE SERVIÇOS MÉDICOS E ODONTOLÓGICOS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2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HABITACIONAIS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ESCOLARE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-4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ATIVAS DE SEGUR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1-7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ITUIÇÕES DE CRÉDITO, INVESTIMENTO, FINANCIAMENTO (BANCO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3-4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NÃO ESPECIFICADAS OU NÃO CLASSIFICADAS (Prof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2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NÃO ESPECIFICADAS OU NÃO CLASSIFICADAS  (NEA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ATIVAS NÃO ESPECIF. OU NÃO CLASSIFI ( Organiz. Empres e pat.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1-1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NÃO ESPECIF. OU NÃO CLASSIFI ( Organiz. Transp.cargas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-1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OCIAÇÕES DIVERSAS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OCIAÇÕES DIVERSAS  -  ( Organizações Sindicai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0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OCIAÇÕES DIVERSAS  -  ( c/ alojamento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31-6/99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OCIAÇÕES DIVERSAS  -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1-8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ENCIAMENTO, CORRETAGEM OU INTERMEDIAÇÃ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1-9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TURA  LETREIROS, PLACAS, PAINEIS,FAIXAS E REFORMA EM GERAL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9-7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TURA  LETREIROS, PLACAS, etc.(sinalizações rodovias e aerop.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2-5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TURA  LETREIROS, PLACAS, etc.(Outros Serv. Prest. As empresas.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TURA  LETREIROS, PLACAS, etc.( Serv. Pintura em edificações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2-7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TURA  LETREIROS, PLACAS, etc.( atividades artístic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1-2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MEDIAÇÃO, AGENCIAMENTO E CENTRAL DE FRETES E CARG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-1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GREJAS E TEMPLOS DE QUAISQUER CULT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1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NDAS DE PASSAGENS EM GERAL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ODESIA,TOPOGRAFIA E AGRIMENSURA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20-9/03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ODESIA  (  PERFURAÇÃO DE POÇOS DE ÁGU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-2/05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MATAMENTO E TERRAPLANAGE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3-6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ÇÃO EXECUÇÃO DE LEILÕES E EXPOSIÇÕES DE GADO E SIMILARE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-8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ÇÃO EXECUÇÃO DE LEILÕES E EXPOSIÇÕES DE GADO E SIMILARE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DE SEGURANÇA PATRIMONIAL EM GERA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0-8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IÇÃO DE JORNAIS, LIVROS, REVISTA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T SERV AEREOS DE PROTEÇÃO DA LAVOURA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IMINAÇÃO ARTIFICIAL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2-7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ECÇÃO DE CHAVES E SERVICO LIGADO A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9-5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9-0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Manut. Rep.apar. Instrum.medida, teste e controle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-0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ÃO ESPECIFICADO ( Estamparia e text. Em fios, tecidos etc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-7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Alvejamento, tingimento fios, etc.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-7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Outros Serv. Acabamento em fios, tecidos e artigo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-7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Atividade. Apoio administrativo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14-0/00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Serviços domésticos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0-1/00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( serviços de reboque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-2/06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( embelezamento animai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9-2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pesq. Ciências físic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( medição consumo gá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-7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ÇOS DE TRANSPORT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OVIÁRI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ÁRIO DE PASSAGEIROS    reg. Munic, urban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3-2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 reg. , intermunicipal  metropolitan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3-2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 reg. Munic, não urban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-0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ARIO DE PASSAGEIROS    reg. , interestadual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-0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( TURISMO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5-9/05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 reg. , internacional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-0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 reg. , intermunicipal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-0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( transporte escolar intermunicipal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5-9/07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( transporte escolar municipal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5-9/06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( transporte taxi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5-9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( transporte especial passageir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DANÇ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8-3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EM GERA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-7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GA EM GERAL  (  INTERMUNICIPAL, INTERESTADUAL E INTERN.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-7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GA EM GERAL  (  outras atividade auxiliares transporte terrestres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O DE PASSAGEIROS E/OU CARG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-0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 DE COMBUSTÍVEIS DERIVADOS DE PETRÓLEO E SIMILARE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7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2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E FERROVIÁRIO E METROVIÁRI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OVIÁRI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1-6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3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E AÉRE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ÉREO REGULAR E REGIONA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0-3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ÉREO POR VÔOS FRETADOS                                   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0-0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ES ESPECIAI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 POR DUT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-2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PORTE POR DUTOS                                           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PORTE POR CABOS AEREOS                          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9-1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5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E HIDROVIÁRI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 MARÍTIM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2-3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PORTE HIDROVIÁRIO POR VIAS INTERNAS  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1-2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 HIDROVIÁRIO POR VIAS INTERNAS ( navegação interior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122-0/02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ÇOS DE COMUNICAÇÃ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ÇOS POSTAIS E TELEGRÁFIC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IS E TELEGRÁFIC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1-4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AIS E TELEGRÁFICOS ( correio nacional / franchising)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1-4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2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ÇOS DE TELECOMUNICAÇÕE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 DE TELECOMUN.(TELEFONIA,TELEX,V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-3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TELECOMUN.(TELEFONIA,TELEX,V ( satélite)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-3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TELECOMUN.(Serviços e manutenção de redes telec.)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-3/06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ERVIÇOS DE TELECOMUN.(manutenção de estações redes telef.e comun.)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3-0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3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ÇOS DE RADIODIFUSÃO E TELEVISÃ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RADIODIFUSÃO                                     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1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TELEVISÃO  (telecomunicações pôr fio)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-3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TELEVISÃO  - aberta                             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2-3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RETRANSMISSÃO VEICULAÇÃO DE PROPAGANDA E LOCAÇÃO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-3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240"/>
        <w:ind w:left="292" w:hanging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1418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8:55:00Z</dcterms:created>
  <dc:creator>Hmbnoeth</dc:creator>
  <dc:description/>
  <dc:language>en-US</dc:language>
  <cp:lastModifiedBy>Hmbnoeth</cp:lastModifiedBy>
  <dcterms:modified xsi:type="dcterms:W3CDTF">2002-12-30T19:29:00Z</dcterms:modified>
  <cp:revision>22</cp:revision>
  <dc:subject/>
  <dc:title>TABELA I</dc:title>
</cp:coreProperties>
</file>