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DADO PELO CONV. ICMS 84/2002</w:t>
      </w:r>
    </w:p>
    <w:p>
      <w:pPr>
        <w:pStyle w:val="Normal"/>
        <w:spacing w:lineRule="atLeast" w:line="240"/>
        <w:ind w:right="-624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40"/>
        <w:ind w:right="-624" w:hanging="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NEXO I</w:t>
      </w:r>
    </w:p>
    <w:p>
      <w:pPr>
        <w:pStyle w:val="Heading1"/>
        <w:spacing w:lineRule="atLeast" w:line="240"/>
        <w:ind w:right="-624" w:hanging="0"/>
        <w:rPr/>
      </w:pPr>
      <w:r>
        <w:rPr/>
        <w:t>DO CONVÊNIO ICMS 03/99</w:t>
      </w:r>
    </w:p>
    <w:p>
      <w:pPr>
        <w:pStyle w:val="Heading1"/>
        <w:ind w:right="-624" w:hanging="0"/>
        <w:rPr>
          <w:rFonts w:ascii="Tms Rmn" w:hAnsi="Tms Rmn" w:cs="Tms Rmn"/>
        </w:rPr>
      </w:pPr>
      <w:r>
        <w:rPr>
          <w:rFonts w:cs="Tms Rmn" w:ascii="Tms Rmn" w:hAnsi="Tms Rmn"/>
        </w:rPr>
        <w:t>OPERAÇÕES REALIZADAS PELAS DISTRIBUIDORAS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58"/>
        <w:gridCol w:w="1194"/>
        <w:gridCol w:w="1134"/>
        <w:gridCol w:w="1641"/>
        <w:gridCol w:w="1620"/>
        <w:gridCol w:w="1170"/>
        <w:gridCol w:w="11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e Álcool Anidr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Álcool</w:t>
            </w:r>
          </w:p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idratado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Óleo</w:t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rFonts w:eastAsia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color w:val="000000"/>
                <w:sz w:val="22"/>
                <w:lang w:eastAsia="pt-BR"/>
              </w:rPr>
              <w:t>Combustíve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adua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" w:hanging="0"/>
              <w:rPr/>
            </w:pPr>
            <w:r>
              <w:rPr/>
              <w:t>Alíquota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" w:hanging="0"/>
              <w:rPr/>
            </w:pPr>
            <w:r>
              <w:rPr/>
              <w:t>Alíquota 12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,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8,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3,3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7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5,26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7,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,3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,46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3,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4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,3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8,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,9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1,6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3,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4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3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2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3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7,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D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1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7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5,6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5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,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3,9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0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4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1,8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8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48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3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5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4,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,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,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5,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/>
            </w:pPr>
            <w:r>
              <w:rPr/>
              <w:t>Redação Retificada, conforme publicação no DOU de 11/07/2002 página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22"/>
                <w:lang w:eastAsia="pt-BR"/>
              </w:rPr>
              <w:t>64,8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53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4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,4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2%</w:t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original: não produziu efeit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8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76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,4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5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4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9,28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8,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7,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7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57%</w:t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/>
            </w:pPr>
            <w:r>
              <w:rPr/>
              <w:t>Redação Retificada, conforme publicação no DOU de 11/07/2002 página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2,4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6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3,1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4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0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3,0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8,73%</w:t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original: não produziu efeit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1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76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,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3,44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5,2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7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5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1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3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06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1,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,5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5,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,2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,2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9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,6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1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6,71%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8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2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6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,9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7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8,3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1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5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4,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9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4,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6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,5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2,81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4,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5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,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8,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,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6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6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2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4,18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,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8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,5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73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,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0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4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9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0,9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3,5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6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,4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9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,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2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6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5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26" w:hanging="0"/>
        <w:rPr/>
      </w:pPr>
      <w:r>
        <w:rPr/>
        <w:t>ANEXO II</w:t>
      </w:r>
    </w:p>
    <w:p>
      <w:pPr>
        <w:pStyle w:val="Heading6"/>
        <w:spacing w:lineRule="atLeast" w:line="240"/>
        <w:ind w:right="-426" w:hanging="0"/>
        <w:rPr/>
      </w:pPr>
      <w:r>
        <w:rPr/>
        <w:t>DO CONVÊNIO ICMS 03/99</w:t>
      </w:r>
    </w:p>
    <w:p>
      <w:pPr>
        <w:pStyle w:val="Heading6"/>
        <w:ind w:right="-426" w:hanging="0"/>
        <w:rPr>
          <w:rFonts w:ascii="Tms Rmn" w:hAnsi="Tms Rmn" w:cs="Tms Rmn"/>
        </w:rPr>
      </w:pPr>
      <w:r>
        <w:rPr>
          <w:rFonts w:cs="Tms Rmn" w:ascii="Tms Rmn" w:hAnsi="Tms Rmn"/>
        </w:rPr>
        <w:t>OPERAÇÕES REALIZADAS POR PRODUTOR NACIONAL DE COMBUSTÍVE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992"/>
        <w:gridCol w:w="992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asolina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Automo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G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rFonts w:eastAsia="Arial"/>
                <w:b/>
                <w:color w:val="000000"/>
                <w:lang w:eastAsia="pt-BR"/>
              </w:rPr>
              <w:t xml:space="preserve"> </w:t>
            </w:r>
            <w:r>
              <w:rPr>
                <w:b/>
                <w:color w:val="000000"/>
                <w:lang w:eastAsia="pt-BR"/>
              </w:rPr>
              <w:t>Combust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ÁS N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icula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Inter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1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6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0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5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4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4,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3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4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3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1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0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9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1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2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1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0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3,5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0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9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69,8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9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2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4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6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82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1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7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3,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3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1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7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2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6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8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4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1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3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7,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0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1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0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8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7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4,5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/>
            </w:pPr>
            <w:r>
              <w:rPr/>
              <w:t>Redação Retificada, conforme publicação no DOU de 11/07/2002 página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9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9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6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2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84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3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8,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4,5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original: não produziu efeit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9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9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8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7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3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0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7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2,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0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7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2,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8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5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0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1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1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1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7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7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4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6,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3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0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5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7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9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2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1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1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7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8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8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0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6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5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3,8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9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9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0,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8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8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7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7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0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</w:tr>
    </w:tbl>
    <w:p>
      <w:pPr>
        <w:pStyle w:val="Normal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ind w:right="-1085" w:hanging="0"/>
        <w:jc w:val="center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spacing w:lineRule="atLeast" w:line="240"/>
        <w:ind w:right="-142" w:hanging="0"/>
        <w:rPr/>
      </w:pPr>
      <w:r>
        <w:rPr/>
        <w:t>ANEXO III</w:t>
      </w:r>
    </w:p>
    <w:p>
      <w:pPr>
        <w:pStyle w:val="Heading3"/>
        <w:ind w:right="-142" w:hanging="0"/>
        <w:rPr/>
      </w:pPr>
      <w:r>
        <w:rPr/>
        <w:t>DO CONVÊNIO ICMS 03/99</w:t>
      </w:r>
    </w:p>
    <w:p>
      <w:pPr>
        <w:pStyle w:val="Heading7"/>
        <w:ind w:right="-142" w:hanging="0"/>
        <w:rPr/>
      </w:pPr>
      <w:r>
        <w:rPr/>
        <w:t>OPERAÇÕES REALIZADAS POR IMPORTADORES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134"/>
        <w:gridCol w:w="1134"/>
        <w:gridCol w:w="10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asolina Automo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Di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LP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QAV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3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1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7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8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4,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7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2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4,1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3,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6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6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9,7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9,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9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46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9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6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4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4,1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3,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8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6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3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4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2,6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8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3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4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6,6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4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0,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8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7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3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7,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3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3,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0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4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9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8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6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4,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2,7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0,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6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8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2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1,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8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7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9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6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3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6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4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7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6,7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6,9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/>
            </w:pPr>
            <w:r>
              <w:rPr/>
              <w:t>Redação Retificada, conforme publicação no DOU de 11/07/2002 página 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0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7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5,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43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49,1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6,1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original: não produziu efeito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5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2,9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3,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7,4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53,5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8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4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8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2,3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3,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2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7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7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8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1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8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5,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9,6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8,2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5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0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1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8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0,4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2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4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9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3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9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8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9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3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8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2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1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3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,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3,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3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0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1,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5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8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4,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6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9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2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8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8,1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4,2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9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6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8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7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4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9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3,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6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1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6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5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4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5,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1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5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4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7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7,6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48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3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1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4,9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3,30%</w:t>
            </w:r>
          </w:p>
        </w:tc>
      </w:tr>
    </w:tbl>
    <w:p>
      <w:pPr>
        <w:pStyle w:val="Normal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0" w:hanging="0"/>
      <w:jc w:val="center"/>
      <w:outlineLvl w:val="1"/>
    </w:pPr>
    <w:rPr>
      <w:b/>
      <w:color w:val="000000"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085" w:hanging="0"/>
      <w:jc w:val="center"/>
      <w:outlineLvl w:val="3"/>
    </w:pPr>
    <w:rPr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5" w:hanging="0"/>
      <w:jc w:val="center"/>
      <w:outlineLvl w:val="4"/>
    </w:pPr>
    <w:rPr>
      <w:b/>
      <w:color w:val="000000"/>
      <w:sz w:val="2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0" w:hanging="0"/>
      <w:outlineLvl w:val="7"/>
    </w:pPr>
    <w:rPr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ind w:right="-624" w:hanging="0"/>
      <w:jc w:val="center"/>
    </w:pPr>
    <w:rPr>
      <w:b/>
      <w:color w:val="000000"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32:00Z</dcterms:created>
  <dc:creator>Jpbneto</dc:creator>
  <dc:description/>
  <dc:language>en-US</dc:language>
  <cp:lastModifiedBy>Hmbnoeth</cp:lastModifiedBy>
  <dcterms:modified xsi:type="dcterms:W3CDTF">2002-08-27T20:32:00Z</dcterms:modified>
  <cp:revision>3</cp:revision>
  <dc:subject/>
  <dc:title>ANEXO I</dc:title>
</cp:coreProperties>
</file>