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NEXO ÚNICO DA PORTARIA Nº 26/2007-SEF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BELECIMENTO SUJEITO AO RECOLHIMENTO DE IC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S  TERMOS DOS ARTIGOS 165A  169 DAS DT/RIC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ERCÍCIO DE 200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1280"/>
        <w:gridCol w:w="1100"/>
        <w:gridCol w:w="820"/>
        <w:gridCol w:w="520"/>
        <w:gridCol w:w="1180"/>
        <w:gridCol w:w="1160"/>
        <w:gridCol w:w="1320"/>
        <w:gridCol w:w="1080"/>
        <w:gridCol w:w="1040"/>
        <w:gridCol w:w="1260"/>
        <w:gridCol w:w="1280"/>
        <w:gridCol w:w="1260"/>
        <w:gridCol w:w="1255"/>
      </w:tblGrid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em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ão social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Estadual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écie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MS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DEIC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(ICMS/FUNDEIC)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ndi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nsa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ndi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NDI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S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ual (2007)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$)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Arantes     Alimentos Ltda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300.287-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2"/>
              </w:rPr>
              <w:t>Bertin Ltda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331.994-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ovi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rç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.197,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13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0.592,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405.922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.220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.662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6.627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418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264,9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32.549,63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Tatuibi Indústria de Alimentos Ltda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212.552-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ovi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Jan 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e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.952,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13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1.856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23.712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839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18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.037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91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74,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1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.749,69</w:t>
            </w:r>
          </w:p>
        </w:tc>
      </w:tr>
      <w:tr>
        <w:trPr>
          <w:trHeight w:val="675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 xml:space="preserve">Rodopa Exportação de </w:t>
            </w:r>
          </w:p>
          <w:p>
            <w:pPr>
              <w:pStyle w:val="Normal"/>
              <w:ind w:left="14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Alimentos e </w:t>
            </w:r>
          </w:p>
          <w:p>
            <w:pPr>
              <w:pStyle w:val="Normal"/>
              <w:ind w:left="140" w:hanging="0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Logística Ltda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13.331.321-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bovi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bubalin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arç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e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.952,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right="13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1.856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.618.561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839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18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.187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91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74,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03.748,44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......</w:t>
            </w:r>
          </w:p>
        </w:tc>
      </w:tr>
      <w:tr>
        <w:trPr>
          <w:trHeight w:val="675" w:hRule="atLeast"/>
        </w:trPr>
        <w:tc>
          <w:tcPr>
            <w:tcW w:w="1370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 O T A I 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16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000.000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" w:hanging="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02:00Z</dcterms:created>
  <dc:creator>Jpbneto</dc:creator>
  <dc:description/>
  <dc:language>en-US</dc:language>
  <cp:lastModifiedBy>Jpbneto</cp:lastModifiedBy>
  <dcterms:modified xsi:type="dcterms:W3CDTF">2007-03-02T15:59:00Z</dcterms:modified>
  <cp:revision>22</cp:revision>
  <dc:subject/>
  <dc:title>Ordem</dc:title>
</cp:coreProperties>
</file>