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ÚNICO DA PORTARIA Nº 147/2006</w:t>
      </w:r>
    </w:p>
    <w:tbl>
      <w:tblPr>
        <w:tblW w:w="151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280"/>
        <w:gridCol w:w="1100"/>
        <w:gridCol w:w="820"/>
        <w:gridCol w:w="520"/>
        <w:gridCol w:w="1180"/>
        <w:gridCol w:w="1160"/>
        <w:gridCol w:w="1320"/>
        <w:gridCol w:w="1080"/>
        <w:gridCol w:w="1040"/>
        <w:gridCol w:w="1260"/>
        <w:gridCol w:w="1280"/>
        <w:gridCol w:w="1260"/>
        <w:gridCol w:w="1435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EIC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/ FUNDEIC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 Carnes Alimentos ATC Ltda.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. Red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. nº 92/20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1205-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l 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8.655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5.967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.461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087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.26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1.74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5.229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3.117,44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dação Origina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lAgro Carnes Alimentos ATC Ltd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3.211205-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58.655,87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75.967,6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.111.611,3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3.087,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9.261,4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11.137,4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61.743,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85.229,0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2.222.748,81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Mercosul S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crescen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t. nº 92/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9.120-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 a dez 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5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5.967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.149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087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1.74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5.229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49.631,37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em Comercial de Alimentos Lt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6415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01,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003,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6.038,05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í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05,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.017,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24.215,59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7,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21,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0.253,6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5,6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16,9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802,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112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.338,0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16.056,46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tes Alimentos Ltda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t. nº 77/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4508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a mai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210, 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631, 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3.159,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1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590,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770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50,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80" w:leader="none"/>
              </w:tabs>
              <w:spacing w:before="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.800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5.401,9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7.009,61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Arantes Alimentos Ltda – Red.Orig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13.294508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06.210,6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318.631,8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3.823.581,9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5.590,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6.770,1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01.241,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11.800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335.401,9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6"/>
              </w:rPr>
              <w:t>4.024.823,06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 do Guaporé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t. nº 77/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31.936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210, 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8.631, 8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30.422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1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590,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770,1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7.390,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250" w:leader="none"/>
              </w:tabs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.800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5.401,9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7.813,45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s Boi Branco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128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867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601,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9.216,1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6,1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68,4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221,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123,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369,8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4.438,01 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ífico Frimat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0690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170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512,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4.151,4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3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9,0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429,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7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381,7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.580,4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ífico Margen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2470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84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.952,8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3.434,3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4,4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13,31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759,7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88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.266,1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5.194,08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tes Ali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da. Port. 26/0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.287-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73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219,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42.639,8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24,9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74,7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296,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98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5.494,7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65.936,67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Frigorífico Margen Ltda. (R. Anterior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13.304211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65.073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95.219,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.342.639,8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3.424,9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0.274,7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23.296,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68.498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05.494,7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6"/>
              </w:rPr>
              <w:t>2.465.936,67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ífico Mataboi S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4891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026,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.079,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2.950,6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8,2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14,7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576,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64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293,9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71.526,99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ífico Pantanal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2717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.303,7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.911,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78.936,1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31,7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995,3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.944,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635,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.906,6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98.880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280"/>
        <w:gridCol w:w="1100"/>
        <w:gridCol w:w="820"/>
        <w:gridCol w:w="520"/>
        <w:gridCol w:w="1180"/>
        <w:gridCol w:w="1160"/>
        <w:gridCol w:w="1320"/>
        <w:gridCol w:w="1080"/>
        <w:gridCol w:w="1040"/>
        <w:gridCol w:w="1260"/>
        <w:gridCol w:w="1280"/>
        <w:gridCol w:w="1260"/>
        <w:gridCol w:w="1255"/>
      </w:tblGrid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rtin Lt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. nº 26/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1.994-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97,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92,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.92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2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1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54,9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2.549,63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1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d. e Comércio de Carnes Estrela do Araguaia Ltda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4"/>
                <w:szCs w:val="16"/>
                <w:u w:val="single"/>
              </w:rPr>
              <w:t>Redação original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13.277957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66.831,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00.493,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.405.922,1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3.517,4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0.552,2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26.627,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70.348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11.045,8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6"/>
              </w:rPr>
              <w:t>2.532.549,63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S S/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6745-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.660,34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9.981,0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19.772,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24,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472,6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.672,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6.484,5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9.453,71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73.444,52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S S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270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290,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.871,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90.453,7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57,39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572,1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6.865,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.147,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1.443,3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37.319,68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S S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5271-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932,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1.797,1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81.565,5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43,8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831,4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7.977,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876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6.628,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59.542,69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S S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8187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511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5.533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26.399,5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132,1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96,4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.757,8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643,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.929,7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75.157,4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na Frigorífico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2247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951,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.854,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94.254,5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39,5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518,66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.223,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.791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.373,2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04.478,45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frig Frigoríficos e Comércio de Aliment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5976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6.339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9.017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68.211,3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33,6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000,9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.011,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6.672,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0.018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0.222,47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frig Frigoríficos e Comércio de Aliment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4221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.223,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.669,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00.028,8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48,5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245,7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.948,8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.971,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4.914,8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78.977,78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Carne Indústria de Aliment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9070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692,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77,0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60.924,3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36,4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09,3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.311,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728,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.186,3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6.236,15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hos D'Água Indústria e Comércio de Carne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7303-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170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512,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4.151,4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3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9,0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429,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7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381,7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.580,4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7590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793,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.381,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08.575,2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52,3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756,91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082,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046,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.138,1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61.658,19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4133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.615,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3.845,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06.148,0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79,7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939,25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.270,9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594,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.784,9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85.418,98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7857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.092,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7.277,8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07.334,3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89,09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67,26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.807,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78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1.345,1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76.141,39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7988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560,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.680,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4.162,9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187,3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62,1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745,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747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.242,3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14.908,36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9342-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.287,43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1.862,2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2.347,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20,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361,1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4.334,0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.407,8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7.223,46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86.681,53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Marc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442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529,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589,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7.069,4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80,5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241,5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898,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610,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4.830,6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17.967,86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na Indústria e Comércio Lt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7990-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987,89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963,6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9.564,2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1,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5,9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871,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039,8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.119,67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.436,02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bra Comércio Importação e Exportação Lt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1042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13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941,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3.299,08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í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05,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117,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.413,89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65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019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059,4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4.712,9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53,6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61,0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932,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073,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220,4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78.645,24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tuibi Indústria de Alimentos Ltd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. 26/07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pa Exp. Alim. e logíst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2552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1.321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a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z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952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.856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42.273,2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39,5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518,7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.224,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791,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.374,8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4.498,13</w:t>
            </w:r>
          </w:p>
        </w:tc>
      </w:tr>
      <w:tr>
        <w:trPr>
          <w:trHeight w:val="9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2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Redação anterior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Tatuibi Indústria de Alimentos Ltda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6"/>
                <w:u w:val="single"/>
              </w:rPr>
              <w:t>Redação anterior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13.212552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53.952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61.856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.942.273,2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2.839,5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8.518,7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02.224,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color w:val="008000"/>
                <w:sz w:val="14"/>
                <w:szCs w:val="16"/>
              </w:rPr>
              <w:t>56.79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4"/>
                <w:szCs w:val="16"/>
              </w:rPr>
              <w:t xml:space="preserve">170.374,8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6"/>
              </w:rPr>
              <w:t>2.044.498,13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rigo Indústria e Comércio  Imp e Exp. Ltd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rt. nº103/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7003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 a ju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6.696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8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00.537,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,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.531,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.186,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20,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263.724,14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2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Redação anterio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Unifrigo Indústria e Comércio Imp e Exp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3.307003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66.696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.089,6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.401.075,8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3.510,3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0.531,0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26.372,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70.20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10.620,6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2.527.448,31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igã Agro-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S/a</w:t>
            </w:r>
          </w:p>
          <w:p>
            <w:pPr>
              <w:pStyle w:val="Heading2"/>
              <w:ind w:left="140" w:hanging="0"/>
              <w:jc w:val="left"/>
              <w:rPr/>
            </w:pPr>
            <w:r>
              <w:rPr/>
              <w:t>Port. nº103/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0.631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35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0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537,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2,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7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6,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744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63.724,15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Grande Indústria e Comércio de Aliment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1740-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.068,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5.206,6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502.479,6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82,5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747,7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.972,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5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954,3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39.452,30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Grande Indústria e Comércio de Alimentos Lt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1743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229,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688,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56.257,3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06,8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0,4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.645,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136,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4.408,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32.902,43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Grande Indústria e Comércio de Alimentos Ltd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5595-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a e bubalin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a dez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.987,22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.961,67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19.540,0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83,5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50,6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.607,37 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670,7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1.012,28 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2.147,39</w:t>
            </w:r>
          </w:p>
        </w:tc>
      </w:tr>
      <w:tr>
        <w:trPr>
          <w:trHeight w:val="510" w:hRule="atLeast"/>
        </w:trPr>
        <w:tc>
          <w:tcPr>
            <w:tcW w:w="4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O T A I 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59.722,22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679.166,67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2.150.000,0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.722,22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4.166,67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50.000,0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94.444,44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83.333,33 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.000,0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103" w:h="12531"/>
      <w:pgMar w:left="902" w:right="539" w:gutter="0" w:header="0" w:top="147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008000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color w:val="008000"/>
      <w:sz w:val="16"/>
      <w:szCs w:val="16"/>
      <w:u w:val="single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8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9:00Z</dcterms:created>
  <dc:creator>Embolhos</dc:creator>
  <dc:description/>
  <dc:language>en-US</dc:language>
  <cp:lastModifiedBy>Embolhos</cp:lastModifiedBy>
  <dcterms:modified xsi:type="dcterms:W3CDTF">2007-08-14T15:18:00Z</dcterms:modified>
  <cp:revision>1</cp:revision>
  <dc:subject/>
  <dc:title>ANEXO ÚNICO DA PORTARIA Nº 147/2006</dc:title>
</cp:coreProperties>
</file>