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widowControl/>
        <w:bidi w:val="0"/>
        <w:spacing w:before="60" w:after="60"/>
        <w:jc w:val="center"/>
        <w:rPr/>
      </w:pPr>
      <w:r>
        <w:rPr/>
        <w:t>ANEXO ÚNICO </w:t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403"/>
        <w:gridCol w:w="1385"/>
        <w:gridCol w:w="3458"/>
        <w:gridCol w:w="1769"/>
      </w:tblGrid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Item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ármaco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edicamento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ármacos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edicamentos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Glatirâm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4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Glatirâmer - 20 mg injetável - por frasco-ampola ou seringa preenchid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itretin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18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itretina 10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39/ 3004.90.2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itretina 25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dalimumab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2.00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dalimumabe - injetável - 40mg seringa preenchid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endronato de sódio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1.00.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endronato de sódio 7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endronato de sódio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calcido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6.29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calcidol 0,25 mcg -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19/ 3004.50.9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calcidol 1,0 mcg -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dornas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07.90.4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dornase 2,5 mg - por ampo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29/ 3004.90.1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epoe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04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epoetina - 1.000 U - por injetável - por frasco-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1.20.9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epoetina - 2.000 U - Injetável -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epoetina - 3.000 U - injetável -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epoetina - 4.000 U - injetável -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epoetina - 10.000U - injetável -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interferona 2b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2.00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interferona 2b 10.000.000 UI - injetável por frasco 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9 / 3004.90.9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interferona 2b 5.000.000 UI - injetável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interferona 2b 3.000.000 UI - injetável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peginterferona 2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peginterferona 2a 180 mcg - por seringa preenchid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peginterferona 2b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peginterferona 2b 80 mcg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peginterferona 2b 100 mcg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lfapeginterferona 2b 120 mcg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mantad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1.3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mantadina 10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Amantad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Amantadina 1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99.4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1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Lact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Lacto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Lacton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Sódic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Sódic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Sódic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Cálcic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Cálcic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orvastatina Cálcic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zatiopr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59.3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zatioprina 5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6/ 3004.90.66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zatioprina Sódic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zatioprina Sódica 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22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 200 mcg - por cápsula inalante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 200 mcg - pó inalante por frasco de 1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 250 mcg - spray por frasco de 2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 400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 400 mcg - pó inalante por frasco de 1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propionato de Beclometas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propionato de Beclometasona 400 mcg - pó inalante por frasco de 1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propionato de Beclometasona 250 mcg - spray - por frasco de 2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propionato de Beclometasona 200 mcg - pó inalante por frasco de 1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 200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clometasona 400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04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- 6.000.000 UI (22 mcg) - Injetável - (por seringa preenchida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6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- 12.000.000 UI (44 mcg) - Injetável - (por seringa preenchid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6.000.000 UI (30 mcg)- injetável - seringa preenchida ou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9.600.000 UI - Injetável - (por frasco/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1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1a - 6.000.000 UI (22 mcg) - Injetável - (por seringa preenchid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1a - 12.000.000 UI (44 mcg) - Injetável - (por seringa preenchid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1a  6.000.000 UI (30 mcg)- injetável - seringa preenchida ou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1b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etainterferona 1b - 9.600.000 UI - Injetável - (por frasco/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Bezafibrat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2918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Bezafibrato 200 mg - por dráge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Bezafibrato 400 mg - por dráge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Biperiden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2933.39.39/ 2933.39.3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Biperideno 4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Biperideno 2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Lactato de Biperiden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Lactato de Biperideno 4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ctato de Biperideno 2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Biperiden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Biperideno 4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Biperideno 2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ocrip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6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ocriptina 2,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40.90/ 3004.40.9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ilato de Bromocript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ocriptina 2,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udesonid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2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udesonida 200 mcg - por cápsula inalante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udesonida 200 mcg - aerosol bucal - com 5 ml - 1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udesonida 200 mcg - pó inalante - 1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bergol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6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bergolina 0,5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100 UI - injetável - (por ampola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29/ 3004.39.2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- 200 UI - spray nasal - por frasc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Sintética Huma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Sintética Humana 100 UI - injetável - (por 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Sintética Humana - 200 UI - spray nasal - por frasc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Sintética de Salmã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Sintética de Salmão - 200 UI - spray nasal - por frasc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onina Sintética de Salmão 100 UI - injetável - (por 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rio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6.29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riol 0,25 mc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19/ 3004.50.9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lcitriol 1,0 g - injetável - por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fosfamid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2.00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fosfamida 50 mg - por dráge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fosfamida Monoidratad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fosfamida Monoidratada 50 mg - por dráge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spor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sporina 100 mg - Solução oral 100 mg/ml - por frasco de 50 ml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20.73/ 3004.20.7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sporina 25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sporina 5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sporina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closporina 1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profloxacin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59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profloxacino 25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profloxacino 5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iprofloxacino Monoidratad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iprofloxacino Monoidratado 2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iprofloxacino Monoidratado 5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ctato de Ciprofloxacin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ctato de Ciprofloxacino 2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ctato de Ciprofloxacino 5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iprofloxacin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iprofloxacino 2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iprofloxacino 5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proter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29.3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proterona 5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39/ 3004.39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Ciproter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Ciproterona 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oqu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4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oquina 15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cloridrato de Cloroqu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cloridrato de Cloroquina 1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fosfato de Cloroqu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fosfato de Cloroquina 1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Cloroqu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Cloroquina 1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zap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99.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zapina 10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zapina 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eí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2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eína 30 mg/ml - por ampola com 2 ml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40.40/ 3004.40.4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nfossulfon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nfossulfon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nfossulfon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nfossulfon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nfossulfon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tr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tr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tr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tr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tr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icil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icil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icil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icil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icil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sfato de Codeí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sfato de Codeína 30 mg/ml - por ampola com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sfato de Codeí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sfato de Codeína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sfato de Codeína 3 mg/ml - solução oral - por frasco com 1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nazo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nazol 100 mg - por cápsu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39/ 3004.39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ferasirox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99.6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ferasirox 12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ferasirox 2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ferasirox 500 mg - por comprimido 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feripr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2.00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feriprona 500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 xml:space="preserve">3003.90.58/ 3004.90.49 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sferroxam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2.00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sferroxamina 500 mg - injetável - por frasco-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58/ 3004.90.48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Desferroxam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Desferroxamina 500 mg - injetável -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ilato de Desferroxam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ilato de Desferroxamina 500 mg - injetável -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smopress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smopressina 0,1 mg/ml -aplicação nasal - por frasco 2,5 ml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29/ 3004.39.2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Desmopress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Desmopressina 0,1 mg/ml -aplicação nasal - por frasco 2,5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onepezil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3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onepezil - 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onepezil - 10 mg - por comprimidl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Donepezil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onepezil -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onepezil - 10 mg - por comprimidl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tacap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5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tacapona  200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tanercepte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2.00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tanercepte 25 mg - injetável por frasco-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8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tanercepte 50 mg - injetável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tofibr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18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tofibrato 500 mg - por cápsu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verolim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verolimo 1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verolimo 0,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verolimo 0,7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verolimo 0,1 mg - por comprimido dispersíve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verolimo 0,25 mg - por comprimido dispersíve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9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enofibrat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18.99.9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enofibrato 200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enofibrato 250 mg - liberação retardada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enotero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5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enoterol 200 mcg - dose - aerosol 300 doses - 15 ml - c/ adaptador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Fenoterol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Fenoterol 200 mcg - dose - aerosol 300 doses - 15 ml - c/ adaptador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Fenoterol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Fenoterol 200 mcg - dose - aerosol 300 doses - 15 ml - c/ adaptador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ilgrast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ilgrastim 300 mcg - injetável - por fras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drocortis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22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drocortisona 0,1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Fludrocortis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22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Fludrocortisona 0,1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tam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4.29.6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tamida 250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53/ 3004.90.4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vasta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99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vastatina 20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vastatina 4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vastatina Sódic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vastatina Sódica 2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luvastatina Sódica 4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4.2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 12 mcg - pó inalante - 60 doses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59/ 3004.90.4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 12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 12 mcg - pó inalante 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 12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12 mcg - pó inalante 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12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 + Budesonid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4.29.99/ 2937.2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 6 mcg + Budesonida 200 mcg - pó inalatorio - 60 doses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 6 mcg + Budesonida 200 mcg - por cáps5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 12 mcg + Budesonida 400 mcg - pó inalatório 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oterol 12 mcg + Budesonida 400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+ Budesonid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6 mcg + Budesonida 200 mcg - pó inalatorio 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6 mcg + Budesonida 200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12 mcg + Budesonida 400 mcg - pó inalatório 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12 mcg + Budesonida 400`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 + Budesonid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 6 mcg + Budesonida 200 mcg - pó inalatorio 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 6 mcg + Budesonida 200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 12 mcg + Budesonida 400 mcg - por cápsula inalant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Formoterol Diidratado 12 mcg + Budesonida 400 mcg - pó inalatório 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abapen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4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abapentina 300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abapentina 4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alantam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9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alantamina 8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alantamina 16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alantamina 24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Galantam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Galantamina 8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Galantamina 16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Galantamina 24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brometo de Galantam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brometo de Galantamina 8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brometo de Galantamina 16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brometo de Galantamina 24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9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enfibrozil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18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enfibrozila 600 mg - por cápsula ou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enfibrozila 9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osserrel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osserrelina 3,60 mg - injetável - por seringa preenchid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26/ 3004.39.27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osserrelina 10,80 mg - injetável - (por seringa preenhid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Gosserrel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Gosserrelina 3,60 mg - injetável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Gosserrelina 10,80 mg - injetável - (por seringa preenhid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xicloroqu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4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xicloroquina 40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Hidroxicloroqu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Hidroxicloroquina 4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xiuré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8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xiuréia 500 mg - por cápsu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igluceras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9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iglucerase 200 U.I. - injetável - por frasco-ampo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29/ 3004.90.1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Imunoglobulina Anti-Hepatite B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04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Anti-Hepatite B 1000 mg - injetável - por frasc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2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Anti-Hepatite B 100 mg - injetável - por frasc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Anti-Hepatite B 500 mg - injetável - por frasc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Huma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04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Humana 0,5 g- injetável - (por frasco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Humana 2,5 g - injetável - (por frasco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Humana 5,0 g - injetável - (por frasco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Humana 1,0 g - injetável - (por frasco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Humana 3,0 g - Injetável - (por frasco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munoglobulina Humana 6,0 g - Injetável - (por frasco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fliximab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04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fliximabe 10 mg - injetável - por ampola de 10 m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2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sotretinoí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6.21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sotretinoína 20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19/ 3004.50.9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sotretinoína 1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mivud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99.9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mivudina 10 mg/ml solução oral (frasco de 240 ml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mivudina 1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motrig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69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motrigina 2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69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amotrigina 100 mg - (por comprimido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flunomi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flunomida 20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nograst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504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nograstim - 33,6 mUI - injetável - por fras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uprorrel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uprorrelina 3,75 mg - injetável - por frasc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 xml:space="preserve">3003.39.19 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uprorrelina 11,25 mg - injetável - seringa preenchid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Leuprorrel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Leuprorrelina 3,75 mg - injetável - por frasc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Leuprorrelina 11,25 mg - injetável - seringa preenchid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+ Benserasid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39.11/ 2928.0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200 mg + Benserazida 5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93/ 3004.39.9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100 mg + Benserazida 25 mg - por cápsula ou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+ Cloridrato de Benserazid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200 mg + Cloridrato de Benserazida 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100 mg + Cloridrato de Benserazida 25 mg - por cápsula ou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+ Carbidop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39.11/ 2928.00.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200 mg + Carbidopa 50 mg - por cápsula ou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93/ 3004.39.9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dopa 250 mg + Carbidopa 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40.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150 mc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81/ 3004.39.8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25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5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10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Monoidratad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Monoidratada 15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Monoidratada 25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Monoidratada 5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Monoidratada 10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Pentaidratad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Pentaidratada 15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 Pentaidratada 25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 Pentaidratada 5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 Pentaidratada 10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15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25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5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votiroxina Sódica 100 mc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ovasta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02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ovastatina 1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ovastatin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ovastatina 4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5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1000 mg - por supositóri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4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5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3 g + diluente 100 ml (enema)-por dos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250 mg -  por supositóri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500 mg -  por supositóri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8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alazina 1 g + diluente 100 ml (enema)-por dose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ad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31.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adona 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ado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adona 10 mg/ml - injetável - por ampola com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ato de Metad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ato de Metadona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ato de Metado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ato de Metadona 10 mg/ml - injetável - por ampola com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etad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etadona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etado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etadona 10 mg/ml - injetável - por ampola com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prednisol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prednisolona 500 mg - injetável - por 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99/ 3004.39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ponato de Metilprednisol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ponato de Metilprednisolona 500 mg - injetável - por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etilprednisol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etilprednisolona 500 mg - injetável - por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sfato Sódico de Metilprednisol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sfato Sódico de Metilprednisolona 500 mg - injetável - por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eptanato de Metilprednisol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eptanato de Metilprednisolona 500 mg - injetável - por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ccinato Sódico de Metilprednisol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ccinato Sódico de Metilprednisolona 500 mg - injetável - por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otrexat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5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otrexato 25 mg/ml - injetável - por ampola de 2 ml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otrexato 25 mg/ml - injetável - por ampola de 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otr+B367exato de Sódi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otrexato 25 mg/ml - injetável - por ampola de 2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otrexato 25 mg/ml - injetável - por ampola de 2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icofenolato de Mofeti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99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icofenolato Mofetila 500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icofenolato de Sódi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1.9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icofenolato de Sódio 18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20.99/ 3004.2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icofenolato de Sódio 3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lgramosti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lgramostim 300 mcg  - injetável - por fras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6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 10 mg/ml - solução oral - por frasco de 60 ml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6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romidrat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6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6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tilbromet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ucat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xid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6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Pentaidratad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6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rtarat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9.11.6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10 mg/ml -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10 mg/ml - por ampola de 1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3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LC 3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LC 6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Morfina LC 10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ctreotid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ctreotida 0,1 mg/ml, injetável  (por frasco-ampola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3003.39.25/</w:t>
            </w:r>
          </w:p>
          <w:p>
            <w:pPr>
              <w:pStyle w:val="TabelaSubtitulo"/>
              <w:rPr/>
            </w:pPr>
            <w:r>
              <w:rPr/>
              <w:t>3003.39.26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29/ 3004.39.2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Octreotida LAR 10 mg, injetável (por frasco/ampola) 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ctreotida LAR 20 mg, injetável (por frasco/ampola).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ctreotida LAR 30 mg, injetável (por  frasco/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lineRule="atLeast" w:line="94" w:before="28" w:after="28"/>
              <w:rPr/>
            </w:pPr>
            <w:r>
              <w:rPr/>
              <w:t>Acetato de Octreoti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lineRule="atLeast" w:line="94" w:before="28" w:after="28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lineRule="atLeast" w:line="94" w:before="28" w:after="28"/>
              <w:rPr/>
            </w:pPr>
            <w:r>
              <w:rPr/>
              <w:t>Acetato de Octreotida 0,1 mg/ml, injetável (por frasco-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lineRule="atLeast" w:line="94" w:before="28" w:after="28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lineRule="atLeast" w:line="94" w:before="28" w:after="28"/>
              <w:rPr/>
            </w:pPr>
            <w:r>
              <w:rPr/>
              <w:t xml:space="preserve">Acetato de Octreotida LAR 10 mg, injetável (por frasco/ampola) 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lineRule="atLeast" w:line="94" w:before="28" w:after="28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lineRule="atLeast" w:line="94" w:before="28" w:after="28"/>
              <w:rPr/>
            </w:pPr>
            <w:r>
              <w:rPr/>
              <w:t xml:space="preserve">Acetato de Octreotida LAR 20 mg, injetável (por frasco/ampola). 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lineRule="atLeast" w:line="94" w:before="28" w:after="28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lineRule="atLeast" w:line="94" w:before="28" w:after="28"/>
              <w:rPr/>
            </w:pPr>
            <w:r>
              <w:rPr/>
              <w:t>Acetato de Octreotida LAR 30 mg, injetável (por  frasco/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lanzap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99.6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lanzapina 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lanzap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midronato dissódic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1.00.4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midronato Dissódico 30 mg injetável - por frasco 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midronato Dissódico 60 mg injetável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midronato Dissódico 90 mg injetável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ncrelipase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1.2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ncrelipase 10.000UI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29/ 3004.90.1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ncrelipase 12.000UI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ncrelipase 18.000UI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ncrelipase 20.000UI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ncrelipase 25.000UI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ncrelipase 4.500UI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enicilam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0.9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enicilamina 250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Penicilam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Penicilamina 250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mipexo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1.5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mipexol 1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mipexol 0,1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mipexol 0,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cloridrato de Pramipexol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cloridrato de Pramipexol 1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cloridrato de Pramipexol 0,1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icloridrato de Pramipexol 0,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18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 4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39/ 3004.90.2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 Sódic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 4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ravastatin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Quetiap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99.6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Quetiapina 20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Quetiapina 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Quetiapina 1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Quetiap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Quetiapina 2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Quetiapina 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umarato de Quetiapina 1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loxifen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loxifeno 6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Raloxifen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Raloxifeno 6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bavir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9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bavirina 250 mg - por cápsu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luzo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4.2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luzol 50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sedronato Sódic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1.00.4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sedronato Sódico 3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sedronato Sódico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7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sperid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59.9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Risperidona 1 mg - por comprimido 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532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speridona 2 mg - por comprimido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vastigm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49.9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vastigmina Solução oral com 2,0 mg/ml - por frasco 120 ml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vastigmina 1,5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vastigmina 3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vastigmina 4,5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ivastigmina 6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 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Hemitartarato de Rivastigmina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Hemitartarato de Rivastigmina Solução oral com 2,0 mg/ml - por frasco 120 ml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Hemitartarato de Rivastigmina 1,5 mg - por cápsula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Hemitartarato de Rivastigmina 3 mg - por cápsula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emitartarato de Rivastigmina 4,5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emitartarato de Rivastigmina 6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genotartarato de Rivastigmin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2933.49.90/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1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genotartarato de Rivastigmina Solução oral com 2,0 mg/ml - por frasco 120 ml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  <w:p>
            <w:pPr>
              <w:pStyle w:val="TabelaSubtitulo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3003.39.25/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4.39.26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genotartarato de Rivastigmina 1,5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genotartarato de Rivastigmina 3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idrogenotartarato de Rivastigmina 4,5 mg - por cápsul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Hidrogenotartarato de Rivastigmina 6 mg - por cápsula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carato de Hidróxido Férr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821.10.3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carato de hidróxido férrico 100 mg - injetável - por frasco de 5 m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butamo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5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lbutamol 100 mcg -  aerosol - 200 doses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Salbutamol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to de Salbutamol 100 mcg -  aerosol - 20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metero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5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almeterol 50 mcg - pó inalante ou aerossol bucal- 60 doses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Xinafoato de Salmeterol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Xinafoato de Salmeterol 50 mcg - pó inalante ou aerossol bucal- 60 doses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2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elegil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1.5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elegilina 1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elegilina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Selegil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Selegil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Selegilina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evelâmer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42.00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evelâmer 80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evelâmer 4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Sevelâmer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Sevelâmer 8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Sevelâmer 4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nvastat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2.2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nvastatina 8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69/ 3004.90.5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nvastatina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nvastatina 1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nvastatina 2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nvastatina 4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rolim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3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rolimo 1mg - por dráge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rolimo 2mg - por dráge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rolimo 1mg/ml solução oral - por frasco de 60 ml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matrop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11.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matropina - 4 UI - injetável - por frasco-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11/ 3004.39.11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matropina - 12 UI - Injetável - por frasco-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ssalaz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5.0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ulfassalazina 500 mg - (por comprimido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crolimo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3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crolimo 1 mg - por cápsu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acrolimo 5 mg - por cápsu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9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lcap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14.7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lcapona 20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99/ 3004.90.9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lcapona 10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piram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5.0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piramato 10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89/ 3004.90.7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5.0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piramato 2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5.00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piramato 5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xina Botulínica tipo 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90.9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xina Botulínica tipo A - 100 UI - injetável (por frasco/ampola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90.92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xina Botulínica tipo A - 500 UI - injetável - (por frasco/ampola)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riexifenidil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39.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riexifenidil 5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Triexifenidil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Triexifenidil 5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riptorreli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7.90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riptorelina 3,75 mg - injetável - por frasco ampola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39.18/ 3004.39.18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Triptorrel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cetato de Triptorelina 3,75 mg - injetável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mbonato de Triptorreli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mbonato de Triptorelina 3,75 mg - injetável - por frasco ampola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igabatr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22.49.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igabatrina 500 mg - por comprimid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49/ 3004.90.3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Ziprasidon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933.59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Ziprasidona 80 mg - por comprimido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3.90.79/ 3004.90.69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Ziprasidona 4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Ziprasidona Monoidratad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Ziprasidona Monoidratada 8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Ziprasidona Monoidratada 4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ilato de Ziprasid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ilato de Ziprasidona 8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silato de Ziprasidona 4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Ziprasidona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Ziprasidona 8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loridrato de Ziprasidona 40 mg - por comprimido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- Outros sor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- Outros soro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Aracníd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Aracníd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/Crotál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/Crotál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/Laquét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/Laquét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róp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róp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ulín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Botulín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Crotál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Crotál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Diftér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Difté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Elapíd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Elapíd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Escorpiôn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Escorpiôn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Lactrodect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Lactrodectu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Lonôm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Lonôm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Loxoscél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Loxoscél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Ráb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Ráb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Tetân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10.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ro Anti-Tetân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BC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BCG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Febre Amar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Febre Amare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Haemóphil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Haemóphilu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Hepatite B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Hepatite B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Influenz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Influenz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Poliomieli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contra Poliomieli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2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contra Raiva Can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contra Raiva Cani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contra Raiva Ver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contra Raiva Ve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Dupla Adul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Dupla Adult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Dupla Infanti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 Dupla Infanti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Tetravalen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Tetravalen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Tríplice DP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Tríplice DPT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Tríplice Vir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3002.20.2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Vacina Tríplice Vira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6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s - Outras vacinas para medicina human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cinas - Outras vacinas para medicina human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002.20.2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ind w:right="-169" w:hanging="0"/>
              <w:jc w:val="left"/>
              <w:rPr/>
            </w:pPr>
            <w:r>
              <w:rPr/>
              <w:t>13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cina meningocócica conjugada do Grupo “C”</w:t>
            </w:r>
          </w:p>
          <w:p>
            <w:pPr>
              <w:pStyle w:val="Tabelajustificado"/>
              <w:spacing w:before="28" w:after="28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(Acrescido pelo Conv. Nº 20/2010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2.20.15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cina contra meningite C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2.20.1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ind w:left="-47" w:right="-169" w:firstLine="47"/>
              <w:jc w:val="left"/>
              <w:rPr/>
            </w:pPr>
            <w:r>
              <w:rPr/>
              <w:t>13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>
                <w:rFonts w:cs="Arial"/>
                <w:color w:val="000000"/>
              </w:rPr>
              <w:t xml:space="preserve">Entecavir. </w:t>
            </w:r>
            <w:r>
              <w:rPr>
                <w:rFonts w:cs="Arial"/>
                <w:b/>
                <w:color w:val="000000"/>
              </w:rPr>
              <w:t>(Acrescido pelo Conv. Nº 20/2010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3.594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aclude 1mg – por comprimid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aclude 1mg – por comprimido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napToGrid w:val="false"/>
              <w:spacing w:before="28" w:after="28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napToGrid w:val="false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aclude 0.5mg – por comprimid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5:00Z</dcterms:created>
  <dc:creator>229862271</dc:creator>
  <dc:description/>
  <cp:keywords/>
  <dc:language>en-US</dc:language>
  <cp:lastModifiedBy>233383421</cp:lastModifiedBy>
  <dcterms:modified xsi:type="dcterms:W3CDTF">2010-04-13T20:57:00Z</dcterms:modified>
  <cp:revision>3</cp:revision>
  <dc:subject/>
  <dc:title>ANEXO ÚNICO </dc:title>
</cp:coreProperties>
</file>