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60"/>
        <w:jc w:val="both"/>
        <w:rPr>
          <w:sz w:val="18"/>
        </w:rPr>
      </w:pPr>
      <w:r>
        <w:rPr>
          <w:rFonts w:cs="Arial" w:ascii="Arial" w:hAnsi="Arial"/>
          <w:color w:val="000000"/>
          <w:sz w:val="18"/>
        </w:rPr>
        <w:t>PORTARIA Nº 154/2009 – SEFAZ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br/>
        <w:t>“ANEXO ÚNICO DA PORTARIA N° 250/2008 - SEFAZ</w:t>
      </w:r>
    </w:p>
    <w:tbl>
      <w:tblPr>
        <w:tblW w:w="133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298"/>
        <w:gridCol w:w="1280"/>
        <w:gridCol w:w="90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4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Ord.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zão Social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crição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adual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nicípio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íodo</w:t>
            </w:r>
          </w:p>
        </w:tc>
        <w:tc>
          <w:tcPr>
            <w:tcW w:w="30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MS</w:t>
            </w:r>
          </w:p>
        </w:tc>
        <w:tc>
          <w:tcPr>
            <w:tcW w:w="32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DEIC</w:t>
            </w:r>
          </w:p>
        </w:tc>
        <w:tc>
          <w:tcPr>
            <w:tcW w:w="21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cendial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nsal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cendial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nsal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nsa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MS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DEIC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9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MS/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DEIC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R$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R$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R$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R$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R$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R$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R$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R$)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IOURO FRIG. LTDA (excluído)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.353.832-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TUPÁ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go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574,2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.722,8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5.783,0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30,2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90,6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725,4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.813,5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4.508,4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NTANAL IND. E COM. DE CARNES LTDA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75.991-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UPÁ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a dez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574,2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.722,8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2.891,5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30,2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90,6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362,7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.813,5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7.254,22</w:t>
            </w:r>
          </w:p>
        </w:tc>
      </w:tr>
      <w:tr>
        <w:trPr/>
        <w:tc>
          <w:tcPr>
            <w:tcW w:w="48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846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                    ...                    ...                      ...                    ...                   ...                    ...                            ...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01:00Z</dcterms:created>
  <dc:creator>233383421</dc:creator>
  <dc:description/>
  <dc:language>en-US</dc:language>
  <cp:lastModifiedBy>233383421</cp:lastModifiedBy>
  <dcterms:modified xsi:type="dcterms:W3CDTF">2009-08-28T14:03:00Z</dcterms:modified>
  <cp:revision>1</cp:revision>
  <dc:subject/>
  <dc:title>PORTARIA Nº 154/2009 – SEFAZ</dc:title>
</cp:coreProperties>
</file>