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EXO II – PORTARIA Nº 176/2008-SEFAZ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12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RIZAÇÃO PARA AQUISIÇÃO DE VEÍCULO COM ISENÇÃO DO ICMS</w:t>
      </w:r>
    </w:p>
    <w:p>
      <w:pPr>
        <w:pStyle w:val="NormalWeb"/>
        <w:spacing w:before="0" w:after="0"/>
        <w:ind w:left="-12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COMUNICADO DE CONCESSÃO DE CREDENCIAMENTO/AUTORIZAÇÃO Nº ________/_____ expedido pela SEFAZ/MT, habilitando a ______________________________________, inscrita no CNPJ nº ___________________, a efetuar venda de veículos novos destinados a pessoa portadora de deficiência física, visual, mental severa ou profunda, ou autista, diretamente ou por intermédio de seu representante legal, com isenção do ICMS;</w:t>
      </w:r>
    </w:p>
    <w:p>
      <w:pPr>
        <w:pStyle w:val="NormalWeb"/>
        <w:spacing w:before="0" w:after="0"/>
        <w:ind w:left="-940" w:firstLine="940"/>
        <w:jc w:val="both"/>
        <w:rPr/>
      </w:pPr>
      <w:r>
        <w:rPr/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contribuinte abaixo, fora autorizado a adquirir no Estado de Mato Grosso veículo com isenção do IPI Nº ________/_____, nos termos do PROCESSO DA SRF nº ____________, de ___/___/_____.</w:t>
      </w:r>
    </w:p>
    <w:p>
      <w:pPr>
        <w:pStyle w:val="NormalWeb"/>
        <w:spacing w:before="0" w:after="0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</w:rPr>
        <w:br/>
        <w:t xml:space="preserve">        FICA AUTORIZADO</w:t>
      </w:r>
      <w:r>
        <w:rPr>
          <w:rFonts w:cs="Arial" w:ascii="Arial" w:hAnsi="Arial"/>
          <w:color w:val="000000"/>
        </w:rPr>
        <w:t xml:space="preserve"> o contribuinte abaixo, a adquirir veículo destinado a pessoa portadora de deficiência física, visual, mental severa ou profunda, ou autista, diretamente ou por intermédio de seu representante legal, com ISENÇÃO DO ICMS, nos termos da Lei nº 8.698/2007 c/c artigo 116 do Anexo VII do Regulamento do ICMS e Portaria nº 176/2008-SEFAZ.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1327"/>
        <w:gridCol w:w="407"/>
        <w:gridCol w:w="1822"/>
        <w:gridCol w:w="3060"/>
      </w:tblGrid>
      <w:tr>
        <w:trPr/>
        <w:tc>
          <w:tcPr>
            <w:tcW w:w="39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 Nº</w:t>
            </w:r>
          </w:p>
        </w:tc>
      </w:tr>
      <w:tr>
        <w:trPr/>
        <w:tc>
          <w:tcPr>
            <w:tcW w:w="39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, AVENIDA, PRAÇA, ET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:</w:t>
            </w:r>
          </w:p>
        </w:tc>
        <w:tc>
          <w:tcPr>
            <w:tcW w:w="3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MENTO:</w:t>
            </w:r>
          </w:p>
        </w:tc>
      </w:tr>
      <w:tr>
        <w:trPr/>
        <w:tc>
          <w:tcPr>
            <w:tcW w:w="2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:</w:t>
            </w:r>
          </w:p>
        </w:tc>
        <w:tc>
          <w:tcPr>
            <w:tcW w:w="1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8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3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</w:tbl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REQUERIMENTO APRESENTADO PELO(A) INTERESSADO(A) ACIMA IDENTIFICADO(A) E DOCUMENTOS ANEXOS NO PROCESSO ACIMA INDICADO.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CONSTATAMOS O DIREITO À ISENÇÃO DO IMPOSTO SOBRE A CIRCULAÇÂO DE MERCADORIAS E PRESTAÇÕES DE SERVIÇOS DE TRANSPORTE INTERESTADUAL E INTERMUNICIPAL E DE COMUNICAÇÃO – ICMS – NOS TERMOS DO ARTIGO 116 DO ANEXO VII DO REGULAMENTO DO ICMS, APROVADO PELO DECRETO Nº 1.944, DE 5 DE OUTUBRO DE 1989.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AUTORIZAMOS A AQUISIÇÃO INTERNA DE VEÍCULO AUTOMOTOR NOVO DESTINADO A PESSOA PORTADORA DE DEFICIÊNCIA FÍSICA, VISUAL, MENTAL SEVERA OU PROFUNDA, OU AUTISTA, DIRETAMENTE OU POR INTERMÉDIO DE SEU REPRESENTANTE LEGAL, NÃO ALCANÇANDO OS ACESSÓRIOS OPCIONAIS QUE NÃO SEJAM EQUIPAMENTOS NECESSÁRIOS À ADAPTAÇÃO DO VEÍCULO ÀS NECESSIDADES ESPECIAIS DA PESSOA PORTADORA DA DEFICIÊNCIA E DESDE QUE TAL AQUISIÇÃO TAMBÉM, SEJA AMPARADA POR ISENÇÃO DO IMPOSTO SOBRE PRODUTOS INDUSTRIALIZADOS-IPI.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FICA CIENTE O ADQUIRENTE DO VEÍCULO QUE DEVERÁ RECOLHER O IMPOSTO COM ATUALIZAÇÃO MONETÁRIA E ACRÉSCIMOS LEGAIS, A CONTAR DA DATA DA AQUISIÇÃO CONSTANTE NO DOCUMENTO FISCAL DE VENDA, SEM PREJUÍZO DAS SANÇÕES PENAIS CABÍVEIS, NA HIPÓTESE DE: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TRANSMISSÃO DO VEÍCULO, A QUALQUER TÍTULO, DENTRO DO PRAZO DE 3 (TRÊS) ANOS DA DATA DA AQUISIÇÃO, A PESSOA QUE NÃO FAÇA JUS AO MESMO TRATAMENTO FISCAL, RESSALVADO O DISPOSTO NO § 13 DO ARTIGO 116 DO ANEXO VII DO RICMS;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MODIFICAÇÃO DAS CARACTERÍSTICAS DO VEÍCULO PARA LHE RETIRAR O CARÁTER DE ESPECIALMENTE ADAPTADO;</w:t>
      </w:r>
    </w:p>
    <w:p>
      <w:pPr>
        <w:pStyle w:val="NormalWeb"/>
        <w:spacing w:before="0" w:after="0"/>
        <w:ind w:left="-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EMPREGO DO VEÍCULO EM FINALIDADE QUE NÃO SEJA A QUE JUSTIFICOU A ISENÇÃO;</w:t>
      </w:r>
    </w:p>
    <w:p>
      <w:pPr>
        <w:pStyle w:val="NormalWeb"/>
        <w:spacing w:before="0" w:after="0"/>
        <w:ind w:left="-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-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NÃO ATENDER AO DISPOSTO NO § 11 DO ARTIGO 116 DO ANEXO VII DO RICMS.</w:t>
      </w:r>
    </w:p>
    <w:p>
      <w:pPr>
        <w:pStyle w:val="NormalWeb"/>
        <w:spacing w:before="0" w:after="0"/>
        <w:ind w:left="-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25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 campo devera conter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, CPF e Assinatura do Funcionário responsável designado pela Concessionária</w:t>
            </w:r>
          </w:p>
        </w:tc>
      </w:tr>
    </w:tbl>
    <w:p>
      <w:pPr>
        <w:pStyle w:val="NormalWeb"/>
        <w:spacing w:before="0" w:after="0"/>
        <w:ind w:left="-940" w:firstLine="7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                                                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o que recebi as 1ªe 2ª  vias – Cuiabá/MT ____/____/______</w:t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/Assinatura: </w:t>
      </w:r>
    </w:p>
    <w:p>
      <w:pPr>
        <w:pStyle w:val="NormalWeb"/>
        <w:spacing w:before="0" w:after="0"/>
        <w:ind w:left="-500" w:firstLine="4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E DOCUMENTO SÓ TEM VALIDADE SE FOR O ORIGINAL</w:t>
      </w:r>
    </w:p>
    <w:p>
      <w:pPr>
        <w:pStyle w:val="NormalWeb"/>
        <w:spacing w:before="0" w:after="0"/>
        <w:ind w:left="-94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ind w:left="-500"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ª Via – Interessado/ 2ª Via – Fabricante/ 3ª Via – Concessionária/ 4ª Via – Fisco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2:30:00Z</dcterms:created>
  <dc:creator>Jpbneto</dc:creator>
  <dc:description/>
  <cp:keywords/>
  <dc:language>en-US</dc:language>
  <cp:lastModifiedBy>Edite Moreira Bons Olhos</cp:lastModifiedBy>
  <dcterms:modified xsi:type="dcterms:W3CDTF">2018-08-29T22:30:00Z</dcterms:modified>
  <cp:revision>2</cp:revision>
  <dc:subject/>
  <dc:title>ANEXO II – PORTARIA Nº 176/2008-SEFAZ</dc:title>
</cp:coreProperties>
</file>