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hd w:fill="000000" w:val="clear"/>
        </w:rPr>
        <w:br/>
        <w:br/>
      </w:r>
      <w:r>
        <w:rPr>
          <w:rFonts w:cs="Arial" w:ascii="Arial" w:hAnsi="Arial"/>
          <w:color w:val="000000"/>
          <w:sz w:val="16"/>
        </w:rPr>
        <w:t>TABELA PARA CÁLCULO DA ATUALIZAÇÃO MONETÁRIA DOS DÉBITOS FISCAIS E DOS JUROS DE MORA</w:t>
      </w:r>
    </w:p>
    <w:p>
      <w:pPr>
        <w:pStyle w:val="NormalWeb"/>
        <w:spacing w:before="0" w:after="26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VIGENTE PARA O PERÍODO DE 01/05/2009 A 31/05/2009</w:t>
      </w:r>
    </w:p>
    <w:tbl>
      <w:tblPr>
        <w:tblW w:w="1099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599"/>
        <w:gridCol w:w="917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4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1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82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1,078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37,51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3,693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4,48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7,41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6,14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4,44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9,233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7,54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2,58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1,22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6,3832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43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4,18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,042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,079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,54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,58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440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645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,60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693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283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28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7823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3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758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64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343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785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48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274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4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30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33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70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9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90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,43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7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7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7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7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7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7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2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,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,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,77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,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,8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,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,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,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,5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6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,7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,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1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,3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5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,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2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6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,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4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,2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,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,9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9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,95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2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,1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,9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,2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,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,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,8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,3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,4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,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,37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,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,4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,1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,1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,7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2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7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,3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,9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,35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3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,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,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9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,6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,2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,5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8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5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,3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16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3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8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,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4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7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3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8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08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7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8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5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3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4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7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1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7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3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7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42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7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4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6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8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9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6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0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7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1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0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7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8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3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0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9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5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1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404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59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Web"/>
        <w:spacing w:before="0" w:after="260"/>
        <w:ind w:right="-32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OBS.1) PARA OBTER O DÉBITO ATUALIZADO MONETARIAMENTE, MULTIPLICAR O VALOR DO DÉBITO PELO COEFICIENTE CORRESPONDENTE AO MÊS/ANO DO VENCIMENTO.</w:t>
      </w:r>
    </w:p>
    <w:p>
      <w:pPr>
        <w:pStyle w:val="NormalWeb"/>
        <w:spacing w:before="0" w:after="260"/>
        <w:ind w:right="-32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260"/>
        <w:ind w:right="-32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7:00Z</dcterms:created>
  <dc:creator>229862271</dc:creator>
  <dc:description/>
  <dc:language>en-US</dc:language>
  <cp:lastModifiedBy>229862271</cp:lastModifiedBy>
  <dcterms:modified xsi:type="dcterms:W3CDTF">2009-04-30T12:42:00Z</dcterms:modified>
  <cp:revision>1</cp:revision>
  <dc:subject/>
  <dc:title/>
</cp:coreProperties>
</file>