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ELA PARA CÁLCULO DA ATUALIZAÇÃO MONETÁRIA DOS DÉBITOS FISCAIS E DOS JUROS DE MORA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VIGENTE PARA O PERÍODO DE 01/06/2008 A 30/06/2008</w:t>
      </w:r>
    </w:p>
    <w:tbl>
      <w:tblPr>
        <w:tblW w:w="15523" w:type="dxa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"/>
        <w:gridCol w:w="750"/>
        <w:gridCol w:w="1173"/>
        <w:gridCol w:w="1173"/>
        <w:gridCol w:w="1189"/>
        <w:gridCol w:w="1173"/>
        <w:gridCol w:w="1173"/>
        <w:gridCol w:w="1190"/>
        <w:gridCol w:w="1173"/>
        <w:gridCol w:w="1190"/>
        <w:gridCol w:w="1228"/>
        <w:gridCol w:w="1173"/>
        <w:gridCol w:w="1190"/>
        <w:gridCol w:w="1237"/>
      </w:tblGrid>
      <w:tr>
        <w:trPr/>
        <w:tc>
          <w:tcPr>
            <w:tcW w:w="511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750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1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JAN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FEV</w:t>
            </w:r>
          </w:p>
        </w:tc>
        <w:tc>
          <w:tcPr>
            <w:tcW w:w="118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MAR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ABR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MAI</w:t>
            </w:r>
          </w:p>
        </w:tc>
        <w:tc>
          <w:tcPr>
            <w:tcW w:w="11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JUN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JUL</w:t>
            </w:r>
          </w:p>
        </w:tc>
        <w:tc>
          <w:tcPr>
            <w:tcW w:w="11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AGO</w:t>
            </w:r>
          </w:p>
        </w:tc>
        <w:tc>
          <w:tcPr>
            <w:tcW w:w="122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SET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OUT</w:t>
            </w:r>
          </w:p>
        </w:tc>
        <w:tc>
          <w:tcPr>
            <w:tcW w:w="11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123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Z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1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131,632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.697,4198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.633,507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196,37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05,025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869,653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945,416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46,3739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139,608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92,7726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966,8327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764,2544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,43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,43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,43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43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2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18,717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37,3909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766,561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44,62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30,403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0,377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1,877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11,5244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1,845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5,0162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9,3929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6,4034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,43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,43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,43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43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3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,70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7914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6,40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7,960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,207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511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484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,5951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,379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331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3667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5984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43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,43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,43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,43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4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57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4929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52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212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429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993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51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454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5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97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28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239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,43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43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,43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,43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4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463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4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0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028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0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832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832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83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327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327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327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,43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43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,4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,55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,77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6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1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142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1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1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142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1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36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360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36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36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36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360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,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,84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,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,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54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,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6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,66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,7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9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1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,30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7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605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,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,90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2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,6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,02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,4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8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,22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96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,92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,95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8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265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,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15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,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6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,0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,3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,83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,3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4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,77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,37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9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870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81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4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,1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,1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,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,78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21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,34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,95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35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0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16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,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44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9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,6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,2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5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09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,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58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36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,16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1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6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718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18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1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824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52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359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29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028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87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6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8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3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71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86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47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08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2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89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860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82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79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77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65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57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159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81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427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004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358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,30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9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04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17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73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3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,7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,16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42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5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129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8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61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9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3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42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519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5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463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22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265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,62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9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0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0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20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123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0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88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76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6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43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76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3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8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23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860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0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0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00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03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1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0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7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7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7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65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8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07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6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6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61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8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37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3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9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15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48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21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30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0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</w:tr>
      <w:tr>
        <w:trPr/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7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6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38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0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0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041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02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007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979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9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788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663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584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0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0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</w:t>
            </w:r>
          </w:p>
        </w:tc>
      </w:tr>
      <w:tr>
        <w:trPr>
          <w:trHeight w:val="76" w:hRule="atLeast"/>
        </w:trPr>
        <w:tc>
          <w:tcPr>
            <w:tcW w:w="5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8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47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323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22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8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12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  <w:tc>
          <w:tcPr>
            <w:tcW w:w="118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B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397" w:right="28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9:00Z</dcterms:created>
  <dc:creator>Embolhos</dc:creator>
  <dc:description/>
  <dc:language>en-US</dc:language>
  <cp:lastModifiedBy>Embolhos</cp:lastModifiedBy>
  <dcterms:modified xsi:type="dcterms:W3CDTF">2008-05-27T22:00:00Z</dcterms:modified>
  <cp:revision>3</cp:revision>
  <dc:subject/>
  <dc:title>PORTARIA Nº 87/2008-SEFAZ</dc:title>
</cp:coreProperties>
</file>