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9" w:after="39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ANEXO ÚNICO</w:t>
      </w:r>
    </w:p>
    <w:p>
      <w:pPr>
        <w:pStyle w:val="Normal"/>
        <w:spacing w:lineRule="auto" w:line="240" w:before="39" w:after="3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(Decreto 2.963/10)</w:t>
      </w:r>
    </w:p>
    <w:p>
      <w:pPr>
        <w:pStyle w:val="Normal"/>
        <w:spacing w:lineRule="auto" w:line="240" w:before="39" w:after="39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532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2010"/>
        <w:gridCol w:w="863"/>
        <w:gridCol w:w="985"/>
      </w:tblGrid>
      <w:tr>
        <w:trPr/>
        <w:tc>
          <w:tcPr>
            <w:tcW w:w="1467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01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BOLOGIA REMUNERATÓRIA</w:t>
            </w:r>
          </w:p>
        </w:tc>
        <w:tc>
          <w:tcPr>
            <w:tcW w:w="18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DIREÇÃO SUPERIOR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Gabinete do Secretário Adjunto Executiv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cretário Adjunto Executivo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2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Assessor Técnico I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APOIO ESTRATÉGICO E ESPECIALIZADO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Unidade Setorial de Controle Intern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Assessor Técnico III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ADMINISTRAÇÃO SISTÊMICA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Coordenadoria de Planejament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1 Gerência de Execução Orçamentária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Coordenadoria Financeira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1 Gerência de Receita e Programação Financeira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2 Gerência de Execução Financeira da Despesa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 Coordenadoria Contábil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1 Gerência de Conformidade Contábil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2 Gerência de Prestação de Contas e Informações Contábeis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 Coordenadoria de Tecnologia da Informaçã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1 Gerência de Planejamento e Qualidade em T.I. 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2 Gerência de Sistemas em Informações Gerenciais em T.I.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3 Gerência de Sistemas de Informações Operacionais em T.I.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4 Gerência de Infra-Estrutura em T.I.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5 Gerência de Riscos e Segurança da Informação em T.I.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6 Gerência de Serviços de Suporte e Atendimento em T.I.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 Coordenadoria de Gestão de Pessoas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1 Gerência de Proviment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Gerente 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2 Gerência de Movimentaçã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3 Gerência de Aplicaçã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4 Gerência de Manutençã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5 Gerência de Monitorament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 Coordenadoria de Desenvolvimento Profissional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1 Gerência de Qualidade de Vida no Trabalh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2 Gerência de Escola Fazendária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 Coordenadoria de Apoio Logístic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1 Gerência de Almoxarifad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2 Gerência de Patrimônio Mobiliári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3 Gerência de Obras e Patrimônio Imobiliário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4 Gerência de Serviços Gerais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5 Gerência de Transporte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6 Gerência de Arquivo e Documentos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7 Gerência de Protocolo 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8 Gerência de Logística de Segurança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 Coordenadoria de Aquisições e Contratos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Pregoeiro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1 Gerência de Processos de Aquisições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2 Gerência de Formalização de Contratos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201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86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5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---</w:t>
            </w:r>
          </w:p>
        </w:tc>
      </w:tr>
      <w:tr>
        <w:trPr/>
        <w:tc>
          <w:tcPr>
            <w:tcW w:w="146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3858" w:type="dxa"/>
            <w:gridSpan w:val="3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</w:tbl>
    <w:p>
      <w:pPr>
        <w:pStyle w:val="Normal"/>
        <w:spacing w:lineRule="auto" w:line="240" w:before="39" w:after="3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1:00Z</dcterms:created>
  <dc:creator>434002806</dc:creator>
  <dc:description/>
  <dc:language>en-US</dc:language>
  <cp:lastModifiedBy>434002806</cp:lastModifiedBy>
  <dcterms:modified xsi:type="dcterms:W3CDTF">2010-11-11T15:14:00Z</dcterms:modified>
  <cp:revision>1</cp:revision>
  <dc:subject/>
  <dc:title/>
</cp:coreProperties>
</file>