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286"/>
        <w:gridCol w:w="25"/>
        <w:gridCol w:w="1959"/>
        <w:gridCol w:w="1701"/>
        <w:gridCol w:w="142"/>
        <w:gridCol w:w="1276"/>
      </w:tblGrid>
      <w:tr>
        <w:trPr>
          <w:trHeight w:val="21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903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86.9pt" filled="f" o:ole="">
                  <v:imagedata r:id="rId3" o:title=""/>
                </v:shape>
                <o:OLEObject Type="Embed" ProgID="" ShapeID="ole_rId2" DrawAspect="Content" ObjectID="_1476898992" r:id="rId2"/>
              </w:objec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A COLETORA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  <w:t>NOME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  <w:t>Endereço: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  <w:t>Cadastro na ANP n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DO DE COLETA DE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LEO USADO nº________</w:t>
            </w:r>
          </w:p>
          <w:p>
            <w:pPr>
              <w:pStyle w:val="Heading3"/>
              <w:ind w:right="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3"/>
              <w:ind w:right="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Local                               UF           Data       /       /       </w:t>
            </w:r>
          </w:p>
        </w:tc>
      </w:tr>
      <w:tr>
        <w:trPr>
          <w:trHeight w:val="226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mos haver coletado o volume de óleo lubrificante usado ou contaminado, conforme discriminado ao lado, do gerador  abaixo identificado:</w:t>
            </w:r>
          </w:p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  <w:t>Óleo automo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jc w:val="center"/>
              <w:rPr/>
            </w:pPr>
            <w:r>
              <w:rPr/>
              <w:t>LITROS</w:t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  <w:t>Óleo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jc w:val="center"/>
              <w:rPr/>
            </w:pPr>
            <w:r>
              <w:rPr/>
              <w:t>LITROS</w:t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  <w:t xml:space="preserve">Ou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jc w:val="center"/>
              <w:rPr/>
            </w:pPr>
            <w:r>
              <w:rPr/>
              <w:t>LITROS</w:t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rPr/>
            </w:pPr>
            <w:r>
              <w:rPr/>
              <w:t>S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  <w:tab w:val="right" w:pos="10257" w:leader="none"/>
              </w:tabs>
              <w:ind w:right="4" w:hanging="0"/>
              <w:jc w:val="center"/>
              <w:rPr/>
            </w:pPr>
            <w:r>
              <w:rPr/>
              <w:t>LITROS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ZÃO SOCIA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( nome   n.º   etc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IR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C Nº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X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ª via (Gerador )             2ª via (Fixa/Contabilidade)          3ª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via (Reciclado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Gerador (Detento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inatura do Coleto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007" w:leader="none"/>
      </w:tabs>
      <w:ind w:right="4" w:hanging="0"/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923" w:leader="none"/>
        <w:tab w:val="right" w:pos="10257" w:leader="none"/>
      </w:tabs>
      <w:ind w:right="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10240" w:leader="none"/>
      </w:tabs>
      <w:ind w:right="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254" w:leader="none"/>
      </w:tabs>
      <w:ind w:right="4" w:firstLine="709"/>
      <w:jc w:val="both"/>
    </w:pPr>
    <w:rPr>
      <w:rFonts w:ascii="Arial" w:hAnsi="Arial" w:cs="Arial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9:50:00Z</dcterms:created>
  <dc:creator>Adriane Rama Torres</dc:creator>
  <dc:description/>
  <dc:language>en-US</dc:language>
  <cp:lastModifiedBy>Jpbneto</cp:lastModifiedBy>
  <cp:lastPrinted>1999-09-29T10:41:00Z</cp:lastPrinted>
  <dcterms:modified xsi:type="dcterms:W3CDTF">2000-07-21T14:21:00Z</dcterms:modified>
  <cp:revision>3</cp:revision>
  <dc:subject/>
  <dc:title>AGÊNCIA NACIONAL DO PETRÓLEO</dc:title>
</cp:coreProperties>
</file>