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ESTADO DE MATO GROSSO                                                                                        PAGINA:              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SECRETARIA  DE  ESTADO  DE  FAZENDA                                                                      EMITIDO EM: 14 / 09 / 200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ASSESSORIA DE RELACIONAMENTO COM MUNICÍPIOS                                                                    HORA:     11:31:44.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APLICAÇÃO IPM - ÍNDICE  DE  PARTICIPAÇÃO  DOS           MUNICÍPIOS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ACYPR556 - VALORES UTILIZADOS P/ CALCULO DO INDICE    ANO BASE - 2006     EXERCICIO - 2007  VIGENCIA - 200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</w:t>
      </w:r>
      <w:r>
        <w:rPr>
          <w:rFonts w:cs="Lucida Console" w:ascii="Lucida Console" w:hAnsi="Lucida Console"/>
          <w:sz w:val="18"/>
        </w:rPr>
        <w:t>CODIGO MUNICIPIO                                  V.A  ANTERIOR              V.A  ATUAL      RECEITA PROPRIA  POPULACAO AREA(KM2)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0500-2 ACORIZAL                                    2.682.503,89            3.901.562,48           217.813,53      6.193       84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1000-6 AGUA BOA                                  220.311.749,96          176.697.112,56         3.704.150,52     14.866     7.48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1500-8 ALTA FLORESTA                             257.830.683,69          288.768.516,44         5.383.572,40     47.281     8.94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2000-1 ALTO ARAGUAIA                             675.789.215,11          979.399.145,46         1.990.219,49     11.883     5.53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2300-0 ALTO BOA VISTA                              8.974.659,29           10.167.424,22           221.077,67      4.564     2.24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2500-3 ALTO GARCAS                               180.828.165,37           97.127.392,75           559.474,97      8.356     3.66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3000-7 ALTO PARAGUAI                               6.336.019,66            9.025.820,86           299.772,11      5.702     2.05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3200-0 ALTO TAQUARI                              463.072.787,03          579.539.538,67         1.041.081,32      5.557     1.39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3300-6 APIACAS                                    43.408.612,24           38.820.126,86           527.242,81      6.328    20.36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3400-2 ARAGUAIANA                                 23.270.501,18           19.452.068,36           230.523,19      3.456     6.41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3500-9 ARAGUAINHA                                  3.320.827,02            2.393.977,54                 0,00      1.305       68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4000-2 ARAPUTANGA                                147.108.015,29          212.560.825,56         2.225.317,34     14.499     1.60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4500-4 ARENAPOLIS                                 17.428.235,30           21.984.511,34           480.689,35     10.169       41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5000-8 ARIPUANA                                  127.003.952,14          120.516.977,32         1.515.282,54     19.372    24.65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5500-0 BARAO DE MELGACO                            4.662.877,71            4.997.993,33           358.775,32      6.074    11.18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6000-3 BARRA DO BUGRES                           297.318.613,31          348.721.944,81         1.820.330,06     32.744     5.79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6500-5 BARRA DO GARCAS                           279.133.552,45          395.853.673,55         4.585.239,52     56.853     9.14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6700-8 BOM JESUS DO ARAGUAIA                      41.652.391,43           30.222.832,98           451.317,78      4.703     4.27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6800-4 BRASNORTE                                 159.399.496,45          156.537.403,42         1.589.986,80     12.464    15.95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7000-9 CACERES                                   296.856.949,31          325.431.295,73         6.515.470,30     90.391    24.39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7200-1 CAMPO VERDE                               546.965.148,72          408.312.603,68         4.729.889,42     25.533     4.79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7300-8 CAMPINAPOLIS                               36.960.309,07           41.895.574,69           436.996,79     12.863     5.97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7400-4 CAMPO NOVO DO PARECIS                     806.357.275,47          673.521.251,82         3.750.938,23     26.562     9.44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7500-0 CANARANA                                  179.757.120,35          166.279.825,28         3.130.361,79     19.329    10.83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7600-7 CANABRAVA DO NORTE                         28.436.698,28           13.163.855,33           242.919,48      6.530     3.44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7700-3 CARLINDA                                   28.864.938,91           33.291.789,87           485.391,58      9.065     2.41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8000-4 CHAPADA DOS GUIMARAES                      97.507.630,42          109.909.988,06         1.939.143,31     17.940     6.20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8100-0 CASTANHEIRA                                27.954.109,99           37.527.445,27           464.891,27      6.920     3.94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8200-7 COLNIZA                                    81.416.152,55           83.582.797,22         1.198.316,28     14.149    27.94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8300-3 COCALINHO                                  45.635.314,30           65.302.082,02           614.663,51      5.396    16.53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8400-0 CLAUDIA                                    93.306.327,58           93.503.487,40           764.724,33     12.073     3.82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8500-6 COLIDER                                   138.599.279,49          176.120.212,06         2.280.252,33     26.738     3.03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8600-2 CAMPOS DE JULIO                           177.817.161,13          217.945.409,56           941.371,85      4.264     6.80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8700-9 CONQUISTA D OESTE                          11.620.226,04           14.281.450,19           209.166,65      2.947     2.69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8800-5 COMODORO                                   95.509.601,13          108.481.426,53         2.499.108,57     19.543    21.74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8900-1 CONFRESA                                   33.925.161,26           45.323.601,28           942.810,19     28.594     5.79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9000-0 CUIABA                                  4.192.189.433,57        4.351.697.348,20       122.042.181,45    542.861     3.53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9100-6 COTRIGUACU                                 54.910.731,83           58.443.248,85           921.721,98     13.390     9.49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9200-2 CURVELANDIA                                 9.344.300,18            9.953.101,12           118.435,82      4.967       74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9300-9 DENISE                                     34.938.881,15           51.250.444,06           266.472,39      9.489     1.3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GSIS/SUGTI/SEFAZ         OS VALORES ADICIONADOS ESTAO EXPRESSO EM MOEDA VIGENTE NO ENCERRAMENTO DO RESPECTIVO EXERCICIO    ACYPR556</w:t>
      </w:r>
      <w:r>
        <w:br w:type="page"/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ESTADO DE MATO GROSSO                                                                                        PAGINA:              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SECRETARIA  DE  ESTADO  DE  FAZENDA                                                                      EMITIDO EM: 14 / 09 / 200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ASSESSORIA DE RELACIONAMENTO COM MUNICÍPIOS                                                                    HORA:     11:31:44.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APLICAÇÃO IPM - ÍNDICE  DE  PARTICIPAÇÃO  DOS           MUNICÍPIOS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ACYPR556 - VALORES UTILIZADOS P/ CALCULO DO INDICE    ANO BASE - 2006     EXERCICIO - 2007  VIGENCIA - 200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</w:t>
      </w:r>
      <w:r>
        <w:rPr>
          <w:rFonts w:cs="Lucida Console" w:ascii="Lucida Console" w:hAnsi="Lucida Console"/>
          <w:sz w:val="18"/>
        </w:rPr>
        <w:t>CODIGO MUNICIPIO                                  V.A  ANTERIOR              V.A  ATUAL      RECEITA PROPRIA  POPULACAO AREA(KM2)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9500-1 DIAMANTINO                                452.515.804,21          297.031.024,08         2.075.989,12     20.486     7.63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0000-5 DOM AQUINO                                112.091.613,57           82.951.270,01           439.610,51      8.165     2.20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0200-8 FELIZ NATAL                               208.686.252,35          205.680.472,61         1.069.651,88      9.557    11.44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0300-4 FIGUEIROPOLIS D OESTE                      32.531.842,69           32.736.695,99           155.416,51      3.503       89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0400-0 GAUCHA DO NORTE                            53.768.865,84           39.203.463,19           337.565,06      5.619    16.89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0500-7 GENERAL CARNEIRO                           84.256.463,30           88.055.534,14           351.780,43      4.380     3.72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0700-0 GLORIA D'OESTE                             20.299.487,16           21.304.654,70           172.054,05      2.541       84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0800-6 GUARANTA DO NORTE                          93.003.485,02          106.081.525,83         2.124.621,07     33.791     4.71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1000-0 GUIRATINGA                                 69.806.953,43           64.763.826,26         1.053.529,90     11.085     5.35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1100-7 IPIRANGA DO NORTE                         131.682.880,04           92.695.336,29           606.438,00      2.236     3.44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1200-3 INDIAVAI                                   44.185.875,64           61.255.628,93           153.839,59      2.080       6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1300-0 ITAUBA                                     40.123.809,02           46.592.569,25           450.177,64      6.491     4.53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1400-6 ITANHANGA                                  25.200.438,01           38.491.619,21           299.691,40      4.337     2.89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1500-2 ITIQUIRA                                  358.173.948,86          446.049.256,40         1.236.244,04     10.083     8.77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2000-6 JACIARA                                   236.134.979,29          201.469.646,70         2.644.592,57     27.494     1.65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2200-9 JANGADA                                     6.268.745,76           11.353.219,15           326.830,22      8.543     1.02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2500-8 JAURU                                      66.069.257,84           91.442.662,53         1.216.599,59     12.747     1.83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3000-1 JUARA                                     197.441.348,81          272.561.479,82         3.222.409,52     36.168    21.38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3300-0 JUINA                                     223.755.343,27          235.318.555,29         4.188.376,96     39.526    26.25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3400-7 JURUENA                                    41.384.815,72           33.467.091,78           589.489,06      6.420     3.22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3500-3 JUSCIMEIRA                                 33.473.634,30           42.507.148,20         1.044.815,61     12.887     2.20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3600-0 LAMBARI D'OESTE                            58.914.993,14           71.719.577,63           432.316,71      3.535     1.33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3900-9 LUCAS DO RIO VERDE                        572.725.680,85          491.692.787,99         8.028.690,20     28.646     3.65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4000-7 LUCIARA                                     2.258.077,55            2.455.746,07           255.463,61      2.053     4.14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4300-6 MARCELANDIA                               101.801.748,62           99.997.882,15         1.053.047,89     18.634    12.29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4400-2 MATUPA                                    122.370.333,16          125.809.753,78         1.433.437,50     12.078     5.15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4500-9 MIRASSOL D'OESTE                          100.576.222,32          113.614.841,74         4.792.337,07     22.623     1.07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5000-2 NOBRES                                    177.245.445,92          172.469.420,76           912.046,98     15.630     3.85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5500-4 NORTELANDIA                                21.309.805,19           17.464.861,40           270.916,93      5.160     1.35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5600-0 NOVO SANTO ANTONIO                            378.953,21              948.209,18           117.366,83      1.165     4.36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5700-7 NOVA NAZARE                                 8.096.170,79            7.840.423,46           125.551,39      2.001     4.03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5800-3 NOVA SANTA HELENA                          14.998.991,57           21.095.206,52           198.856,03      3.671     2.20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5900-0 NOVA LACERDA                               45.572.675,56           52.771.005,67           478.562,65      4.789     4.73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6000-8 NOSSA SRA DO LIVRAMENTO                    23.411.672,58           21.362.341,36           638.521,16     13.361     5.19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6100-4 NOVA BANDEIRANTE                           30.603.446,05           43.963.631,84           590.017,40      9.800     9.53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6200-0 NOVA GUARITA                               12.237.054,34           17.459.927,15           226.124,05      5.491     1.08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6300-7 NOVA MARILANDIA                            16.470.204,20           14.596.032,70           178.606,65      2.891     1.94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6400-3 NOVA MARINGA                               70.909.053,17           71.872.741,04           687.793,71      4.188    11.51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6500-0 NOVA BRASILANDIA                            8.362.237,91           14.366.390,11           245.933,58      4.606     3.26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6600-6 NOVA CANAA DO NORTE                        63.189.084,62           85.609.912,41           710.825,77     11.015     5.96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GSIS/SUGTI/SEFAZ         OS VALORES ADICIONADOS ESTAO EXPRESSO EM MOEDA VIGENTE NO ENCERRAMENTO DO RESPECTIVO EXERCICIO    ACYPR556</w:t>
      </w:r>
      <w:r>
        <w:br w:type="page"/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ESTADO DE MATO GROSSO                                                                                        PAGINA:              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SECRETARIA  DE  ESTADO  DE  FAZENDA                                                                      EMITIDO EM: 14 / 09 / 200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ASSESSORIA DE RELACIONAMENTO COM MUNICÍPIOS                                                                    HORA:     11:31:44.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APLICAÇÃO IPM - ÍNDICE  DE  PARTICIPAÇÃO  DOS           MUNICÍPIOS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ACYPR556 - VALORES UTILIZADOS P/ CALCULO DO INDICE    ANO BASE - 2006     EXERCICIO - 2007  VIGENCIA - 200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</w:t>
      </w:r>
      <w:r>
        <w:rPr>
          <w:rFonts w:cs="Lucida Console" w:ascii="Lucida Console" w:hAnsi="Lucida Console"/>
          <w:sz w:val="18"/>
        </w:rPr>
        <w:t>CODIGO MUNICIPIO                                  V.A  ANTERIOR              V.A  ATUAL      RECEITA PROPRIA  POPULACAO AREA(KM2)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6700-2 NOVA MONTE VERDE                           44.908.484,28           54.069.188,69           607.071,98      8.883     6.5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6800-9 NOVA OLIMPIA                              195.299.219,52          279.956.842,86         2.118.578,81     19.562     1.56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6900-5 NOVA UBIRATA                              146.699.214,95          178.895.040,90         1.137.636,66      7.749    12.69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7000-3 NOVA XAVANTINA                             97.275.044,30          101.842.543,73         2.031.966,56     17.332     5.52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7100-0 NOVA MUTUM                                487.459.890,58          469.616.960,37         3.979.376,72     19.178     9.53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7200-6 NOVO HORIZONTE DO NORTE                     9.161.149,16           14.243.215,91           215.268,15      2.952       93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7300-2 NOVO SAO JOAQUIM                          136.251.304,98          107.938.669,80           383.770,94      8.944     5.33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7400-9 PARANAITA                                  50.779.444,21           57.746.308,98           632.724,65      8.812     4.83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7500-5 PARANATINGA                               179.820.232,36          204.202.282,24         1.982.387,62     15.830    24.17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7600-1 NOVO MUNDO                                 40.162.615,25           38.838.044,31           283.847,83      6.508     5.80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8000-9 PEDRA PRETA                               264.123.628,32          213.358.694,89           686.662,06     15.375     4.19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8300-8 PEIXOTO DE AZEVEDO                         38.966.979,31           39.973.753,77         1.627.311,80     17.978    14.39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8400-4 PLANALTO DA SERRA                          12.609.067,52           12.690.971,55           229.502,93      2.965     2.45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8500-0 POCONE                                     63.159.928,14           51.803.742,17           920.478,32     31.451    17.26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8700-3 PONTAL DO ARAGUAIA                         18.936.502,45           16.592.725,33           217.906,63      4.537     2.75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9000-4 PONTE BRANCA                                2.960.221,37            4.606.189,21            99.403,64      1.933       68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9500-6 PONTES E LACERDA                          237.633.949,54          236.818.027,81         3.313.885,53     42.429     8.42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9700-9 PORTO ALEGRE DO NORTE                      16.559.838,26           21.512.274,95           370.451,73      9.465     3.97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0000-0 PORTO DOS GAUCHOS                          56.974.036,94           54.776.986,28           689.060,05      6.559     7.01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0300-9 PORTO ESPERIDIAO                           74.176.088,92           79.403.208,95           597.024,00     11.038     5.81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0400-5 PORTO ESTRELA                               9.262.404,08           14.431.182,76           199.248,40      4.096     2.06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0500-1 POXOREO                                   106.691.434,13           95.548.838,43           693.596,38     17.186     6.92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0700-4 PRIMAVERA DO LESTE                        707.383.454,07          568.727.619,31         8.569.425,13     60.060     5.47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0800-0 QUERENCIA                                 182.262.317,42          137.755.287,15         2.137.782,21     10.428    17.85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0900-7 SAO PEDRO DA CIPA                           4.585.639,79            6.998.297,75           192.070,86      3.641       34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1000-5 SAO JOSE DOS QUATRO MARCOS                 77.978.784,41          130.628.322,19           805.173,15     17.980     1.28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1100-1 SAO JOSE DO XINGU                          49.594.252,47           42.257.476,22           435.744,13      6.997     7.46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1200-8 RESERVA DO CABACAL                          5.888.532,28            7.757.492,68           143.626,12      1.679     1.35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1300-4 RIBEIRAO CASCALHEIRA                       55.203.013,82           43.369.805,64           549.689,37      7.691    11.35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1400-0 RIBEIRAOZINHO                              13.398.025,09           14.215.823,64         1.142.377,19      2.388       62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1500-7 RIO BRANCO                                 13.543.342,39           20.299.074,66           292.913,39      4.617       50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1900-2 RONDOLANDIA                                26.633.812,55           25.231.061,77            77.334,75      4.347    12.65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  <w:lang w:val="es-ES_tradnl"/>
        </w:rPr>
        <w:t>22000-0 RONDONOPOLIS                            1.274.344.777,18        2.481.468.915,24        34.606.044,56    169.814     4.029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</w:t>
      </w:r>
      <w:r>
        <w:rPr>
          <w:rFonts w:cs="Lucida Console" w:ascii="Lucida Console" w:hAnsi="Lucida Console"/>
          <w:sz w:val="18"/>
          <w:lang w:val="es-ES_tradnl"/>
        </w:rPr>
        <w:t>22500-2 ROSARIO OESTE                              43.917.362,41           34.898.483,80           527.853,93     17.679     7.504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</w:t>
      </w:r>
      <w:r>
        <w:rPr>
          <w:rFonts w:cs="Lucida Console" w:ascii="Lucida Console" w:hAnsi="Lucida Console"/>
          <w:sz w:val="18"/>
        </w:rPr>
        <w:t>23000-6 SALTO DO CEU                               22.116.569,26           23.250.188,04           282.272,52      2.775     1.74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3200-9 SANTA CRUZ DO XINGU                        11.131.108,81            7.142.789,47           376.810,35      1.483     5.62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3300-5 SANTA CARMEM                               46.782.620,43           48.633.389,64           500.741,04      4.414     3.92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3400-1 SANTA RITA DO TRIVELATO                   101.933.656,50           85.713.381,54           549.216,54      1.763     4.64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3500-8 SANTA TEREZINHA                            14.623.213,00           20.074.481,88           436.019,06      6.759     6.45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3700-0 SANTO AFONSO                               15.109.259,84           14.614.806,09           257.463,81      2.162     1.16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GSIS/SUGTI/SEFAZ         OS VALORES ADICIONADOS ESTAO EXPRESSO EM MOEDA VIGENTE NO ENCERRAMENTO DO RESPECTIVO EXERCICIO    ACYPR556</w:t>
      </w:r>
      <w:r>
        <w:br w:type="page"/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ESTADO DE MATO GROSSO                                                                                        PAGINA:              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SECRETARIA  DE  ESTADO  DE  FAZENDA                                                                      EMITIDO EM: 14 / 09 / 200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ASSESSORIA DE RELACIONAMENTO COM MUNICÍPIOS                                                                    HORA:     11:31:44.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APLICAÇÃO IPM - ÍNDICE  DE  PARTICIPAÇÃO  DOS           MUNICÍPIOS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ACYPR556 - VALORES UTILIZADOS P/ CALCULO DO INDICE    ANO BASE - 2006     EXERCICIO - 2007  VIGENCIA - 200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</w:t>
      </w:r>
      <w:r>
        <w:rPr>
          <w:rFonts w:cs="Lucida Console" w:ascii="Lucida Console" w:hAnsi="Lucida Console"/>
          <w:sz w:val="18"/>
        </w:rPr>
        <w:t>CODIGO MUNICIPIO                                  V.A  ANTERIOR              V.A  ATUAL      RECEITA PROPRIA  POPULACAO AREA(KM2)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3900-3 SANTO ANTONIO DO LESTE                    121.670.390,48           78.143.565,34           219.310,12      2.216     3.28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4000-1 SANTO ANTONIO DE LEVERGER                  39.045.818,07           53.256.054,74         1.588.895,53     15.469    12.26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4500-3 SAO FELIX DO ARAGUAIA                      35.249.895,99           40.356.640,32           834.372,07      9.226    16.84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4700-6 SAO JOSE DO POVO                            7.747.232,30            9.539.638,02           157.456,80      3.139       44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5000-7 SAO JOSE DO RIO CLARO                     185.929.344,31          180.645.905,46         1.365.895,97     14.434     5.05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5200-0 SAPEZAL                                   505.168.537,52          521.676.022,82         3.270.232,46     12.656    13.59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5300-6 SERRA NOVA DOURADA                          4.846.333,09            1.064.661,93           114.401,79      1.345     1.47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5500-9 SINOP                                     880.511.353,89          858.165.453,07        16.022.358,65    103.868     3.96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5700-1 SORRISO                                   923.703.718,04          672.478.680,89         8.518.784,48     50.613     9.34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5800-8 TABAPORA                                   64.214.274,44           54.629.786,93           216.099,51     16.991     8.22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6000-2 TANGARA DA SERRA                          523.542.704,03          551.479.938,18         9.152.104,97     72.311    10.97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6200-5 TAPURAH                                   157.047.948,47          135.176.467,64           891.759,34      7.741     4.49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6300-1 TERRA NOVA DO NORTE                        43.826.763,08           51.989.199,49           849.278,60     11.514     2.72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6500-4 TESOURO                                    20.724.773,62           18.688.328,83           221.778,84      2.082     4.01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7000-8 TORIXOREU                                  22.383.222,97           22.474.665,67           390.284,89      4.190     2.39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7200-0 UNIAO DO SUL                               41.455.923,49           38.721.580,77           237.490,39      5.834     4.58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7400-3 VALE DE SAO DOMINGOS                        7.802.123,89           43.294.520,12           187.814,66      3.337     2.00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7500-0 VARZEA GRANDE                           1.330.477.695,70        1.390.945.778,05        22.859.629,86    254.736       93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7700-2 VERA                                       98.179.219,41          111.869.840,48           931.709,72     11.499     2.95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8000-3 VILA BELA DA SS TRINDADE                  100.443.218,18          189.301.817,26         1.510.156,84     14.862    13.63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8500-5 VILA RICA                                  99.011.688,12          120.094.607,02         1.495.800,67     20.108     7.43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T O T A L   G E R A L                          24.129.975.903,51        25.745.926.003,68      372.768.568,74  2.856.999   903.29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sectPr>
      <w:type w:val="nextPage"/>
      <w:pgSz w:orient="landscape" w:w="16838" w:h="11906"/>
      <w:pgMar w:left="1418" w:right="118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2:50:00Z</dcterms:created>
  <dc:creator>Jdribeir</dc:creator>
  <dc:description/>
  <dc:language>en-US</dc:language>
  <cp:lastModifiedBy>Jdribeir</cp:lastModifiedBy>
  <dcterms:modified xsi:type="dcterms:W3CDTF">2007-09-17T12:53:00Z</dcterms:modified>
  <cp:revision>2</cp:revision>
  <dc:subject/>
  <dc:title/>
</cp:coreProperties>
</file>