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ANEXO DA PORTARIA Nº 173/2005-SEFAZ</w:t>
      </w:r>
      <w:r>
        <w:rPr>
          <w:color w:val="000000"/>
          <w:sz w:val="20"/>
        </w:rPr>
        <w:br/>
        <w:br/>
      </w:r>
      <w:r>
        <w:rPr>
          <w:b/>
          <w:bCs/>
          <w:color w:val="000000"/>
          <w:sz w:val="20"/>
          <w:szCs w:val="20"/>
        </w:rPr>
        <w:t>RELAÇÃO DOS ESTABELECIMENTOS SUJEITOS AO RECOLHIMENTO DO ICM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  <w:szCs w:val="20"/>
        </w:rPr>
        <w:t>NOS TERMOS DOS ARTIGOS 165 A 169 DAS DT/RICM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20"/>
        <w:gridCol w:w="1202"/>
        <w:gridCol w:w="958"/>
        <w:gridCol w:w="577"/>
        <w:gridCol w:w="23"/>
        <w:gridCol w:w="1129"/>
        <w:gridCol w:w="11"/>
        <w:gridCol w:w="1069"/>
        <w:gridCol w:w="11"/>
        <w:gridCol w:w="1249"/>
        <w:gridCol w:w="11"/>
        <w:gridCol w:w="469"/>
        <w:gridCol w:w="11"/>
        <w:gridCol w:w="949"/>
        <w:gridCol w:w="11"/>
        <w:gridCol w:w="1320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ão social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 estadual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écie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ê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MS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EIC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or decend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men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$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erí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$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men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$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erí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$)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ibem Com. de Alimentos Ltda. (Nova redação dada pela Port. nº 046/2006 - Efeitos retroagidos a 11/04/2006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316415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76,6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2.694.156,5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,59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141.797,7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2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77,2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1.91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734,5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32,36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312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937,5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675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520"/>
            </w:tblGrid>
            <w:tr>
              <w:trPr>
                <w:trHeight w:val="30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9"/>
                    </w:rPr>
                  </w:pPr>
                  <w:r>
                    <w:rPr>
                      <w:rFonts w:eastAsia="Arial Unicode MS"/>
                      <w:sz w:val="20"/>
                      <w:szCs w:val="19"/>
                    </w:rPr>
                    <w:t>449.026,0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gro Carnes Alimentos ATC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311205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54.345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63.035,7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2.010.165,4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8.580,83</w:t>
            </w:r>
          </w:p>
          <w:p>
            <w:pPr>
              <w:pStyle w:val="Normal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05.798,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330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991,8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52,2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ntes Aliment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94508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09.313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327.941,8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4.043.392,1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7.260,1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212.810,11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5.318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45.956,8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8,25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nes Boi Branco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00128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23.911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71.735,9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884.475,7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3.775,5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46.551,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.225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5.676,6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3.982,9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iboi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196745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80.293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40.881,1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6.668.848,2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28.467,4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0.992,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197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.593,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1,2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boi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01270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33.10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99.300,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4.923.218,4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21.015,8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59.116,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411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.235,6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22.170,3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boi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35271-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7.192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21.576,4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3.964.909,2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6.925,08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8.679,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080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241,7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7.854,8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boi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308187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1.403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34.210,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4.120.684,7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7.590,0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6.878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523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.570,0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8.556,32</w:t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bra Comércio Importação e Exportação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51042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1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54,3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1.429.429,4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  <w:szCs w:val="19"/>
                <w:lang w:val="en-US"/>
              </w:rPr>
              <w:t>6.101,83</w:t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5.233,1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37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612,4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3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0,4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30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91,0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37,02</w:t>
            </w:r>
          </w:p>
          <w:p>
            <w:pPr>
              <w:pStyle w:val="Normal"/>
              <w:jc w:val="both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412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238,2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gorífico Frimat Ltda-M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10690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8.114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4.344,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670.042,7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2.860,22</w:t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35.265,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.109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7.329,5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.017,3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igorífico Margen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02470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v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73.367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20.101,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2.713.758,6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1.584,2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42.829,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7.397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32.191,9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0,6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igorífico Margen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49876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v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56.518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69.55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2.090.545,2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8.923,9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10.028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9.623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8.869,2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9.414,17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igorífico Margen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304211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6.518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69.55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2.090.545,2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8.923,9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0.028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623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.869,2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</w:rPr>
              <w:t>9.414,17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igorífico Pantanal Ltda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12717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6.591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9.774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.463.134,2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0.514,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9.638,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249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748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2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gorífico Rajá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75962-4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8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6,5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.445.832,76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.171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6.096,46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23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70,6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38,6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12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336,2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</w:rPr>
              <w:t>6.510,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a 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324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.972,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. e Com. de Carnes Estrela do Araguaia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77957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4.715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14.146,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3.873.296,3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6.534,0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3.857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467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403,2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7.442,2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ção das Cooperativas do Médio Norte de M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7832-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í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. a fev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12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38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490.057,5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49,3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5.792,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ína Frigorífico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42247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8.302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64.906,3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3.266.188,6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3.942,4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71.904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152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458,4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4.708,3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frig Frig. E Com. Alim.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15976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128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75.386,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628.368,4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9.757,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43.598,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32.002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.007,9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20.842,52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frig Frig. E Com. Alim. </w:t>
            </w:r>
            <w:r>
              <w:rPr>
                <w:sz w:val="20"/>
                <w:lang w:val="es-ES_tradnl"/>
              </w:rPr>
              <w:t>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44221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.900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73.700,5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5.840.537,9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24.931,6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7.396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66.574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.722,4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26.301,1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o Marc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027590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791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90.373,9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3.580.194,5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5.282,8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88.431,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2.108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.325,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6.122,3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o Marc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24133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285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24.855,7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.005.340,9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7.097,6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0.807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4.233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.701,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8.036,9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o Marc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87857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867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63.603,0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.250.120,1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right="-68" w:hanging="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3.873,8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71.058,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2.694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083,6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20"/>
              </w:rPr>
              <w:t>14.635,9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o Marc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87988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082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6.248,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2.666.259,7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68" w:firstLine="25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left="-250" w:right="-68" w:firstLine="25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1.381,5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40.329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6.042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.127,9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68" w:first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50" w:right="-68" w:firstLine="250"/>
              <w:rPr>
                <w:sz w:val="20"/>
              </w:rPr>
            </w:pPr>
            <w:r>
              <w:rPr>
                <w:sz w:val="20"/>
              </w:rPr>
              <w:t>12.006,7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tro Marc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89342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04.293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312.879,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3.857.674,1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  <w:lang w:val="es-ES_tradnl"/>
              </w:rPr>
            </w:pPr>
            <w:r>
              <w:rPr>
                <w:rFonts w:eastAsia="Arial Unicode MS"/>
                <w:sz w:val="20"/>
                <w:szCs w:val="19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7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left="-128" w:firstLine="7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6.467,3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203.035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.022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30.066,5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firstLine="70"/>
              <w:rPr>
                <w:sz w:val="20"/>
              </w:rPr>
            </w:pPr>
            <w:r>
              <w:rPr>
                <w:sz w:val="20"/>
              </w:rPr>
              <w:t>17.371,9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atuibi Ind. de Alimentos Ltda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12552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52.338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57.014,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.935.922,8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8.263,9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  <w:t>101.890,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13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639,5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17,87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ifrigo Ind. Com. Imp. Exp. </w:t>
            </w:r>
            <w:r>
              <w:rPr>
                <w:sz w:val="20"/>
                <w:lang w:val="es-ES_tradnl"/>
              </w:rPr>
              <w:t>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307003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4.785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24.357,7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2.766.241,7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7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left="-128" w:firstLine="7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1.808,3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45.591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894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.682,4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firstLine="70"/>
              <w:rPr>
                <w:sz w:val="20"/>
              </w:rPr>
            </w:pPr>
            <w:r>
              <w:rPr>
                <w:sz w:val="20"/>
              </w:rPr>
              <w:t>12.456,97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 Grande Indústria e Comércio de Aliment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15740-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4.379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73.139,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4.600.657,6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7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left="-128" w:firstLine="70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9.638,9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42.139,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212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.637,0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firstLine="70"/>
              <w:rPr>
                <w:sz w:val="20"/>
              </w:rPr>
            </w:pPr>
            <w:r>
              <w:rPr>
                <w:sz w:val="20"/>
              </w:rPr>
              <w:t>20.717,7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 Grande Indústria e Comércio de Aliment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251743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6.58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59.744,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tbl>
            <w:tblPr>
              <w:tblW w:w="17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760"/>
            </w:tblGrid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9"/>
                    </w:rPr>
                  </w:pPr>
                  <w:r>
                    <w:rPr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19"/>
                    </w:rPr>
                  </w:pPr>
                  <w:r>
                    <w:rPr>
                      <w:sz w:val="20"/>
                      <w:szCs w:val="19"/>
                    </w:rPr>
                    <w:t>3.202.54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19"/>
                    </w:rPr>
                  </w:pPr>
                  <w:r>
                    <w:rPr>
                      <w:rFonts w:eastAsia="Arial Unicode MS"/>
                      <w:sz w:val="20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13.670,7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sz w:val="20"/>
                <w:szCs w:val="19"/>
              </w:rPr>
              <w:t>168.555,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337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.013,2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21,75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 Grande Indústria e Comércio de Alimentos Ltd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305595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ovina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 a ju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3.352,73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60.058,1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tbl>
            <w:tblPr>
              <w:tblW w:w="17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760"/>
            </w:tblGrid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9"/>
                    </w:rPr>
                  </w:pPr>
                  <w:r>
                    <w:rPr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19"/>
                    </w:rPr>
                  </w:pPr>
                  <w:r>
                    <w:rPr>
                      <w:sz w:val="20"/>
                      <w:szCs w:val="19"/>
                    </w:rPr>
                    <w:t>1.973.453,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a J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8.424,1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3.865,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v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a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283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850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a d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8.886,8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TOTA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2.150.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0" w:firstLine="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0" w:firstLine="72"/>
              <w:rPr>
                <w:sz w:val="20"/>
              </w:rPr>
            </w:pPr>
            <w:r>
              <w:rPr>
                <w:sz w:val="20"/>
              </w:rPr>
              <w:t>4.850.000,00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AN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</w:rPr>
            </w:pPr>
            <w:r>
              <w:rPr>
                <w:sz w:val="20"/>
              </w:rPr>
              <w:t>97.00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Republica-se por ter saído com incorreções</w:t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6"/>
        <w:u w:val="single"/>
      </w:rPr>
      <w:t>Portaria n</w:t>
    </w:r>
    <w:r>
      <w:rPr>
        <w:rFonts w:eastAsia="Symbol" w:cs="Symbol" w:ascii="Symbol" w:hAnsi="Symbol"/>
        <w:b/>
        <w:bCs/>
        <w:sz w:val="16"/>
        <w:u w:val="single"/>
      </w:rPr>
      <w:t></w:t>
    </w:r>
    <w:r>
      <w:rPr>
        <w:b/>
        <w:bCs/>
        <w:sz w:val="16"/>
        <w:u w:val="single"/>
      </w:rPr>
      <w:t xml:space="preserve"> 71/2006-SEFAZ</w:t>
    </w:r>
  </w:p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bCs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6480" w:hanging="0"/>
    </w:pPr>
    <w:rPr>
      <w:b/>
      <w:bCs/>
      <w:sz w:val="2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08:00Z</dcterms:created>
  <dc:creator>Ymssgrin</dc:creator>
  <dc:description/>
  <dc:language>en-US</dc:language>
  <cp:lastModifiedBy>Embolhos</cp:lastModifiedBy>
  <cp:lastPrinted>2006-07-12T14:48:00Z</cp:lastPrinted>
  <dcterms:modified xsi:type="dcterms:W3CDTF">2006-07-14T20:47:00Z</dcterms:modified>
  <cp:revision>4</cp:revision>
  <dc:subject/>
  <dc:title>ESTADO DE MATO GROSSO</dc:title>
</cp:coreProperties>
</file>