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OGADO PELO DEC. Nº 829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– DECRETO Nº 1687/20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1701"/>
        <w:gridCol w:w="1418"/>
        <w:gridCol w:w="1417"/>
        <w:gridCol w:w="1276"/>
        <w:gridCol w:w="1418"/>
      </w:tblGrid>
      <w:tr>
        <w:trPr>
          <w:trHeight w:val="68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object w:dxaOrig="2835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37.6pt" filled="f" o:ole="">
                  <v:imagedata r:id="rId3" o:title=""/>
                </v:shape>
                <o:OLEObject Type="Embed" ProgID="" ShapeID="ole_rId2" DrawAspect="Content" ObjectID="_1637522596" r:id="rId2"/>
              </w:objec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OVERNO DO ESTADO DE MATO GROSSO</w:t>
            </w:r>
          </w:p>
          <w:p>
            <w:pPr>
              <w:pStyle w:val="Heading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CRETARIA DE ESTADO DE INDÚSTRIA,COMÉRCIO E MINERAÇÃO</w:t>
            </w:r>
          </w:p>
          <w:p>
            <w:pPr>
              <w:pStyle w:val="Heading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UIA DE RECOLHIMENTO AO FUNDEI – GRFUNDE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servado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nt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Freqüência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– </w:t>
            </w:r>
            <w:r>
              <w:rPr>
                <w:b/>
                <w:color w:val="000000"/>
                <w:sz w:val="24"/>
              </w:rPr>
              <w:t>FUNDEI – PRODE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Ban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– Agên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6-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– Conta Corr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.010.301-3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– Nome do Contribuinte: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– CPF OU CNPJ:</w:t>
            </w:r>
          </w:p>
        </w:tc>
      </w:tr>
      <w:tr>
        <w:trPr>
          <w:trHeight w:val="35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– Endereço Completo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– Inscrição Estadual: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– Nome do Municíp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– Período Ref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– Data Venciment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– Numero do documento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– Especificação do Recolhimento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– Códig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 – Informações Complementare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– Juro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– Correção Monetári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– Mult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Total a recolher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5 – Autenticação Mecânica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56:00Z</dcterms:created>
  <dc:creator>Jpbneto</dc:creator>
  <dc:description/>
  <dc:language>en-US</dc:language>
  <cp:lastModifiedBy>Embolhos</cp:lastModifiedBy>
  <dcterms:modified xsi:type="dcterms:W3CDTF">2006-11-16T17:57:00Z</dcterms:modified>
  <cp:revision>3</cp:revision>
  <dc:subject/>
  <dc:title>ANEXO II – DECRETO Nº 1687/2000</dc:title>
</cp:coreProperties>
</file>