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5"/>
      </w:tblGrid>
      <w:tr>
        <w:trPr/>
        <w:tc>
          <w:tcPr>
            <w:tcW w:w="109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EXO</w:t>
            </w:r>
          </w:p>
        </w:tc>
      </w:tr>
      <w:tr>
        <w:trPr/>
        <w:tc>
          <w:tcPr>
            <w:tcW w:w="109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RTARIA N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011, DE 26 DE JANEIRO DE 2012</w:t>
            </w:r>
          </w:p>
        </w:tc>
      </w:tr>
      <w:tr>
        <w:trPr/>
        <w:tc>
          <w:tcPr>
            <w:tcW w:w="109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FINANCEIRA DO PODER EXECUTIVO - EXER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pt-BR"/>
              </w:rPr>
              <w:t>Í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IO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039"/>
        <w:gridCol w:w="940"/>
        <w:gridCol w:w="940"/>
        <w:gridCol w:w="940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1077"/>
      </w:tblGrid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41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Secretaria de Estado da Casa Civ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1.23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1.23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1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1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1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91.236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67.7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1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1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1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.1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453.98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3.64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6.88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6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1.3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4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3.1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6.5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9.5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5.6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1.2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0.9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7.62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36.66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7.86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7.866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4.8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18.1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29.8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42.5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2.6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94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14.2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80.8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26.8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62.5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6.1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5.49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368.51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4.8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18.1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29.8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42.5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2.6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94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14.2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80.8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26.8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62.5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6.1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5.49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368.515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03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Extraordinária da Copa do Mund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ço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1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0.499.26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103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541.61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0.499.26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1.6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9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7.62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536.95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8.3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8.3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1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344.1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455.7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84.6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486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74.6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1.5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52.0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94.2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605.74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.188.18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41.19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19.04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48.5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829.2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48.6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18.1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32.0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30.0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97.0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78.9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90.1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347.77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180.73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89.3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67.2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39.9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753.2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284.1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282.5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430.5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84.4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18.3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10.8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464.1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881.13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2.905.86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130.95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808.81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781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294.8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825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824.1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972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226.0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059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052.4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005.7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422.74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3.405.131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a Casa Milit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ço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5.3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3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3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33.88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06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0.2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0.4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1.4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8.9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6.5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4.2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6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1.6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2.6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8.4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5.63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82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8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8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2.42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2.6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2.8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3.8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1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8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69.5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4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4.0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4.9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5.7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3.63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833.88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2.42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2.6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2.8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3.8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1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8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69.5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4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4.0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4.9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5.7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3.63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833.886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ditoria Geral do Estado de Mato Gross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ço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0.9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0.6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7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70.85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66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7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8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7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3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3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8.67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2.12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13.27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13.278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7.76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9.3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0.1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1.0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2.3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4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37.7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0.4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3.6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6.0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1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81.95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826.26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7.76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9.3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0.1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1.0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2.3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4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37.7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0.4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3.6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6.0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1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81.95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826.262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1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inete do Vice-Governador do Estad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ço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1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61.49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.8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0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7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.7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8.6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9.3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5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8.6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9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72.45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94.22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05.78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05.78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1.4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2.5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8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4.3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0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9.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7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8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3.0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0.1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8.4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478.2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761.49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r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õ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 Financeira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5.5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2.5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8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4.3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0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9.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7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8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3.0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0.1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8.4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478.2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775.599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301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ência Estadual de Regulação dos Serviços Públicos Delegados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1.2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8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1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68.2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4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4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0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8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9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5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1.7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2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1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63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103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27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9.3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2.8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6.7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2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2.4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8.6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2.5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3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0.6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63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68.2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9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36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2.38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6.28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7.95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2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6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5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3.0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0.2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8.4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2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3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3.7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7.25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11.10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103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3.3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5.05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8.3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4.7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9.6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1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1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5.6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7.3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.4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0.8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58.62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83.49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31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31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103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31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31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5.6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4.37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1.1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1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2.4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2.6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6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4.2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9.9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2.7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1.5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13.57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776.065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01</w:t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 de Processamento de Dados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ço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17.2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70.26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103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17.2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560.26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2.2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5.47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06.98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7.4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4.09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3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79.3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3.9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32.0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5.2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3.0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8.0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6.8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8.0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8.0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584.60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320.86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1.4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1.4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5.75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4.8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4.2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2.81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27.73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2.37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4.74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61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06.5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14.5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92.0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1.9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20.6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9.4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20.6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20.6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101.69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686.98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80.3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52.7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59.8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04.5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12.5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90.0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09.1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18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17.4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18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91.69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247.240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ência de Fomento do Estado de Mato Gross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ço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r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õ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 Financeira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00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curadoria Geral do Estad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ço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03.2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16.6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3.2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856.08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22.02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11.8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10.5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141.9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24.7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3.7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77.3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840.8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406.1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16.5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625.8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50.50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932.15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38.6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28.44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427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858.6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541.4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620.3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80.6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57.5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122.7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333.1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829.0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50.50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9.788.23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38.6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28.44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427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858.6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541.4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620.3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80.6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57.5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122.7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333.1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829.0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50.50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9.788.237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de Aperfeiçoamento dos Serviços Jurídico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ço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5.37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8.1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8.8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2.1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2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2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7.7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6.3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3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0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4.3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60.94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885.04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68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68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5.37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8.1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8.8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2.1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2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2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7.7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6.3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3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0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4.3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428.94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753.04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5.37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8.1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8.8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2.1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2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2.5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7.7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6.3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3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0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4.3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428.94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753.044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Administr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689.5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9.6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3.1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019.46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5.1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5.41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0.7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7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3.4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4.8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1.3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7.5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7.5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3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2.7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30.68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40.64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9.36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9.36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84.75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15.05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30.3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46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73.0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14.4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10.8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27.1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7.2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33.6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90.04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719.46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386.90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386.90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386.90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386.90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84.75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15.05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30.3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46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73.0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14.4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10.8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27.1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7.2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33.6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776.94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4.106.365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03</w:t>
            </w:r>
          </w:p>
        </w:tc>
        <w:tc>
          <w:tcPr>
            <w:tcW w:w="5741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nstituto de Assistência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 dos Servidores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4.5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8.9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5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52.46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2.81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03.21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14.4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34.8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25.4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26.4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37.6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46.0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82.8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20.6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02.2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88.21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165.05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47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1.95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42.39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53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74.0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4.6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65.8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32.6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85.5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22.4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60.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10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89.0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623.36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24.99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40.60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14.4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99.6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47.6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89.9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55.6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62.0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26.2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44.5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45.0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37.5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688.55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17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25.9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41.60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15.4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00.6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48.6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91.1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56.8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63.2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27.4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45.6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46.1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88.73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751.55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47.9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383.9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69.1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74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13.3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956.9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389.4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748.8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249.8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05.9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56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377.79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8.374.919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1</w:t>
            </w:r>
          </w:p>
        </w:tc>
        <w:tc>
          <w:tcPr>
            <w:tcW w:w="5741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de Desenvolvimento do Sistema de Pessoal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8.79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8.79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8.79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8.79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0.07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6.6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49.1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0.6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4.7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8.0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3.1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3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9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7.2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1.1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227.38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63.34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79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79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0.07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6.6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49.1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0.6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4.7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8.0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3.1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3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9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7.2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1.1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406.38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242.34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0.07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6.6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49.1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0.6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4.7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8.0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3.1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3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9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7.2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1.1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835.17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671.134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2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de Previdência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1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1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84.24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1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1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434.24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183.77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520.5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857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.193.9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689.8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6.675.3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363.3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700.0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036.7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373.5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710.2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5.540.67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9.845.31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66.8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74.1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81.4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88.7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64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15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79.2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86.5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93.8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01.1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08.4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49.5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31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5.8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6.5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7.2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7.8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4.9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5.5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6.3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6.9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6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8.3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9.0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3.6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0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.896.4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241.15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585.8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9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509.4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9.206.3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198.8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543.5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888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.233.0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.577.7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9.343.89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4.155.31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411.44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756.1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.100.8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.445.5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024.4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9.721.3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919.8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.058.6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.403.3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.748.0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.605.9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9.393.89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9.589.550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101</w:t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Desenvolvimento Rural e Agricultura Familia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66.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2.1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6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67.72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.9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7.65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7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8.3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5.4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2.3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9.1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4.7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4.9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0.1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590.25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744.40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073.63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073.633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0.0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9.77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9.7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0.4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7.5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4.4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76.1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7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6.8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77.1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1.8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663.88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85.75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8.67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8.67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8.67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8.67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28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281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28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28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0.0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9.77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9.7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0.4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7.5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4.4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76.1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7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6.8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77.1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1.8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365.84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487.718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tituto de Terras do Estado de Mato Gross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48.7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7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0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85.16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8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52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.9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.7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0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7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3.7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3.5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4.8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9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8.36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69.54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5.51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6.23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1.6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7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6.7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1.4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62.4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1.2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2.5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8.9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2.0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48.36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804.71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81.28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81.28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18.72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18.72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0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3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17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3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3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6.6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.6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2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9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.8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56.3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86.066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3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17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3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3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6.6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.6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2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9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.8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56.3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86.06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6.3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0.0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6.3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0.0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6.3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0.2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6.30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349.15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4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8.6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4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8.6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4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8.4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40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35.444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8.71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184.59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58.53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73.1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98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08.9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48.8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49.6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07.8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98.6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08.4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24.6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94.5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303.38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475.375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02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tituto de Defesa Agropecuária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47.6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76.8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0.3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.349.91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3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56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9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7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1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1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.0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4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4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5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3.71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5.25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91.22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94.44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96.0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97.8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00.6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05.0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81.7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16.9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23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28.2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5.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3.71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.975.16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9.46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4.30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6.1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5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5.1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1.5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1.2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1.8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6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8.9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0.2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0.49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09.55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9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2.8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8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1.3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9.0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1.6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9.8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9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6.7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3.1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7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5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709.63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339.64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4.18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4.18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14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5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8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6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7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4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3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6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9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1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3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4.004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3.8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0.24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33.8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0.8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2.0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7.3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6.8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6.8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4.1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2.5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5.6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419.11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783.38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7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2.81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7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2.81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56.17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45.75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61.0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49.7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93.7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33.4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009.6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54.8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58.5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51.9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2.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723.90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.131.366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01</w:t>
            </w:r>
          </w:p>
        </w:tc>
        <w:tc>
          <w:tcPr>
            <w:tcW w:w="5741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presa Mato-grossense de Pesquisa, Assist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ê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a T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é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ca e Exten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Rur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26.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7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3.8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589.02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9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14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3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5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8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0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2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5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7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9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2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36.54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43.20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7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1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8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0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.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.4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0.6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1.7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4.2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1.7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6.2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42.18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84.98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05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14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3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4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4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5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7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8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9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98.83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90.32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69.3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81.0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87.0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93.5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03.7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19.6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20.1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62.5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85.4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03.1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4.2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77.5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507.53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7.32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7.32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7.32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7.32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4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84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6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7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3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1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9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9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22.30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00.751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4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84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6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7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3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1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9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9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22.30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00.75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57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57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57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57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2.7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4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7.46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54.42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01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00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0.9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2.9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0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1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1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1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1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1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2.97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34.62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31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31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3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9.3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3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2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1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2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2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1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33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69.22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43.1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3.7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7.78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658.27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62.48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83.5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88.4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82.2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00.2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12.7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84.4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74.2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85.1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06.9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08.2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815.54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404.459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Comunic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So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9.6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8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3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62.69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4.01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67.94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75.9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92.8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77.7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70.0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69.1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65.6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89.5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17.4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90.8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18.38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589.5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0.5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0.5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60.87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4.8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82.7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99.6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84.6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76.8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58.7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72.4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96.4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24.3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02.1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28.88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62.69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60.87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4.8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82.7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99.6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84.6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76.8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58.7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72.4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96.4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24.3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02.1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28.88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62.698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1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Educ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00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00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00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0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82.26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45.59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55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59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26.8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8.4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37.5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48.4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48.4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48.4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48.4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48.40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297.58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.61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4.74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6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09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06.9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2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1.2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9.8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82.0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34.1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4.0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92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814.01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42.8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80.33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02.1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68.9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33.7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60.7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88.7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98.2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30.4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82.5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02.4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20.32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111.60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153.61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845.28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607.3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665.6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152.3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493.7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210.7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617.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617.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617.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617.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273.78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874.19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1.86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4.19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1.8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9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2.4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4.2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3.2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5.4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7.2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0.1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6.07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33.95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520.3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322.34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36.7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414.9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43.4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814.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456.1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10.3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803.0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29.4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751.3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697.41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2.300.41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4.77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8.21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30.0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6.8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94.7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39.0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04.8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1.7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40.5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1.1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97.7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95.74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455.39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7.79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1.29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7.7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1.2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4.2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3.6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1.4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9.9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8.2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0.8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0.2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4.10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450.92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508.3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081.34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603.7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086.2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314.4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503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807.4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453.1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75.2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406.6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667.5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007.12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714.88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.790.8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837.1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.573.2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.573.2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452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452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452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452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452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452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452.5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851.94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794.30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11.28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11.65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11.6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1.6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11.6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90.4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41.4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11.6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11.6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1.6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14.3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3.17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652.2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30.68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16.47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24.1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77.7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641.8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30.2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166.1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95.1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71.8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66.7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82.1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712.06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.215.271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.332.79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265.25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809.0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162.6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706.0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573.2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260.1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459.3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336.0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430.9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649.1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6.677.18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8.661.83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41.8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00.6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84.7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94.3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28.6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95.8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44.3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69.5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71.7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64.7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45.6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67.36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209.67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27.9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71.94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04.6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986.6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44.0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79.7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127.8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01.1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298.9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05.9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24.9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331.16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9.805.12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69.7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2.56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89.4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81.0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2.7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5.6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2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0.7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0.7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0.7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0.5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98.52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3.014.8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150.6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2.55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150.6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0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9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0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9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8.166.3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612.0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3.617.0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617.2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5.748.5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731.3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547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4.496.4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4.125.1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4.406.3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5.003.1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3.616.63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81.687.422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Esporte e Laz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5.4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3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78.31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6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92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.0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5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.6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.2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2.5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8.8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1.4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1.9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88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83.78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2.0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0.23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4.3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8.8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5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7.2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2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7.8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4.1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6.7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0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4.88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82.09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2.0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0.23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4.3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8.8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5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7.2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2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7.8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4.1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6.7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0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4.88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82.098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01</w:t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de Desenvolvimento Desportivo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97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97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3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47.51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33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3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344.51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43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26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78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1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2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7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3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1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6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52.84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10.63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3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3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26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78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1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2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7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3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1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6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65.84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23.63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5.0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6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9.6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6.0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0.2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7.3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0.7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4.9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2.3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4.3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9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1.31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13.86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27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27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3.351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0.3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9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4.9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3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5.4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2.6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6.0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0.2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7.6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9.6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4.2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6.59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17.21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1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1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8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1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5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2.42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1.56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28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28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1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1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8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1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5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71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1.84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5.26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6.14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3.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2.6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2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7.4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4.8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8.8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7.8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5.7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4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839.66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302.696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a Fazenda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998.5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8.1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744.5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998.5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27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8.1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744.5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597.9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453.05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71.9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58.2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503.3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34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935.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189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32.5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153.2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30.9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167.40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0.728.66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597.9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453.05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71.9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58.2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503.3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34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935.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189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32.5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153.2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30.9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167.40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0.728.66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1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.1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4.1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1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.3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6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6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1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6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6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1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08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9.66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9.97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1.82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6.0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4.7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4.6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5.0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5.0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6.2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5.0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5.0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6.2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7.26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67.43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1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94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0.2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8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0.0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7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7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3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7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7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.3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0.34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137.09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75.2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46.07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59.4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57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95.9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37.9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26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11.6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19.3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26.3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1.9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.308.27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4.936.72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839.2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839.234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75.2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46.07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59.4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57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95.9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37.9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26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11.6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19.3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26.3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271.9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147.51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775.95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649.81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276.6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409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893.4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76.9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549.5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410.9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78.0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529.1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56.8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350.4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5.205.2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4.386.221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In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a, Com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é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o, Minas e Energi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ç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3.9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5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83.55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3.9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7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5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83.55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4.81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9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4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1.5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7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2.4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7.1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9.4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4.8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8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9.1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01.12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05.83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7.12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7.12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4.81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9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4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1.5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7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2.4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7.1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9.4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4.8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8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9.1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38.24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642.95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55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2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3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8.1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9.6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3.0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5.7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5.6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4.8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6.6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6.7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78.2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5.05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2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6.3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6.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9.1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4.6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4.0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7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6.6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9.8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7.1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6.7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08.2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6.9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3.27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5.9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5.3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5.9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4.2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35.1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47.3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48.5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5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1.8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85.01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884.767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nta Comercial do Estado de Mato Gross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4.8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1.21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66.14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.41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1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5.6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3.2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9.4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1.4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.0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2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2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85.49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08.85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8.39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8.39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2.4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0.1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7.6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1.6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5.2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1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6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3.4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0.0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9.2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0.2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45.10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23.39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2.4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0.1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7.6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1.6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5.2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1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6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3.4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0.0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9.2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0.2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45.10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23.392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02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tituto de Metrologia e Qualidade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2.3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3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6.92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5.6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5.6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4.7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4.7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6.3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7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4.3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6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8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8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2.9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64.76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719.08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0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1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1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0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15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1.54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0.7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0.7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9.8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9.8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5.7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3.6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33.1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3.7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0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20.83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020.62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0.7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0.7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9.8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9.8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5.7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3.6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33.1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3.7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0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20.83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020.629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nhia Mato-grossense de Miner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5.9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1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5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33.66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5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45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.4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3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1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3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5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7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0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4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4.89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7.38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39.9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64.07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4.16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4.16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31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3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3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3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4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4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5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5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5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8.58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39.776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3.9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5.11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6.2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7.2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4.3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4.9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84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6.2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6.9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5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4.4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97.58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389.06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3.94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7.88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7.0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2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6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9.3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8.9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6.3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2.8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8.9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3.90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69.9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10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3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3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3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2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.0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6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9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2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8.3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5.0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1.2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6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6.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9.1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4.6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4.0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7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6.6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9.8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7.1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6.7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08.2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44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444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44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44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6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87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2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49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6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87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2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49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2.5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9.19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19.7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0.9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9.4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4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53.4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1.0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38.2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0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7.3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40.41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908.262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02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nhia Mato-grossense de G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á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4.6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4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6.75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36.09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4.6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5.99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5.9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2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3.6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8.0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5.7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8.6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1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1.7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5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24.64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84.68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5.22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5.22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r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õ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 Financeira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04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04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5.0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6.4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6.4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3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4.1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8.4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0.4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9.1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2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2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1.0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40.61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5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5.0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6.4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6.4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3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4.1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8.4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0.4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9.1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2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2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1.0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40.61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500.000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6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de Desenvolvimento Industrial e Comerci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890.74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890.74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r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õ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 Financeira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2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2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125.74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125.74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125.74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125.743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1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Just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e Direitos Humano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04.6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46.1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7.4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847.37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6.2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8.7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0.5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7.4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3.3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70.7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2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26.2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8.9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56.6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13.2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676.62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.058.03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01.96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01.967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192.38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14.87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76.7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43.6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549.5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716.8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03.8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172.3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415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602.8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40.6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778.59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007.37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8.3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2.3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.3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4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11.30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58.63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84.4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89.21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269.487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9.6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70.96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7.7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65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89.21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723.48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0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0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0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2.04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5.33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5.04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8.33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.6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1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1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3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0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4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3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2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9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4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9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306.8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788.32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786.22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810.076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31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4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1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6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2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2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2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5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1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4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8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093.0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598.40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013.6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141.55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192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254.3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349.8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511.1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618.1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993.0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225.4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406.2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65.4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.515.92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0.687.597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2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Nova Chan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3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6.56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7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3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1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1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0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5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9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.2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.2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.8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.9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3.28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70.65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2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7.16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9.34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.7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74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.7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9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1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2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5.4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4.3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1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5.2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4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0.44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76.56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3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48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7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12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3.48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.91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3.86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6.8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0.1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2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3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6.5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5.4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2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6.3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5.3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1.56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70.057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Estadual de Defesa do Consumido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4.7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4.7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3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3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0.44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6.53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8.05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8.056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8.49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4.58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8.748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9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8.74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96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3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8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9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9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5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5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6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3.38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53.337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Just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e Seguran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P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c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.642.2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15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35.1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4.220.12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0.57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1.0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1.5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3.6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8.6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3.9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9.5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4.5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4.8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6.8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8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126.22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55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496.43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536.9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557.3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579.4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614.5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669.8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.071.7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820.4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900.6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962.7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33.7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46.22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6.590.12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8.7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51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4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12.44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465.51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4.16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0.94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1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4.54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29.02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87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42.4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26.99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94.53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9.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37.10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114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9.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37.10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114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8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35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3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8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7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05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6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6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1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7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9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5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0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3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3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0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7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365.24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63.47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6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7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5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9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6.28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0.24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01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81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5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3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4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1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8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0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3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6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0.08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9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44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6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8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.3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8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3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2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3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.4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8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38.46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44.8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87.6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14.39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.742.00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6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84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.1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0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5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.7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.3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.1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.5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3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1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312.07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935.72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9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92.15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26.248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82.1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90.7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06.9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98.4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98.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94.9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59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00.6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95.7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90.2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66.8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.518.62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903.98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37.7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37.7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0.4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0.4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0.5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8.6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57.8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63.2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63.2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8.6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9.8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70.28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.698.68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7.58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7.58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37.7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37.7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0.4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0.4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0.5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8.6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57.8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63.2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63.2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8.6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49.8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567.87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.896.26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800.8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852.01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918.5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900.4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955.4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004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6.737.0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193.7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243.2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.270.1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732.5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.035.29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8.643.774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Planejamento e Coorden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Ger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19.1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99.3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5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039.42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1.6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4.6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6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9.8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6.9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5.7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5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5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0.7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6.6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1.5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011.84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707.36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03.94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03.94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91.0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34.0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55.7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79.2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16.3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75.1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75.0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34.9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20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85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2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315.78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050.73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91.0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34.0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55.7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79.2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16.3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75.1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75.0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34.9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20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85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2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315.78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050.730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1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S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686.5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633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213.19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4.232.23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5.84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3.34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0.2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6.8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1.4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8.5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6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6.0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3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5.4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0.2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9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86.08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99.0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96.5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93.4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00.1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14.7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11.8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858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09.3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06.6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08.6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13.4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406.1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6.318.31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99.0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96.5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793.4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00.1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14.7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11.8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858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09.3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06.6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08.6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13.4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406.1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6.318.319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6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Estadual de S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9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3.3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1.1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5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1.1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9.5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5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1.1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1.3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5.6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0.8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6.81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25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9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3.3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1.1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5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1.1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9.5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5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1.1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1.3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5.6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0.8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6.81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25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818.4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586.8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296.1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748.7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483.2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079.1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132.4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157.1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703.9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758.9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548.2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260.01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6.573.33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0.8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7.59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4.3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7.2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6.4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1.3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5.0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7.6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4.7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1.2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6.0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68.15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10.661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209.28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34.4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590.5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275.9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989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630.4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497.5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444.7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088.7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990.1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904.2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228.17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783.99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048.55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901.9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409.3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143.4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747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222.1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666.7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099.1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298.1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945.4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396.3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972.19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8.850.61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9.37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7.62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2.8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1.5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3.4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3.3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9.0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7.5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0.3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8.8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0.0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9.85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393.864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807.93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429.58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962.2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964.9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140.5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705.5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685.7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326.7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928.4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234.2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956.3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102.05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5.244.47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5.8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9.54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6.4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9.0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5.0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6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.0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10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77.68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8.3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4.65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7.7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5.1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9.1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96.5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61.1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3.09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812.626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24.19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690.30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3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4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6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9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3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5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8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7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5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7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7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82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6.621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3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4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6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9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3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5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8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7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5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7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7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82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6.62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420.66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788.94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009.7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721.5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.665.9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913.2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819.9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499.5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795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049.9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.750.5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255.0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0.690.401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1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Trabalho e Assist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ê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a Soci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55.4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53.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.5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791.27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1.93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0.6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0.3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2.4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3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3.4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3.0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1.8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8.2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8.2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3.3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89.56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506.35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6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6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15.84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74.58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04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36.3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87.1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67.3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78.5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85.7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02.1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92.2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63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75.56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483.62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1.01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3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15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16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1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38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38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3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2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2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1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0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4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7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5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13.91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55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5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5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38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38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3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2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2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.1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0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4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7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5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5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358.91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08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08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08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08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30.4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9.13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18.7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50.7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01.4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81.6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28.7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99.3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16.0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05.9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77.6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35.72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35.708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03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para Inf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â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a e Adolesc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ê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6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7.03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2.6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3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8.32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0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5.35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2.65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0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5.35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2.659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05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Estadual de Amparo ao Trabalhado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6.15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6.153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6.15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6.15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6.15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6.153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06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Partilhado de Investimentos Sociai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203.39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203.39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8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8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761.39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761.39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67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67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67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67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814.07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814.072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07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o Estadual de Assist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ê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a So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84.4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484.4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32.5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32.5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0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2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8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82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8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3.5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413.52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.962.400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1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a Cultura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2.1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72.9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3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90.34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15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48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.6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2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4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8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.3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3.8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0.3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3.0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3.7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454.55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364.75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0.13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8.4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2.6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7.2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4.4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5.8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0.5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6.7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3.3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6.0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5.0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454.55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355.1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5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0.5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4.1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4.1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5.2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6.5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9.5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6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8.6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3.4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75.88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868.64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87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3.67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6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5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5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6.5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0.2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2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2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2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6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8.21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51.778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7.37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4.2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8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4.7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8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0.8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6.7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3.8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9.9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2.9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4.0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914.1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120.42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.10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.10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6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6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9.1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6.4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6.4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9.2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4.72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34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9.6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9.6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1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8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1.2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1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4.6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2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2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.4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02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91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3.75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25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1.26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86.4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2.2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5.6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54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0.4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21.0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84.3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6.9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12.7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2.8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612.40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400.526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1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Desenvolvimento de Turism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1.2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4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5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98.77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.0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15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2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6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.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0.7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7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7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8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9.2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9.5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091.9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975.53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68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7.687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5.5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3.6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7.6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2.1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9.0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0.1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7.0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0.2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6.2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8.6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2.0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249.62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531.98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0.58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0.58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0.4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0.9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0.9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3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0.7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0.2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4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48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771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231.66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78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4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7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3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5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6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7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5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2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9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0.98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198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4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7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3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5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6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7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5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2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9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0.98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5.19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16.1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05.2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28.0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51.1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39.3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50.5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57.4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80.4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96.2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08.5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01.7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812.26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.847.187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1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Transporte e Paviment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Urba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20.5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57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5.3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.783.51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9.7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9.08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3.9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0.8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3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0.8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2.7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4.1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1.80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87.3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0.3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42.14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326.61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473.38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473.384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877.31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26.60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51.4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78.4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21.0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88.3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43.3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71.6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69.3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44.8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5.6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415.53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6.583.51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7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0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2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9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7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9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2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.1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4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2.63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0.25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39.1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1.1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08.7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63.2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01.3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33.7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74.3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75.7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12.9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61.2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72.3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53.97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978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81.84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23.25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50.0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06.2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48.0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79.6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18.5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21.1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57.6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06.4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18.7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516.61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828.25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902.81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902.81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281.77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281.77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3.184.58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3.184.58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0.963.97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580.33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0.963.97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810.824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900.90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810.82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0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6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78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7.00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6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30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01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6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7.9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2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.5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5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5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20.9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16.28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94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0.947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.28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9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6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3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4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5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.3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8.1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9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.1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25.62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104.23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289.68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293.00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225.3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404.2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789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920.8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807.4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972.1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947.3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252.0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749.8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9.823.59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7.475.377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3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partamento Estadual de T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â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to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87.93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87.93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91.53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691.53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31.2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879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807.16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.433.23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45.97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9.42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78.5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126.5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32.1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17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3.6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36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30.1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28.8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28.4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508.82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206.47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992.85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992.853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25.4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38.90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58.0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06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411.6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96.7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344.9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16.0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409.6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408.3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307.9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6.308.84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8.632.56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2.53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20.45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72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2.63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0.25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243.08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95.7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09.16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28.3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76.2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681.8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867.0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615.1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86.2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79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78.6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578.2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3.270.631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8.567.195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1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e C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ê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a e Tecnolog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7.6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6.9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4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72.42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83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.24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7.9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2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4.0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.6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0.9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0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4.6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2.1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6.6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853.47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98.92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1.42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1.42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7.76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9.16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4.9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1.1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1.0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6.5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8.6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8.9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91.5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9.0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9.0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474.89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092.76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03.0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02.1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03.50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028.50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48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7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9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7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7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9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0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8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.7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7.0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.0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618.47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122.04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7.58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7.58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6.67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5.98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5.1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6.9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0.9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9.1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49.1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9.0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5.9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9.2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0.2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519.56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448.13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24.44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35.1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40.0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48.1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1.9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5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87.7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8.00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37.5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58.3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59.3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.994.45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4.540.898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Universidade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764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260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5.6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7.723.54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93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4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9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4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0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8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75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77.88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2.3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0.3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35.6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86.4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24.7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50.2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73.4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19.1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86.5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09.4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321.71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378.11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976.73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976.73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.3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.3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.3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9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9.887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111.50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286.46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375.0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463.4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562.8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793.0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614.7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433.8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779.5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046.8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25.1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298.45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8.391.02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49.82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49.82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5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5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44.82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44.82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67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0.00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8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9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8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67.07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2.25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07.07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303.7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478.71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567.2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55.7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755.1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985.2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807.0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626.1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971.8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239.1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17.3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.435.53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642.925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02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 de Amparo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quisa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4.7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4.8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9.73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2.86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.13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.99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5.0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8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1.2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8.9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4.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7.6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5.4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7.2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0.9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60.99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333.12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7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39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8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9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4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9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76.29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42.139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6.94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3.2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1.8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9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0.3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8.0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3.5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6.6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5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6.2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9.8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457.02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448.13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4.6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0.78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41.6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6.1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6.1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5.1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3.1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4.1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3.2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6.2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4.0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5.47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21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2.3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06.2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5.3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0.8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0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1.8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3.8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2.8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3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0.7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2.9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7.52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79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3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3.94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0.22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8.8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46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7.3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5.0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80.5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3.6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1.5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3.2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6.8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320.02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.848.131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101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o Meio Ambient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79.9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7.1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4.4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.188.73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7.96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3.56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1.6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2.0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0.0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6.0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89.7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2.82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03.0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8.2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9.2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756.54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.830.99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9.01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19.01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05.09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60.70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888.7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19.1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967.2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043.1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69.7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249.9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360.1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445.3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53.7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775.5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038.73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9.7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2.1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2.4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0.0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7.8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8.9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7.7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2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2.8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9.29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4.04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3.15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09.51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0.1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2.41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2.7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3.3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8.23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9.2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28.0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41.5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3.2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9.6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4.3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3.52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16.51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4.6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67.15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48.2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3.4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71.2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1.5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56.0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82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3.1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8.3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8.3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709.56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704.611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19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193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4.6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67.15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48.2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23.49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71.24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1.5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56.0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82.9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3.1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78.3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58.3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781.75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776.80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9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573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9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57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39.84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30.29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829.8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55.9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696.7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523.9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253.9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74.4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46.5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963.33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766.49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.181.1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.262.629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101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aria de Estado das Cidad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819.5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9.6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1.0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587.75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2.85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2.8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8.05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5.3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8.5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36.8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0.0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22.6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1.7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8.3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62.1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39.06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498.51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9.68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3.79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1.3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2.7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4.0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2.6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8.2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72.6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59.1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03.3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623.6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745.74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027.026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942.22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086.30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159.0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237.7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362.3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59.1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7.8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094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5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01.3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556.8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84.81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.113.29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6.1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1.8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6.4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7.9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3.18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8.1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6.2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3.8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9.17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2.7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1.0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5.91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192.81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149.90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660.60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397.87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706.1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80.4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59.03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27.6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29.9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005.3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101.0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22.6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062.25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.602.841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.436.09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942.4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674.3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.994.10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693.5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67.1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223.9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433.7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304.5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403.8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633.6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988.16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.795.65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6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6.72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59.88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96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99.896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9.999.487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46.61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.559.37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424.93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75.4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79.9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278.4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102.5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.672.96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618.4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575.38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731.7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.051.7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37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819.599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0.468.321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501</w:t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nhia de Saneamento do Estado de Mato Gross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6.8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0.6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9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47.32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4.48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1.75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9.0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6.30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3.5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0.8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8.1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4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2.7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9.98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7.2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0.44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.87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1.26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.00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1.1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.25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2.0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9.6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7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5.61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2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4.182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12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19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2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3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38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45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5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5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6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33.7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65.81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.90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90.0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06.82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31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46.8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67.0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28.1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16.61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42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4.31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30.04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04.62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847.32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4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.9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.23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70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.0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.5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235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0.47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05.709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40.56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57.29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69.37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81.8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7.30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17.48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8.5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7.09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93.05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4.7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080.5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55.1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.453.032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101</w:t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ursos sob a Supervi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da Secretaria de Estado de Administr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soal e Enc. Sociai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.733.3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80.92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84.85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5.346.518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6.7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2.894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6.1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0.4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3.03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28.7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7.62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6.1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78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18.1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1.5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5.51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44.896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stimento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7.5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7.5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97.649 </w:t>
            </w:r>
          </w:p>
        </w:tc>
        <w:tc>
          <w:tcPr>
            <w:tcW w:w="94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23.823 </w:t>
            </w:r>
          </w:p>
        </w:tc>
        <w:tc>
          <w:tcPr>
            <w:tcW w:w="94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37.036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1.335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73.963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09.720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10.927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07.057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58.929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99.041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6.414 </w:t>
            </w:r>
          </w:p>
        </w:tc>
        <w:tc>
          <w:tcPr>
            <w:tcW w:w="94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3.018 </w:t>
            </w:r>
          </w:p>
        </w:tc>
        <w:tc>
          <w:tcPr>
            <w:tcW w:w="107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838.914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497.649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23.823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37.036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51.335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73.963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09.720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010.927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07.057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58.929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799.041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6.414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33.018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.838.914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102</w:t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ursos sob a Supervi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da Secretaria de Estado de Fazen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ros e Enc.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.592.23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.229.83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.281.2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.174.04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.351.80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4.749.96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.974.5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63.353.70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.153.78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31.3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48.67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.866.0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383.46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06.94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24.47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42.0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43.2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1.0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2.965.72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79.792.618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9.867.61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1.411.23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4.037.184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.711.73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3.353.79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6.497.52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0.451.3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2.735.2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5.156.91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53.399.0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442.0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643.2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688.390.88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5.17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0.8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4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6.9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2.0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0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5.2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2.7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8.0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1.6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9.9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1.81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87.132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5.17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0.87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5.49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86.9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12.08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7.0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5.22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2.7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98.09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1.6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09.92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31.81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587.13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ortiz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da D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ú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0.00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.000.0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0.000.000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.4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.13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4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.0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.8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.2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5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9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.4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5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.1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2.9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2.795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8.46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7.132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5.46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89.0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.81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5.25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1.58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92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2.4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3.58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96.14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2.93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112.795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3.9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74.4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50.0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02.0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6.0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93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39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52.5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8.8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06.2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05.53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76.083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93.94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74.417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250.00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02.0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16.0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93.23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39.5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73.70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52.54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368.81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406.25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05.537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.276.083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2.981.09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1.124.7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8.804.3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754.5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4.583.0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2.417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312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61.0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8.550.0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096.9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3.654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5.191.00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09.031.757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2.981.091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1.124.77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8.804.3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3.754.55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4.583.08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2.417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7.312.50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561.05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28.550.04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0.096.97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3.654.922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5.191.003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.509.031.757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6.360.419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120.993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5.912.860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44.883.95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58.143.266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68.369.83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1.437.87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1.773.4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2.936.373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0.861.061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35.467.2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7.131.284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.408.398.654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103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ursos sob a Supervi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da Secretaria de Estado de Planejamento e Coorden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Geral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0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vereiro </w:t>
            </w:r>
          </w:p>
        </w:tc>
        <w:tc>
          <w:tcPr>
            <w:tcW w:w="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ç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bril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n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h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ost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t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utu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vembro </w:t>
            </w:r>
          </w:p>
        </w:tc>
        <w:tc>
          <w:tcPr>
            <w:tcW w:w="9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zembro </w:t>
            </w:r>
          </w:p>
        </w:tc>
        <w:tc>
          <w:tcPr>
            <w:tcW w:w="107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 Desp. Corrente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7.3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3.66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6.9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3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4.0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0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9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7.8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0.0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0.3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3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88.13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62.94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ver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t-BR"/>
              </w:rPr>
              <w:t>õ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 Financeiras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0.000 </w:t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btotal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7.3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3.66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6.9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3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4.0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0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9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7.8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0.0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0.3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3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8.13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72.942 </w:t>
            </w:r>
          </w:p>
        </w:tc>
      </w:tr>
      <w:tr>
        <w:trPr/>
        <w:tc>
          <w:tcPr>
            <w:tcW w:w="629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3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17.350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43.665 </w:t>
            </w:r>
          </w:p>
        </w:tc>
        <w:tc>
          <w:tcPr>
            <w:tcW w:w="9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56.94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71.3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94.07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30.025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79.124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7.88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80.039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20.368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53.997 </w:t>
            </w:r>
          </w:p>
        </w:tc>
        <w:tc>
          <w:tcPr>
            <w:tcW w:w="94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498.138 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.372.94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6:00Z</dcterms:created>
  <dc:creator>411217831</dc:creator>
  <dc:description/>
  <cp:keywords/>
  <dc:language>en-US</dc:language>
  <cp:lastModifiedBy>411217831</cp:lastModifiedBy>
  <dcterms:modified xsi:type="dcterms:W3CDTF">2012-06-11T18:04:00Z</dcterms:modified>
  <cp:revision>1</cp:revision>
  <dc:subject/>
  <dc:title/>
</cp:coreProperties>
</file>