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>TERMO DE CONFISSÃO DE DÉBITO FISCAL E PEDIDO DE</w:t>
      </w:r>
    </w:p>
    <w:p>
      <w:pPr>
        <w:pStyle w:val="Heading4"/>
        <w:rPr>
          <w:sz w:val="20"/>
        </w:rPr>
      </w:pPr>
      <w:r>
        <w:rPr>
          <w:sz w:val="20"/>
        </w:rPr>
        <w:t>PARCELAMENTO ESPONTÂNE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1158"/>
        <w:gridCol w:w="1110"/>
        <w:gridCol w:w="2835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Inscrição Estadua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CNPJ/MF: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Empresa: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CNAE/Fiscal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Contado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O Contribuinte acima identificado </w:t>
      </w:r>
      <w:r>
        <w:rPr>
          <w:b/>
        </w:rPr>
        <w:t xml:space="preserve">REQUER PARCELAMENTO ESPONTÂNEO </w:t>
      </w:r>
      <w:r>
        <w:rPr/>
        <w:t>dos débitos fiscais referentes à falta ou ao recolhimento a menor, em .............. (..........................) parcelas, com infração ao disposto no artigo 17, inciso XI, da Lei n° 7.098/98, consoante o disposto na Portaria nº 046/2002-SEFAZ, no valor total de R$ ............................. (..............................................................................................................) conforme demonstrado abaix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ind w:right="-1" w:hanging="0"/>
        <w:jc w:val="center"/>
        <w:rPr>
          <w:sz w:val="24"/>
        </w:rPr>
      </w:pPr>
      <w:r>
        <w:rPr>
          <w:sz w:val="24"/>
        </w:rPr>
        <w:t>DEMONSTRATIVO DO CRÉDITO TRIBUTÁ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993"/>
        <w:gridCol w:w="708"/>
        <w:gridCol w:w="993"/>
        <w:gridCol w:w="992"/>
        <w:gridCol w:w="709"/>
        <w:gridCol w:w="1134"/>
        <w:gridCol w:w="708"/>
        <w:gridCol w:w="993"/>
        <w:gridCol w:w="1134"/>
      </w:tblGrid>
      <w:tr>
        <w:trPr>
          <w:trHeight w:val="39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G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Mês/A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VENC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Mês/An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rri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JUR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UL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oe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Valo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VA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VALO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DECLARAÇÃ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Em conformidade com a legislação vigente, aplicável ao caso, </w:t>
      </w:r>
      <w:r>
        <w:rPr>
          <w:b/>
        </w:rPr>
        <w:t>DECLARO que: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a) </w:t>
      </w:r>
      <w:r>
        <w:rPr/>
        <w:t>sou devedor do débito fiscal constante do demonstrativo, renunciando expressamente a qualquer defesa ou recurso administrativo, quando admitido na legislação tributária, bem como desistindo, com o presente, dos já interpostos;</w:t>
      </w:r>
    </w:p>
    <w:p>
      <w:pPr>
        <w:pStyle w:val="Normal"/>
        <w:jc w:val="both"/>
        <w:rPr/>
      </w:pPr>
      <w:r>
        <w:rPr/>
        <w:tab/>
        <w:tab/>
        <w:tab/>
        <w:t>b) aceito a(s) parcela(s) adicional(is), referente(s) ao(s) valor(es) residual(is), no caso de recolhimento intempestivo da última parcela acordada;</w:t>
      </w:r>
    </w:p>
    <w:p>
      <w:pPr>
        <w:pStyle w:val="Normal"/>
        <w:jc w:val="both"/>
        <w:rPr/>
      </w:pPr>
      <w:r>
        <w:rPr/>
        <w:tab/>
        <w:tab/>
        <w:tab/>
        <w:t>c</w:t>
      </w:r>
      <w:r>
        <w:rPr>
          <w:b/>
        </w:rPr>
        <w:t xml:space="preserve">) </w:t>
      </w:r>
      <w:r>
        <w:rPr/>
        <w:t xml:space="preserve">estou ciente de que a interrupção do pagamento implicará a denúncia do acordo, ficando o crédito tributário remanescente sujeito a inscrição em dívida ativa, sem os  benefícios da espontaneidade e com aplicação da penalidade cabível à espécie, nos termos do artigo 45 da Lei n° 7.098/98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___________________, _______ de ____________________ de 200__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contribuinte</w:t>
      </w:r>
    </w:p>
    <w:p>
      <w:pPr>
        <w:pStyle w:val="Normal"/>
        <w:ind w:left="5664" w:firstLine="708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cer do Gerente da AGENFA: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Anexo Único da Portaria nº 046/2002-SEFAZ (redação da Portaria n° 113/2002-SEFA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1" w:firstLine="2127"/>
      <w:jc w:val="both"/>
      <w:outlineLvl w:val="4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40:00Z</dcterms:created>
  <dc:creator>Ymssgrin</dc:creator>
  <dc:description/>
  <dc:language>en-US</dc:language>
  <cp:lastModifiedBy>Ymssgrin</cp:lastModifiedBy>
  <cp:lastPrinted>2002-11-27T19:56:00Z</cp:lastPrinted>
  <dcterms:modified xsi:type="dcterms:W3CDTF">2002-11-27T22:39:00Z</dcterms:modified>
  <cp:revision>6</cp:revision>
  <dc:subject/>
  <dc:title>TERMO DE CONFISSÃO DE DÉBITO FISCAL E PEDIDO DE</dc:title>
</cp:coreProperties>
</file>