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DA PORTARIA Nº 158/2004-SEFAZ</w:t>
      </w:r>
    </w:p>
    <w:p>
      <w:pPr>
        <w:pStyle w:val="Textosimple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OLIDADO PELA PORTARIA Nº 055/2005-SEFAZ)</w:t>
      </w:r>
    </w:p>
    <w:p>
      <w:pPr>
        <w:pStyle w:val="Textosimple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right="-7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ÇÃO DOS ESTABELECIMENTOS SUJEITOS AO RECOLHIMENTO DO ICMS NOS TERMOS DOS ARTIGOS 165 A 169 DAS DT/RICMS EXERCÍCIO DE 2005</w:t>
      </w:r>
    </w:p>
    <w:p>
      <w:pPr>
        <w:pStyle w:val="Textosimples"/>
        <w:ind w:right="-7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simples"/>
        <w:ind w:right="-7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va Redação dada pela Portaria nº 055/2005, com efeitos retroagidos à 1º de janeiro de 2005)</w:t>
      </w:r>
    </w:p>
    <w:p>
      <w:pPr>
        <w:pStyle w:val="Textosimple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127"/>
        <w:gridCol w:w="1269"/>
        <w:gridCol w:w="148"/>
        <w:gridCol w:w="142"/>
        <w:gridCol w:w="727"/>
        <w:gridCol w:w="123"/>
        <w:gridCol w:w="142"/>
        <w:gridCol w:w="142"/>
        <w:gridCol w:w="313"/>
        <w:gridCol w:w="396"/>
        <w:gridCol w:w="889"/>
        <w:gridCol w:w="386"/>
        <w:gridCol w:w="814"/>
        <w:gridCol w:w="462"/>
        <w:gridCol w:w="1418"/>
      </w:tblGrid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Ordem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Razão Social</w:t>
            </w:r>
          </w:p>
        </w:tc>
        <w:tc>
          <w:tcPr>
            <w:tcW w:w="1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Inscrição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Estadual</w:t>
            </w:r>
          </w:p>
        </w:tc>
        <w:tc>
          <w:tcPr>
            <w:tcW w:w="11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Espécie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Mês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Valor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Decendial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(R$)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Valor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Mensal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(R$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Total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Período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(R$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Carnes Boi</w:t>
              <w:br/>
              <w:t>Branco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00128-4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Bovina e bubalina 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5.300,00 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45.900,0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550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CVR Agroindus-</w:t>
              <w:br/>
              <w:t>trial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26443-9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02.7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08.1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08.1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-A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87887-7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ev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02.7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08.1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.389.1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Franco Fabril </w:t>
              <w:br/>
              <w:t xml:space="preserve">Alimentos Ltda </w:t>
              <w:br/>
            </w:r>
            <w:r>
              <w:rPr>
                <w:rFonts w:cs="Arial"/>
                <w:b/>
                <w:bCs/>
                <w:sz w:val="22"/>
              </w:rPr>
              <w:t>(Nova redação dada pela Port. nº 094/2005)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185.011-3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mai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3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5.90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.129.5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n</w:t>
              <w:br/>
              <w:t>(</w:t>
            </w:r>
            <w:r>
              <w:rPr>
                <w:rFonts w:cs="Arial"/>
                <w:i/>
                <w:iCs/>
                <w:sz w:val="22"/>
              </w:rPr>
              <w:t>1dec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3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30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3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3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original: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 xml:space="preserve">Franco Fabril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Alimentos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185011-3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75.3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25.9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.710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-A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 Magen</w:t>
              <w:br/>
              <w:t xml:space="preserve">Ltda </w:t>
            </w:r>
            <w:r>
              <w:rPr>
                <w:rFonts w:cs="Arial"/>
                <w:b/>
                <w:bCs/>
                <w:sz w:val="22"/>
              </w:rPr>
              <w:t>( Acrescen-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bCs/>
                <w:sz w:val="22"/>
              </w:rPr>
              <w:t>tado pela Port. nº 094/2005)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304.211-1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n</w:t>
              <w:br/>
              <w:t>(</w:t>
            </w:r>
            <w:r>
              <w:rPr>
                <w:rFonts w:cs="Arial"/>
                <w:i/>
                <w:iCs/>
                <w:sz w:val="22"/>
              </w:rPr>
              <w:t>2 dec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3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50.60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50.6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l a</w:t>
              <w:br/>
              <w:t>dez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3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5.90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.355.4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4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Franco Fabril </w:t>
              <w:br/>
              <w:t>Alimentos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00203-5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abr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12.33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36.99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.347.96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4-A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Arantes Alimen-</w:t>
              <w:br/>
              <w:t>tos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94508-8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mai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12.33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36.99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.695.92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iboi Ltda</w:t>
            </w:r>
          </w:p>
          <w:p>
            <w:pPr>
              <w:pStyle w:val="Textosimples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  <w:bCs/>
              </w:rPr>
              <w:t>Nova</w:t>
            </w:r>
            <w:r>
              <w:rPr/>
              <w:t xml:space="preserve"> </w:t>
            </w:r>
            <w:r>
              <w:rPr>
                <w:b/>
                <w:bCs/>
              </w:rPr>
              <w:t>Redação Port. 174/2005</w:t>
            </w:r>
          </w:p>
        </w:tc>
        <w:tc>
          <w:tcPr>
            <w:tcW w:w="1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196684-7</w:t>
            </w:r>
          </w:p>
        </w:tc>
        <w:tc>
          <w:tcPr>
            <w:tcW w:w="11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vina e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balina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n 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67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3.01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637.09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5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Friboi Ltda</w:t>
            </w:r>
          </w:p>
          <w:p>
            <w:pPr>
              <w:pStyle w:val="Textosimples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color w:val="008000"/>
                <w:sz w:val="18"/>
              </w:rPr>
              <w:t>Redação original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196684-7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97.67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93.01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3.516.12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6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boi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196745-2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26.5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79.5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4.554.0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boi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01270-7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03.5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10.5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.726.0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boi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35271-0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6.0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58.0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.096.0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9)</w:t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Indústria e Co-</w:t>
              <w:br/>
              <w:t>mércio de Car-</w:t>
              <w:br/>
              <w:t>nes Estrela do</w:t>
              <w:br/>
              <w:t>Araguaia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77957-9</w:t>
              <w:br/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51.000,00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br/>
              <w:t xml:space="preserve">153.000,00 </w:t>
              <w:br/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br/>
              <w:t xml:space="preserve">1.836.000,00 </w:t>
              <w:b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0)</w:t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</w:t>
              <w:br/>
              <w:t>Aymar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51042-1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1.91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65.73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Suí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9.39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8.17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1.3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93.9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.126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1)</w:t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Frigorífico </w:t>
              <w:br/>
              <w:t>Juína Ltda</w:t>
              <w:br/>
              <w:br/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42247-6</w:t>
              <w:br/>
              <w:br/>
              <w:br/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  <w:br/>
              <w:br/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mar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5.166,67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05.5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16.5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abr a</w:t>
              <w:br/>
              <w:t>jun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42.2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26.6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79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l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7.916,67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63.75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.582.5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2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</w:t>
              <w:br/>
              <w:t>Pantanal Ltda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12717-2</w:t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6.0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78.0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936.0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)</w:t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 Rajá Ltda</w:t>
              <w:br/>
              <w:br/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75962-4</w:t>
              <w:br/>
              <w:br/>
              <w:br/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.5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7.5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Suína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.5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67.5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5.000,00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75.000,00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900.0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Redação dada pela Port. nº 070/2005-SEFAZ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4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 Rajá Ltda</w:t>
            </w:r>
          </w:p>
        </w:tc>
        <w:tc>
          <w:tcPr>
            <w:tcW w:w="1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06980-6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  <w:br/>
              <w:t>Suína</w:t>
              <w:br/>
              <w:br/>
              <w:br/>
            </w:r>
            <w:r>
              <w:rPr>
                <w:rFonts w:cs="Arial"/>
                <w:b/>
                <w:bCs/>
                <w:sz w:val="22"/>
              </w:rPr>
              <w:t>Total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mai</w:t>
              <w:br/>
              <w:t>jan a</w:t>
              <w:br/>
              <w:t>mai</w:t>
              <w:br/>
              <w:t>jan a</w:t>
              <w:br/>
              <w:t>mai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.200,00</w:t>
              <w:br/>
              <w:br/>
              <w:t>40.800,00</w:t>
              <w:br/>
              <w:br/>
              <w:br/>
              <w:t>48.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1.600,00</w:t>
              <w:br/>
              <w:br/>
              <w:t>122.400,00</w:t>
              <w:br/>
              <w:br/>
              <w:br/>
              <w:t>144.00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20.000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</w:rPr>
              <w:t>14)</w:t>
            </w:r>
            <w:r>
              <w:rPr>
                <w:rFonts w:cs="Arial"/>
                <w:sz w:val="22"/>
              </w:rPr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Frigorífico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Rajá Ltda</w:t>
            </w:r>
            <w:r>
              <w:rPr>
                <w:rFonts w:cs="Arial"/>
                <w:sz w:val="18"/>
              </w:rPr>
              <w:br/>
              <w:br/>
            </w:r>
          </w:p>
        </w:tc>
        <w:tc>
          <w:tcPr>
            <w:tcW w:w="1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206980-6</w:t>
            </w:r>
            <w:r>
              <w:rPr>
                <w:rFonts w:cs="Arial"/>
                <w:sz w:val="18"/>
              </w:rPr>
              <w:br/>
              <w:br/>
              <w:br/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bubalina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7.2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1.6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Suína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40.8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122.4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Total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48.0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144.0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1.728.0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Acrescentado o item 14-A, pela Port. nº 070/2005-SEFAZ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4-A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Agra Agroindust.</w:t>
              <w:br/>
              <w:t>de Alimentos S/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066069-8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  <w:br/>
              <w:t>suína</w:t>
              <w:br/>
              <w:br/>
            </w:r>
            <w:r>
              <w:rPr>
                <w:rFonts w:cs="Arial"/>
                <w:b/>
                <w:bCs/>
                <w:sz w:val="22"/>
              </w:rPr>
              <w:t>Total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n a</w:t>
              <w:br/>
              <w:t>dez</w:t>
              <w:br/>
              <w:t>jun a</w:t>
              <w:br/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.200,00</w:t>
              <w:br/>
              <w:br/>
              <w:t>40.800,00</w:t>
              <w:br/>
              <w:br/>
              <w:t>48.0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1.600,00</w:t>
              <w:br/>
              <w:br/>
              <w:t>122.400,00</w:t>
              <w:br/>
              <w:br/>
              <w:t>144.000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.008.0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5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vila</w:t>
              <w:br/>
              <w:t>Alimentos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18908-9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8.3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34.9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34.9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5-A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89342-8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ev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8.3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34.9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.583.9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6)</w:t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Integração das</w:t>
              <w:br/>
              <w:t>Cooperativas do</w:t>
              <w:br/>
              <w:t xml:space="preserve">Médio Norte de </w:t>
              <w:br/>
              <w:t>MT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127832-0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Suí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57.6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br/>
              <w:t xml:space="preserve">172.8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br/>
              <w:t xml:space="preserve">2.073.6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7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87988-3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mar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5.166,67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05.5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16.5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7-A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87988-3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abr a</w:t>
              <w:br/>
              <w:t>jun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42.2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26.6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79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7-B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87988-3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l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7.916,67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63.75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.582.5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8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Marfrig Frig. e </w:t>
              <w:br/>
              <w:t>Com. Alim.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15976-7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04.5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13.5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.762.0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9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Marfrig Frig. e </w:t>
              <w:br/>
              <w:t>Com. Alim.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44221-3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6.3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58.9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.106.800,00 </w:t>
              <w:br/>
              <w:t xml:space="preserve">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 xml:space="preserve">Nova Redação dada pela Prot. Nº </w:t>
            </w: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/>
              </w:rPr>
              <w:instrText xml:space="preserve"> HYPERLINK "http://fazenda-cba-01/Sistema/Legislacao/legislacaotribut.nsf/e9a3c2b663f122ac04256d5e004cc094/6c1cdb0e4defd3040425707c00537adf?OpenDocument" \l "_ra17l4l21a94k282ev0g32c9j5sp30c1l5l9kahi1b8_"</w:instrText>
            </w:r>
            <w:r>
              <w:rPr>
                <w:rStyle w:val="InternetLink"/>
                <w:sz w:val="22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22"/>
              </w:rPr>
              <w:t>113/2005-</w:t>
            </w:r>
            <w:r>
              <w:rPr>
                <w:rStyle w:val="InternetLink"/>
                <w:sz w:val="22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>SEFAZ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MT Ind. Com. de </w:t>
              <w:br/>
              <w:t>Carnes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06874-5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ago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57.3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71.900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.375.2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20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MT Ind. Com. de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Carnes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206874-5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57.3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171.9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.062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 xml:space="preserve">Acrescido o item 20-A pela Port. nº </w:t>
            </w: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/>
              </w:rPr>
              <w:instrText xml:space="preserve"> HYPERLINK "http://fazenda-cba-01/Sistema/Legislacao/legislacaotribut.nsf/e9a3c2b663f122ac04256d5e004cc094/6c1cdb0e4defd3040425707c00537adf?OpenDocument" \l "_ra17l4l21a94k282ev0g32c9j5sp30c1l5l9kahi1b8_"</w:instrText>
            </w:r>
            <w:r>
              <w:rPr>
                <w:rStyle w:val="InternetLink"/>
                <w:sz w:val="22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22"/>
              </w:rPr>
              <w:t>113/2005</w:t>
            </w:r>
            <w:r>
              <w:rPr>
                <w:rStyle w:val="InternetLink"/>
                <w:sz w:val="22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>-SEFAZ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0-A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Unifrigo Ind. e Com.</w:t>
              <w:br/>
              <w:t xml:space="preserve">Imp. e Exp. Ltda 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307003-4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set a</w:t>
              <w:br/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57.3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71.900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687.6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1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027590-5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15.3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45.9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4.150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Quatro Marcos</w:t>
              <w:br/>
              <w:t>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24133-1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6.6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59.8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3.117.6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 xml:space="preserve">Nova Redação dada pela Portaria nº </w:t>
            </w:r>
            <w:r>
              <w:rPr>
                <w:rFonts w:cs="Arial"/>
                <w:b/>
                <w:bCs/>
                <w:color w:val="0000FF"/>
                <w:sz w:val="22"/>
              </w:rPr>
              <w:t>111/0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3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Rondofrigo </w:t>
              <w:br/>
              <w:t>Comercial</w:t>
              <w:br/>
              <w:t>Carnes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190038-2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ago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4.0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2.000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776.000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23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Rondofrigo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Comercial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Carnes Ltda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190038-2</w:t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bubalina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74.0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22.0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2.664.0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Item Acrescentado pela Port. nº 111/0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3-A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boi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308187-7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set a </w:t>
              <w:br/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4.0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2.000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88.000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Nova Redação dada pela Portaria nº 111/0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4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Rondofrigo </w:t>
              <w:br/>
              <w:t>Comercial</w:t>
              <w:br/>
              <w:t>Carnes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18364-1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ago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63.0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89.000,00 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.512.000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24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Rondofrigo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Comercial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Carnes Ltda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218364-1</w:t>
            </w:r>
          </w:p>
        </w:tc>
        <w:tc>
          <w:tcPr>
            <w:tcW w:w="10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bubalina</w:t>
            </w:r>
          </w:p>
        </w:tc>
        <w:tc>
          <w:tcPr>
            <w:tcW w:w="7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color w:val="008000"/>
                <w:sz w:val="18"/>
              </w:rPr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63.0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89.000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2.268.000,00 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Item Acrescentado pela Port. nº 111/0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4-A)</w:t>
            </w:r>
            <w:r>
              <w:rPr>
                <w:rFonts w:cs="Arial"/>
                <w:color w:val="008000"/>
                <w:sz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boi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308294-6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set a </w:t>
              <w:br/>
              <w:t>dez</w:t>
            </w:r>
            <w:r>
              <w:rPr>
                <w:rFonts w:cs="Arial"/>
                <w:color w:val="008000"/>
                <w:sz w:val="22"/>
              </w:rPr>
              <w:t xml:space="preserve"> 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63.000,00</w:t>
            </w:r>
            <w:r>
              <w:rPr>
                <w:rFonts w:cs="Arial"/>
                <w:color w:val="008000"/>
                <w:sz w:val="22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89.0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6.0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</w:rPr>
              <w:t>Nova Redação dada pela Port. Nº 160/2005.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osimple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dofrigo Comércio Carnes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189842-6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vina e 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n a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24,44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173,32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í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897,7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693,34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n 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622,22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866,66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449.533,26</w:t>
            </w:r>
          </w:p>
        </w:tc>
      </w:tr>
      <w:tr>
        <w:trPr>
          <w:trHeight w:val="516" w:hRule="atLeast"/>
        </w:trPr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eastAsia="Arial" w:cs="Arial"/>
                <w:color w:val="008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8000"/>
                <w:sz w:val="18"/>
                <w:szCs w:val="24"/>
              </w:rPr>
              <w:t>Redação original: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25)</w:t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Rondofrigo </w:t>
              <w:br/>
              <w:t>Comercial</w:t>
              <w:br/>
              <w:t>Carnes Ltda</w:t>
              <w:br/>
            </w:r>
          </w:p>
        </w:tc>
        <w:tc>
          <w:tcPr>
            <w:tcW w:w="1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189842-6</w:t>
              <w:br/>
              <w:br/>
              <w:br/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Bovina e</w:t>
              <w:br/>
              <w:t>bubalina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2.724,44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8.173,32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Suína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0.897,78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32.693,33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Total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>13.622,22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40.866,67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</w:rPr>
              <w:t xml:space="preserve">490.4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4"/>
              </w:rPr>
              <w:t>Acrescido o Item 25-A pela Port. Nº 160/2005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-A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gro Carnes</w:t>
            </w:r>
          </w:p>
          <w:p>
            <w:pPr>
              <w:pStyle w:val="Textosimple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os ATC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311205-5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vina e</w:t>
            </w:r>
          </w:p>
          <w:p>
            <w:pPr>
              <w:pStyle w:val="Textosimp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z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</w:t>
            </w:r>
          </w:p>
          <w:p>
            <w:pPr>
              <w:pStyle w:val="Textosimple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24,44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173,32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ína</w:t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897,7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.693,34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622,22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866,66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866,66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6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atuibi Ind. de </w:t>
              <w:br/>
              <w:t>Alimentos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12552-8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58.300,00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174.900,00 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.098.800,00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7)</w:t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Vale Grande</w:t>
              <w:br/>
              <w:t xml:space="preserve">Indústria e </w:t>
              <w:br/>
              <w:t xml:space="preserve">Comércio de </w:t>
              <w:br/>
              <w:t>Alimentos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51740-0</w:t>
              <w:br/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000,00</w:t>
              <w:br/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25.000,00 </w:t>
              <w:br/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.700.000,00 </w:t>
              <w:b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8)</w:t>
              <w:br/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Vale Grande</w:t>
              <w:br/>
              <w:t xml:space="preserve">Indústria e </w:t>
              <w:br/>
              <w:t xml:space="preserve">Comércio de </w:t>
              <w:br/>
              <w:t>Alimentos Ltda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51743-4</w:t>
              <w:br/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jan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5.200,00</w:t>
              <w:br/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25.600,00 </w:t>
              <w:br/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2.707.200,00 </w:t>
              <w:b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9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</w:t>
              <w:br/>
              <w:t>Margem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02470-5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ev a</w:t>
              <w:br/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97.455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92.365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.216.015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Ítem Acrescentado pela Port. nº 097/200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Vale Grande Indústria e Comércio de Alimentos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305595-7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ago a </w:t>
              <w:br/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3.334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0.002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50.010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Item Acrescentado pela Port. nº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rFonts w:cs="Arial"/>
              </w:rPr>
              <w:instrText xml:space="preserve"> HYPERLINK "http://fazenda-cba-01/Sistema/Legislacao/legislacaotribut.nsf/07fa81bed2760c6b84256710004d3940/58e58a0e9dbcf9220425708c00679f15?OpenDocument" \l "_4a17l4l21a94k282ev0g32chk5sp30c1l5l9kahi1b8_"</w:instrText>
            </w:r>
            <w:r>
              <w:rPr>
                <w:rStyle w:val="InternetLink"/>
                <w:sz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</w:rPr>
              <w:t>124/2005</w:t>
            </w:r>
            <w:r>
              <w:rPr>
                <w:rStyle w:val="InternetLink"/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 Margen</w:t>
              <w:br/>
              <w:t>Ltda Comércio de Alimentos Ltda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49876-6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vina 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ubalina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out a</w:t>
              <w:br/>
              <w:t>dez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76.432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229.296,00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687.888,00</w:t>
            </w:r>
          </w:p>
        </w:tc>
      </w:tr>
      <w:tr>
        <w:trPr/>
        <w:tc>
          <w:tcPr>
            <w:tcW w:w="10349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 xml:space="preserve">Item Acrescentado pela Port. nº </w:t>
            </w:r>
            <w:r>
              <w:fldChar w:fldCharType="begin"/>
            </w:r>
            <w:r>
              <w:rPr>
                <w:rStyle w:val="InternetLink"/>
                <w:sz w:val="22"/>
                <w:rFonts w:cs="Arial"/>
              </w:rPr>
              <w:instrText xml:space="preserve"> HYPERLINK "http://fazenda-cba-01/Sistema/Legislacao/legislacaotribut.nsf/e9a3c2b663f122ac04256d5e004cc094/66465f8382fc2878042570ce0051c720?OpenDocument" \l "_sa17l4l21a94k282ev0g32d9l5sp30c1l5l9kahi1b8_"</w:instrText>
            </w:r>
            <w:r>
              <w:rPr>
                <w:rStyle w:val="InternetLink"/>
                <w:sz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</w:rPr>
              <w:t>155/2005</w:t>
            </w:r>
            <w:r>
              <w:rPr>
                <w:rStyle w:val="InternetLink"/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Frigorífico Frimat Ltda - ME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210690-6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Bovina e</w:t>
              <w:br/>
              <w:t>bubalina</w:t>
            </w:r>
          </w:p>
        </w:tc>
        <w:tc>
          <w:tcPr>
            <w:tcW w:w="5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nov a</w:t>
              <w:br/>
              <w:t>dez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13.333,34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40.000,00</w:t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</w:rPr>
              <w:t>80.00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6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T O T A L</w:t>
            </w:r>
          </w:p>
        </w:tc>
        <w:tc>
          <w:tcPr>
            <w:tcW w:w="1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</w:rPr>
              <w:t>74.454.883,00</w:t>
            </w:r>
          </w:p>
        </w:tc>
      </w:tr>
    </w:tbl>
    <w:p>
      <w:pPr>
        <w:pStyle w:val="Normal"/>
        <w:jc w:val="left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br/>
      </w:r>
      <w:r>
        <w:rPr>
          <w:rFonts w:cs="Arial"/>
          <w:b/>
          <w:bCs/>
          <w:color w:val="000000"/>
          <w:sz w:val="16"/>
        </w:rPr>
        <w:t>Redação Anterior - Ficam sem efeitos: O anexo Original da Portaria 158/2005, bem como os anexos das Portarias 014, 015, 016,e 048/2005. Efeitos retroagidos a 1º de janeiro de 2005</w:t>
      </w:r>
      <w:r>
        <w:rPr>
          <w:rFonts w:cs="Arial"/>
          <w:color w:val="000000"/>
          <w:sz w:val="16"/>
        </w:rPr>
        <w:br/>
        <w:br/>
      </w:r>
      <w:r>
        <w:rPr>
          <w:rFonts w:cs="Arial"/>
          <w:b/>
          <w:bCs/>
          <w:color w:val="000000"/>
          <w:sz w:val="16"/>
        </w:rPr>
        <w:t>ANEXO DA PORTARIA Nº 158/2004-SEFAZ</w:t>
      </w:r>
      <w:r>
        <w:rPr>
          <w:rFonts w:cs="Arial"/>
          <w:color w:val="000000"/>
          <w:sz w:val="16"/>
        </w:rPr>
        <w:br/>
        <w:br/>
      </w:r>
      <w:r>
        <w:rPr>
          <w:rFonts w:cs="Arial"/>
          <w:b/>
          <w:bCs/>
          <w:color w:val="000000"/>
          <w:sz w:val="16"/>
        </w:rPr>
        <w:t>RELAÇÃO DOS ESTABELECIMENTOS SUJEITOS AO RECOLHIMENTO DO ICMS NOS TERMOS DOS ARTIGOS 165 A 169 DAS DT/RICMS</w:t>
      </w:r>
    </w:p>
    <w:tbl>
      <w:tblPr>
        <w:tblW w:w="97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930"/>
        <w:gridCol w:w="1322"/>
        <w:gridCol w:w="1095"/>
        <w:gridCol w:w="1280"/>
        <w:gridCol w:w="1481"/>
        <w:gridCol w:w="1767"/>
      </w:tblGrid>
      <w:tr>
        <w:trPr/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Ordem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Inscrição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b/>
                <w:bCs/>
                <w:color w:val="008000"/>
                <w:sz w:val="16"/>
              </w:rPr>
              <w:t>estadual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Espéci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Período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Valor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b/>
                <w:bCs/>
                <w:color w:val="008000"/>
                <w:sz w:val="16"/>
              </w:rPr>
              <w:t>R ($)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Total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b/>
                <w:bCs/>
                <w:color w:val="008000"/>
                <w:sz w:val="16"/>
              </w:rPr>
              <w:t>2005 (R$)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Carnes Boi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ranco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00128-4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5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550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45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O Item 2 excluído pela Port. nº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07fa81bed2760c6b84256710004d3940/413c44c2dde55ed704256f9c00565000?OpenDocument" \l "_va17l4l21a94k282ev0g30c9l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 xml:space="preserve"> 015/2005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  <w:r>
              <w:rPr>
                <w:rFonts w:cs="Arial"/>
                <w:b/>
                <w:bCs/>
                <w:color w:val="008000"/>
                <w:sz w:val="16"/>
              </w:rPr>
              <w:t>- SEFAZ.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CVR Agroindustrial Ltda **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b/>
                <w:bCs/>
                <w:color w:val="008000"/>
                <w:sz w:val="16"/>
              </w:rPr>
              <w:t>(Redação Original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26443-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02.7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697.2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08.1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Acrescido o item 2-A pela Port. nº 015/2005-SEFAZ.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-A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 Ltda ***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87887-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02.700,00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.389.1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08.1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Franco Fabril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liment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85011-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5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710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25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4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Franco Fabril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liment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00203-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12.33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4.043.88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36.99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5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boi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96684-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97.67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516.12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93.01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6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boi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96745-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26.5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4.554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79.5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7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boi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01270-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03.5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726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10.5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8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boi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35271-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86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096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58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Alterando-se, em conseqüência, a razão social e a inscrição estadual, pela Port. nº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07fa81bed2760c6b84256710004d3940/413c44c2dde55ed704256f9c00565000?OpenDocument" \l "_va17l4l21a94k282ev0g30c9l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>015/05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  <w:r>
              <w:rPr>
                <w:rFonts w:cs="Arial"/>
                <w:b/>
                <w:bCs/>
                <w:color w:val="008000"/>
                <w:sz w:val="16"/>
              </w:rPr>
              <w:t>.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9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Ind. e Comércio d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arnes Estrela do Araguaia Ltda ****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77.957-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51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1.836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53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9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rífico Água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oa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69145-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51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1.836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53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0)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rífico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ymar Ltda</w:t>
            </w:r>
            <w:r>
              <w:rPr>
                <w:rFonts w:cs="Arial"/>
                <w:sz w:val="16"/>
              </w:rPr>
              <w:br/>
              <w:br/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51042-1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1.91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  <w:br/>
              <w:br/>
              <w:br/>
              <w:br/>
              <w:br/>
            </w:r>
            <w:r>
              <w:rPr>
                <w:rFonts w:cs="Arial"/>
                <w:color w:val="008000"/>
                <w:sz w:val="16"/>
              </w:rPr>
              <w:t>1.126.8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65.73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Suí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9.39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8.17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Total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1.3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93.9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Nova redação dada pela Port. nº 048/05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1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Frigorífic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Juína Ltda (1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5.166,67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05.500,0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16.500,00</w:t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1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Frigorífic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Juína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63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278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89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Acrescentado pela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e9a3c2b663f122ac04256d5e004cc094/94fafdb72445661404256fee0071fd93?OpenDocument" \l "_ca17l4l21a94k282eksg30d1o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>Port. nº 048/05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1-A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Frigorífic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Juína Ltda (2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42.200,00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79.8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26.6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Acrescentado pela Port. nº 048/05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1-B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Frigorífic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Juína Ltda (3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87.916.67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.582.5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63.750.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2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rífico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Pantanal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12717-2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6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936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8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)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rífico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Rajá Ltda</w:t>
            </w:r>
            <w:r>
              <w:rPr>
                <w:rFonts w:cs="Arial"/>
                <w:sz w:val="16"/>
              </w:rPr>
              <w:br/>
              <w:br/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75962-4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.5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  <w:br/>
              <w:br/>
              <w:br/>
              <w:br/>
              <w:br/>
            </w:r>
            <w:r>
              <w:rPr>
                <w:rFonts w:cs="Arial"/>
                <w:color w:val="008000"/>
                <w:sz w:val="16"/>
              </w:rPr>
              <w:t xml:space="preserve">900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.5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Suí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2.5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67.5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Total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5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5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4)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rífico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Rajá Ltda</w:t>
            </w:r>
            <w:r>
              <w:rPr>
                <w:rFonts w:cs="Arial"/>
                <w:sz w:val="16"/>
              </w:rPr>
              <w:br/>
              <w:br/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06980-6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.2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  <w:br/>
              <w:br/>
              <w:br/>
              <w:br/>
              <w:br/>
            </w:r>
            <w:r>
              <w:rPr>
                <w:rFonts w:cs="Arial"/>
                <w:color w:val="008000"/>
                <w:sz w:val="16"/>
              </w:rPr>
              <w:t xml:space="preserve">1.728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1.6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Suí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40.8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22.4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Total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48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44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Item excluído pela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e9a3c2b663f122ac04256d5e004cc094/2941351f5314e25a04256fa40053b715?OpenDocument" \l "_ba17l4l21a94k282eksg30c9m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>Portaria 016/2005- SEFAZ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  <w:r>
              <w:rPr>
                <w:rFonts w:cs="Arial"/>
                <w:b/>
                <w:bCs/>
                <w:color w:val="008000"/>
                <w:sz w:val="16"/>
              </w:rPr>
              <w:t xml:space="preserve"> - </w:t>
            </w:r>
            <w:r>
              <w:rPr>
                <w:rFonts w:cs="Arial"/>
                <w:color w:val="008000"/>
                <w:sz w:val="16"/>
              </w:rPr>
              <w:t xml:space="preserve">Enquadramento apenas no mês de janeiro/2005. </w:t>
            </w:r>
            <w:r>
              <w:rPr>
                <w:rFonts w:cs="Arial"/>
                <w:b/>
                <w:bCs/>
                <w:color w:val="008000"/>
                <w:sz w:val="16"/>
              </w:rPr>
              <w:t>Redação Original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5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vila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liment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18908-9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8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818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34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Acrescentado pela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e9a3c2b663f122ac04256d5e004cc094/2941351f5314e25a04256fa40053b715?OpenDocument" \l "_ba17l4l21a94k282eksg30c9m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>Portaria nº 016/2005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  <w:r>
              <w:rPr>
                <w:rFonts w:cs="Arial"/>
                <w:b/>
                <w:bCs/>
                <w:color w:val="008000"/>
                <w:sz w:val="16"/>
              </w:rPr>
              <w:t xml:space="preserve"> - Enquadramento a partir do mês de fevereiro/2005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5-A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 Ltda******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89342-8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 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78.300,00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.583.9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34.9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6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Integração das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ooperativas do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Médio Norte de MT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27832-0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Suí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57.6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073.600,00 </w:t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72.8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Nova redação dada pela Port. nº 048/05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7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Ltda (1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 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5.166,67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16.5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05.500.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Redação Original - 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7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Juara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liment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6179-0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63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278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89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Acrescentado pela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e9a3c2b663f122ac04256d5e004cc094/94fafdb72445661404256fee0071fd93?OpenDocument" \l "_ca17l4l21a94k282eksg30d1o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>Port. nº 048/05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7-A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Ltda (2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 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42.200,00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379.8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26.6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Acrescentado pela Port. nº 048/05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7-B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Ltda (3)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2247-6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 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87.916,67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.582.5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6375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8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Marfrig Frig. e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om. Alim.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15976-7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04.5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762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13.5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9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Marfrig Frig. e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om. Alim.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44221-3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86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106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58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0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MT Ind. Com. de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arne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06874-5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57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062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71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1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027590-5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15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4.150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45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2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Quatro Marc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24133-1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86.6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3.117.6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59.8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3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Rondofrig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omercial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arne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90038-2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4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664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22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4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Rondofrig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omercial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arne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18364-1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63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268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89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5)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Rondofrigo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omercial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Carnes Ltda</w:t>
            </w:r>
            <w:r>
              <w:rPr>
                <w:rFonts w:cs="Arial"/>
                <w:sz w:val="16"/>
              </w:rPr>
              <w:br/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189842-6</w:t>
            </w:r>
            <w:r>
              <w:rPr>
                <w:rFonts w:cs="Arial"/>
                <w:sz w:val="16"/>
              </w:rPr>
              <w:br/>
              <w:br/>
              <w:br/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.724,44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  <w:br/>
              <w:br/>
              <w:br/>
              <w:br/>
              <w:br/>
            </w:r>
            <w:r>
              <w:rPr>
                <w:rFonts w:cs="Arial"/>
                <w:color w:val="008000"/>
                <w:sz w:val="16"/>
              </w:rPr>
              <w:t xml:space="preserve">490.4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8.173,33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Suí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0.897,78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2.693,33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Total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(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3.622,22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 (II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40.866,67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6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Tatuibi Ind. de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liment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12552-8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58.3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098.8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174.9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7)</w:t>
            </w:r>
            <w:r>
              <w:rPr>
                <w:rFonts w:cs="Arial"/>
                <w:sz w:val="16"/>
              </w:rPr>
              <w:br/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Vale Grand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Indústria e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Comércio de 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Alimentos 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51740-0</w:t>
            </w:r>
            <w:r>
              <w:rPr>
                <w:rFonts w:cs="Arial"/>
                <w:sz w:val="16"/>
              </w:rPr>
              <w:br/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75.000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 xml:space="preserve">2.700.000,00 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25.000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8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Vale Grande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51743-4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75.200,00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.707.2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25.600,00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 xml:space="preserve">Acrescentado pela Port. nº </w:t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instrText xml:space="preserve"> HYPERLINK "http://fazenda-cba-01/Sistema/Legislacao/legislacaotribut.nsf/e9a3c2b663f122ac04256d5e004cc094/2f2d2c5d145d0fff04256f9a00691fac?OpenDocument" \l "_ua17l4l21a94k282ev0g30c9k5sp30c1l5l9kahi1b8_"</w:instrTex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16"/>
              </w:rPr>
              <w:t>014/2005</w:t>
            </w:r>
            <w:r>
              <w:rPr>
                <w:rStyle w:val="InternetLink"/>
                <w:sz w:val="16"/>
                <w:b/>
                <w:bCs/>
                <w:rFonts w:cs="Arial"/>
                <w:color w:val="008000"/>
              </w:rPr>
              <w:fldChar w:fldCharType="end"/>
            </w:r>
            <w:r>
              <w:rPr>
                <w:rFonts w:cs="Arial"/>
                <w:b/>
                <w:bCs/>
                <w:color w:val="008000"/>
                <w:sz w:val="16"/>
              </w:rPr>
              <w:t>-SEFAZ.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29)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Frigorífico Margen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Ltda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13.202470-5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Bovina e</w:t>
            </w: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color w:val="008000"/>
                <w:sz w:val="16"/>
              </w:rPr>
              <w:t>bubalina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Decendial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97.455,00 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3.216.015,00 </w:t>
            </w:r>
            <w:r>
              <w:rPr>
                <w:rFonts w:cs="Arial"/>
                <w:sz w:val="16"/>
              </w:rPr>
              <w:br/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Mensal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 xml:space="preserve">292.365,00 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5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T O T A I S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6.209.031,6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(total mensal)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74.216.015,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8000"/>
                <w:sz w:val="16"/>
              </w:rPr>
              <w:t>(total anual)</w:t>
            </w:r>
          </w:p>
        </w:tc>
      </w:tr>
      <w:tr>
        <w:trPr/>
        <w:tc>
          <w:tcPr>
            <w:tcW w:w="976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Nova redação dada pela Port. nº 048/05</w:t>
            </w:r>
          </w:p>
        </w:tc>
      </w:tr>
      <w:tr>
        <w:trPr/>
        <w:tc>
          <w:tcPr>
            <w:tcW w:w="80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74.216.015,00</w:t>
            </w:r>
          </w:p>
        </w:tc>
      </w:tr>
    </w:tbl>
    <w:p>
      <w:pPr>
        <w:pStyle w:val="Textosimple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0"/>
      <w:pgMar w:left="1134" w:right="1134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7:00Z</dcterms:created>
  <dc:creator>Jpbneto</dc:creator>
  <dc:description/>
  <dc:language>en-US</dc:language>
  <cp:lastModifiedBy>Jpbneto</cp:lastModifiedBy>
  <dcterms:modified xsi:type="dcterms:W3CDTF">2005-12-29T13:20:00Z</dcterms:modified>
  <cp:revision>3</cp:revision>
  <dc:subject/>
  <dc:title>ANEXO DA PORTARIA Nº 158/2004-SEFAZ</dc:title>
</cp:coreProperties>
</file>