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ESTADO DE MATO GROSSO                                                                                        PAGINA:              1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ECRETARIA  DE  ESTADO  DE  FAZENDA                                                                      EMITIDO EM: 28 / 12 / 2001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UPERINTENDÊNCIA DE ADMINISTRACÃO TRIBUTÁRIA ESTADUAL - SIAT                                                   HORA:     11:16:36.0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 xml:space="preserve">SUPERINTENDÊNCIA ADJUNTA DE INFORMAÇÕES TRIBUTÁRIAS - SAIT 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ISTEMA - APURACAO  DO  INDICE  DE  PARTICIPACAO  DOS   MUNICIPIOS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CYPR556 - VALORES UTILIZADOS P/ CALCULO DO INDICE    ANO BASE - 2000     EXERCICIO - 2001  VIGENCIA - 2002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Lucida Console" w:ascii="Lucida Console" w:hAnsi="Lucida Console"/>
          <w:sz w:val="18"/>
        </w:rPr>
        <w:t>CODIGO MUNICIPIO                                  V.A  ANTERIOR              V.A  ATUAL      RECEITA PROPRIA  POPULACAO AREA(KM2)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0500-2 ACORIZAL                                      803.895,15              994.468,90            39.807,47      5.800       856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1000-6 AGUA BOA                                  101.912.119,74          152.566.393,77           902.754,80     14.729    11.469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1500-8 ALTA FLORESTA                             107.991.703,05          137.593.537,89         2.233.973,59     46.956     9.310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2000-1 ALTO ARAGUAIA                              27.159.581,12           39.761.870,39           261.224,85     11.332     5.417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2300-0 ALTO BOA VISTA                              5.729.397,32            6.139.560,92                 0,00      3.668     6.038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2500-3 ALTO GARCAS                               103.168.303,87          124.343.884,29           130.822,94      8.325     3.820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3000-7 ALTO PARAGUAI                               6.238.955,14            7.689.312,28            42.507,39      8.607     2.369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3200-0 ALTO TAQUARI                               57.018.448,72          185.765.658,03           149.026,18      4.460     1.443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3300-6 APIACAS                                     8.447.279,64            9.563.705,32            65.892,00      6.659    20.630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3400-2 ARAGUAIANA                                 16.376.879,37           18.792.919,12            68.919,84      3.428     6.393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3500-9 ARAGUAINHA                                  1.470.724,35            1.673.544,18                 0,00      1.346       683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4000-2 ARAPUTANGA                                 79.032.378,13           94.974.623,99           248.918,03     13.653     1.602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4500-4 ARENAPOLIS                                 12.617.551,96           12.072.731,48           204.329,12     11.581       419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5000-8 ARIPUANA                                   57.928.429,55           62.120.622,18           437.701,59     14.064    62.859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5500-0 BARAO DE MELGACO                            3.607.290,35            5.009.730,29                 0,00      7.667    11.611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6000-3 BARRA DO BUGRES                           151.519.375,09          196.379.200,21           790.937,68     27.444     5.375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6500-5 BARRA DO GARCAS                           168.197.196,43          238.943.371,09         2.235.423,46     52.136     9.171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6700-8 BOM JESUS DO ARAGUAIA                       1.535.492,00            1.884.289,00                 0,00      3.717     4.158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6800-4 BRASNORTE                                 112.589.345,60          180.711.309,90           365.358,05      9.769    16.041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000-9 CACERES                                   121.509.231,06          163.702.570,56         2.929.094,07     81.269    24.916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200-1 CAMPO VERDE                               228.704.201,02          395.788.732,49           979.963,07     17.152     4.785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300-8 CAMPINAPOLIS                                9.857.014,00           17.682.464,68            47.852,16     12.423     5.929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400-4 CAMPO NOVO DO PARECIS                     503.214.695,49          504.167.452,61         1.525.015,64     17.529     9.129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500-0 CANARANA                                   58.789.449,74           80.331.961,61           296.612,55     15.407    10.870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600-7 CANABRAVA DO NORTE                          7.564.430,48            4.139.831,01               829,66      5.028     3.494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700-3 CARLINDA                                   12.145.800,19           14.690.725,83            98.337,07     12.306     2.234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000-4 CHAPADA DOS GUIMARAES                      22.584.337,99           23.886.225,54         1.410.599,42     15.736     6.494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100-0 CASTANHEIRA                                11.413.899,10           13.428.008,17           105.104,46      7.756     3.678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200-7 COLNIZA                                     2.134.519,00           12.550.657,41                 0,00     10.273    25.554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300-3 COCALINHO                                  16.347.753,32           17.811.268,19           127.335,96      5.367    19.551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400-0 CLAUDIA                                    41.885.520,41           53.786.370,84           320.224,62      9.804     3.596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500-6 COLIDER                                    93.699.282,12          107.438.107,25           728.850,27     28.035     4.026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600-2 CAMPOS DE JULIO                           155.892.893,83          140.716.640,76           247.039,39      2.906     6.773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700-9 CONQUISTA D OESTE                           7.119.789,00           10.543.011,00                 0,00      2.584     2.647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800-5 COMODORO                                   34.504.599,65           63.141.686,60           926.649,14     14.490    22.253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900-1 CONFRESA                                   22.377.365,29           27.733.535,17            10.503,18     17.811     5.483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9000-0 CUIABA                                  1.513.374.368,28        1.922.666.301,83        53.601.450,20    482.498     3.224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9100-6 COTRIGUACU                                 14.968.466,57           39.180.228,12           258.411,62      8.481     8.938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9200-2 CURVELANDIA                                 1.204.631,00            2.544.102,00                 0,00      4.518       375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GSU/SEFAZ/CRTI           O VALORES ADICIONAIS ESTAO EXPRESSO EM MOEDA VIGENTE NO ENCERRAMENTO DO RESPECTIVO EXERCICIO      ACYPR556</w:t>
      </w:r>
      <w:r>
        <w:br w:type="page"/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ESTADO DE MATO GROSSO                                                                                        PAGINA:              2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ECRETARIA  DE  ESTADO  DE  FAZENDA                                                                      EMITIDO EM: 28 / 12 / 2001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UPERINTENDÊNCIA DE ADMINISTRACÃO TRIBUTÁRIA ESTADUAL - SIAT                                                   HORA:     11:16:36.8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 xml:space="preserve">SUPERINTENDÊNCIA ADJUNTA DE INFORMAÇÕES TRIBUTÁRIAS - SAIT 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ISTEMA - APURACAO  DO  INDICE  DE  PARTICIPACAO  DOS   MUNICIPIOS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CYPR556 - VALORES UTILIZADOS P/ CALCULO DO INDICE    ANO BASE - 2000     EXERCICIO - 2001  VIGENCIA - 2002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Lucida Console" w:ascii="Lucida Console" w:hAnsi="Lucida Console"/>
          <w:sz w:val="18"/>
        </w:rPr>
        <w:t>CODIGO MUNICIPIO                                  V.A  ANTERIOR              V.A  ATUAL      RECEITA PROPRIA  POPULACAO AREA(KM2)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9300-9 DENISE                                     35.380.078,55           37.781.159,41            97.694,93      7.450     1.211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9500-1 DIAMANTINO                                167.264.177,07          334.781.364,47           371.441,72     18.457     7.980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0000-5 DOM AQUINO                                 43.633.070,41           66.053.830,09            67.438,74      8.427     2.182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0200-8 FELIZ NATAL                                74.012.778,07           93.776.823,89           145.964,51      6.765    11.688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0300-4 FIGUEIROPOLIS D OESTE                      14.901.854,40           14.584.996,49            46.535,63      4.275       897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0400-0 GAUCHA DO NORTE                             7.946.794,96            8.150.639,25            84.791,76      4.606    16.958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0500-7 GENERAL CARNEIRO                           35.376.115,14           39.680.106,87            68.198,28      4.347     3.639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0700-0 GLORIA D'OESTE                             11.085.698,58           11.605.923,25                 0,00      3.664       941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0800-6 GUARANTA DO NORTE                          44.115.291,99           47.321.314,04           241.568,78     27.264     4.268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1000-0 GUIRATINGA                                 28.041.406,55           46.127.509,54           163.477,10     12.626     5.019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1200-3 INDIAVAI                                    3.932.987,99           11.982.092,00            23.541,92      2.055       598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1300-0 ITAUBA                                     26.148.920,22           34.241.366,45           259.482,01      5.766     5.755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1500-2 ITIQUIRA                                  230.606.231,13          299.663.139,46                 0,00      9.202     8.836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2000-6 JACIARA                                    87.238.362,85          107.780.964,07           551.344,62     23.804     1.801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2200-9 JANGADA                                     4.068.293,90            6.731.751,04            32.303,62      7.097     1.136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2500-8 JAURU                                      16.243.951,51           22.336.998,78           259.325,94     12.777     1.210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3000-1 JUARA                                      79.177.897,73          114.689.908,05           747.737,19     30.743    22.610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3300-0 JUINA                                      94.105.385,03          129.869.701,30         1.285.744,69     38.026    26.351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3400-7 JURUENA                                    15.079.407,09           18.434.026,96           410.762,74      5.464     3.368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3500-3 JUSCIMEIRA                                 29.678.607,57           32.509.925,08           163.859,23     12.060     2.244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3600-0 LAMBARI D'OESTE                            17.797.920,66           39.557.655,95                 0,00      4.642     1.755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3900-9 LUCAS DO RIO VERDE                        222.692.059,82          291.554.321,62         1.830.456,19     19.322     3.927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4000-7 LUCIARA                                     1.153.604,32            1.024.198,44            31.889,39      2.493     4.290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4300-6 MARCELANDIA                                69.687.281,61           99.227.318,02           732.912,22     14.267    13.043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4400-2 MATUPA                                     20.100.665,38           26.266.159,04           348.143,63     12.141     5.384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4500-9 MIRASSOL D'OESTE                           48.063.847,85           55.830.760,22           782.573,88     22.642     1.038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5000-2 NOBRES                                     65.492.766,05           97.101.564,86           354.180,43     14.942     3.894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5500-4 NORTELANDIA                                10.519.425,10           12.776.521,00            53.268,72      7.223     1.339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5600-0 NOVO SANTO ANTONIO                            370.330,00              446.648,00                 0,00      1.159     4.315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5700-7 NOVA NAZARE                                         0,00                    0,00                 0,00      1.982     3.960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5800-3 NOVA SANTA HELENA                           6.576.755,00            7.259.951,00                 0,00      3.219     2.203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5900-0 NOVA LACERDA                                7.404.255,73           11.844.629,40           131.567,52      4.058     4.386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000-8 NOSSA SRA DO LIVRAMENTO                     7.487.128,81           13.041.760,11           341.407,49     12.141     5.331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100-4 NOVA BANDEIRANTE                           12.718.713,59           24.364.397,55           180.426,72      6.867     9.601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200-0 NOVA GUARITA                                6.418.307,73            8.553.873,57                 0,00      5.631     1.113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300-7 NOVA MARILANDIA                            11.730.747,35           15.450.523,31           115.790,83      2.354     1.805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400-3 NOVA MARINGA                               27.908.512,16           36.005.148,25           209.433,51      3.951    11.510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500-0 NOVA BRASILANDIA                            6.142.156,95            3.265.027,64            60.337,85      5.786     3.213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600-6 NOVA CANAA DO NORTE                        15.634.501,21           19.064.223,61           223.512,13     11.506     4.950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GSU/SEFAZ/CRTI           O VALORES ADICIONAIS ESTAO EXPRESSO EM MOEDA VIGENTE NO ENCERRAMENTO DO RESPECTIVO EXERCICIO      ACYPR556</w:t>
      </w:r>
      <w:r>
        <w:br w:type="page"/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ESTADO DE MATO GROSSO                                                                                        PAGINA:              3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ECRETARIA  DE  ESTADO  DE  FAZENDA                                                                      EMITIDO EM: 28 / 12 / 2001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UPERINTENDÊNCIA DE ADMINISTRACÃO TRIBUTÁRIA ESTADUAL - SIAT                                                   HORA:     11:16:37.5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 xml:space="preserve">SUPERINTENDÊNCIA ADJUNTA DE INFORMAÇÕES TRIBUTÁRIAS - SAIT 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ISTEMA - APURACAO  DO  INDICE  DE  PARTICIPACAO  DOS   MUNICIPIOS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CYPR556 - VALORES UTILIZADOS P/ CALCULO DO INDICE    ANO BASE - 2000     EXERCICIO - 2001  VIGENCIA - 2002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Lucida Console" w:ascii="Lucida Console" w:hAnsi="Lucida Console"/>
          <w:sz w:val="18"/>
        </w:rPr>
        <w:t>CODIGO MUNICIPIO                                  V.A  ANTERIOR              V.A  ATUAL      RECEITA PROPRIA  POPULACAO AREA(KM2)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700-2 NOVA MONTE VERDE                           31.900.608,51           33.442.576,09           178.287,57      6.820     4.898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800-9 NOVA OLIMPIA                              121.327.426,35          187.738.663,82           431.773,97     14.172     1.575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900-5 NOVA UBIRATA                               57.537.405,77           90.502.238,38           243.967,17      5.631    12.737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000-3 NOVA XAVANTINA                             34.612.569,48           57.284.179,47           279.822,54     17.828     5.566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100-0 NOVA MUTUM                                224.200.842,52          274.115.364,80         1.009.626,87     13.608    13.002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200-6 NOVO HORIZONTE DO NORTE                     5.615.697,08            6.186.856,26            42.088,36      3.506       896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300-2 NOVO SAO JOAQUIM                           86.329.101,28          115.535.167,46           173.404,64      7.568     8.658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400-9 PARANAITA                                  31.850.061,28           52.195.820,30           180.858,00     10.240     4.857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500-5 PARANATINGA                                41.229.282,55           55.675.967,95           418.236,17     15.310    24.322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600-1 NOVO MUNDO                                  9.944.302,39           17.139.842,37            56.167,70      4.945     5.886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8000-9 PEDRA PRETA                               207.716.295,98          297.385.261,99           172.496,25     13.652     3.906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8300-8 PEIXOTO DE AZEVEDO                         12.066.047,43           20.012.476,77           209.381,87     26.125    14.383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8400-4 PLANALTO DA SERRA                           6.812.743,04            8.614.759,22            62.647,19      2.889     2.423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8500-0 POCONE                                     27.254.195,10           30.212.008,74           341.780,32     29.970    17.126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8700-3 PONTAL DO ARAGUAIA                          6.605.966,01            6.575.163,37            93.646,11      3.739     2.729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9000-4 PONTE BRANCA                                1.274.844,12            1.531.845,80            17.417,11      2.075       686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9500-6 PONTES E LACERDA                           73.577.281,18          101.406.664,60           489.345,11     35.563    14.747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9700-9 PORTO ALEGRE DO NORTE                       2.929.439,34            4.773.832,47            18.124,52      8.519     3.932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000-0 PORTO DOS GAUCHOS                          26.767.743,54           25.341.987,69            25.067,40      5.665     7.555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300-9 PORTO ESPERIDIAO                           64.421.374,56           73.893.662,89           272.701,12     10.039     5.834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400-5 PORTO ESTRELA                               5.222.197,96           14.701.808,14            58.880,33      4.679     2.053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500-1 POXOREO                                    53.823.258,65           78.481.663,05           227.885,49     20.008     6.907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700-4 PRIMAVERA DO LESTE                        415.695.744,66          562.361.376,34         3.414.132,90     39.807     5.533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800-0 QUERENCIA                                  23.101.544,74           32.990.287,58           300.640,39      7.274    17.575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900-7 SAO PEDRO DA CIPA                          13.911.559,30           24.059.882,16            16.242,93      3.492       343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000-5 SAO JOSE DOS QUATRO MARCOS                 37.430.726,79           54.153.133,55           263.643,41     19.622     1.275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100-1 SAO JOSE DO XINGU                          27.975.966,68           33.149.096,41           297.358,08      4.887    13.163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200-8 RESERVA DO CABACAL                          3.133.544,00            4.171.881,40            25.834,75      2.421       403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300-4 RIBEIRAO CASCALHEIRA                       11.716.382,65           15.626.291,51           141.305,29      7.308    12.655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400-0 RIBEIRAOZINHO                               6.320.605,79           11.288.800,66            37.175,28      1.980       621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500-7 RIO BRANCO                                  9.040.866,60            9.608.995,22            42.226,47      5.072       420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900-2 RONDOLANDIA                                   569.431,08           10.155.824,00                 0,00      3.156    12.701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2000-0 RONDONOPOLIS                              685.407.464,43          726.229.933,16        13.323.679,97    150.049     4.258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2500-2 ROSARIO OESTE                              11.692.723,21           13.387.351,46           148.562,50     18.450     8.694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3000-6 SALTO DO CEU                               37.369.162,20           39.701.352,24            46.450,09      5.513     1.325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3200-9 SANTA CRUZ DO XINGU                         4.778.435,00            1.699.909,00                 0,00      1.036     5.549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3300-5 SANTA CARMEM                               30.631.760,89           47.648.055,44            99.690,50      3.607     4.002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3400-1 SANTA RITA DO TRIVELATO                    40.440.893,00           65.420.746,00                 0,00      1.209     3.386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3500-8 SANTA TEREZINHA                             3.950.825,03            2.799.007,59                 0,00      6.222     5.739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GSU/SEFAZ/CRTI           O VALORES ADICIONAIS ESTAO EXPRESSO EM MOEDA VIGENTE NO ENCERRAMENTO DO RESPECTIVO EXERCICIO      ACYPR556</w:t>
      </w:r>
      <w:r>
        <w:br w:type="page"/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ESTADO DE MATO GROSSO                                                                                        PAGINA:              4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ECRETARIA  DE  ESTADO  DE  FAZENDA                                                                      EMITIDO EM: 28 / 12 / 2001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UPERINTENDÊNCIA DE ADMINISTRACÃO TRIBUTÁRIA ESTADUAL - SIAT                                                   HORA:     11:16:38.2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 xml:space="preserve">SUPERINTENDÊNCIA ADJUNTA DE INFORMAÇÕES TRIBUTÁRIAS - SAIT 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ISTEMA - APURACAO  DO  INDICE  DE  PARTICIPACAO  DOS   MUNICIPIOS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CYPR556 - VALORES UTILIZADOS P/ CALCULO DO INDICE    ANO BASE - 2000     EXERCICIO - 2001  VIGENCIA - 2002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Lucida Console" w:ascii="Lucida Console" w:hAnsi="Lucida Console"/>
          <w:sz w:val="18"/>
        </w:rPr>
        <w:t>CODIGO MUNICIPIO                                  V.A  ANTERIOR              V.A  ATUAL      RECEITA PROPRIA  POPULACAO AREA(KM2)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3700-0 SANTO AFONSO                                8.195.284,72           20.684.809,53           148.342,51      3.101     1.173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3900-3 SANTO ANTONIO DO LESTE                     94.279.690,49          175.096.478,50                 0,00      1.875     3.434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4000-1 SANTO ANTONIO DE LEVERGER                  23.579.460,51           48.559.716,84           986.912,16     15.431    12.008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4500-3 SAO FELIX DO ARAGUAIA                      29.602.187,75           26.247.438,10           322.313,81      9.446    19.521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4700-6 SAO JOSE DO POVO                           10.263.349,00            4.348.262,00            32.892,07      3.055       485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5000-7 SAO JOSE DO RIO CLARO                      76.868.136,54          122.240.011,19           212.175,59     12.733     4.511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5200-0 SAPEZAL                                   395.995.223,84          452.749.044,20           626.782,87      7.889    13.692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5300-6 SERRA NOVA DOURADA                            656.210,00              520.010,00                 0,00        562     1.491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5500-9 SINOP                                     308.438.808,60          382.944.650,75         5.062.253,96     74.761     3.142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5700-1 SORRISO                                   382.449.495,54          488.096.691,03         3.701.368,98     35.397     8.901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5800-8 TABAPORA                                   21.496.238,93           26.893.333,88           218.793,53     10.849     8.499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6000-2 TANGARA DA SERRA                          260.583.173,79          291.836.627,76         6.499.064,17     58.341    11.423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6200-5 TAPURAH                                    78.017.343,91          111.842.548,43           687.957,04     11.501    11.590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6300-1 TERRA NOVA DO NORTE                        16.328.792,46           29.256.550,62           215.048,14     13.678     2.635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6500-4 TESOURO                                    22.150.208,60           24.104.682,36            35.677,00      3.132     4.206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7000-8 TORIXOREU                                  10.875.666,93           17.580.226,23            90.128,00      4.889     2.432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7200-0 UNIAO DO SUL                               40.302.453,29           48.678.614,54            75.232,12      4.192     4.721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7400-3 VALE DE SAO DOMINGOS                        1.467.255,00            1.941.196,00                 0,00      3.224     1.987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7500-0 VARZEA GRANDE                             702.088.189,94          742.392.955,30        14.475.989,53    214.842       949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7700-2 VERA                                       42.804.567,31           77.398.741,53           567.483,25      9.064     2.986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8000-3 VILA BELA DA SS TRINDADE                   36.749.185,21           44.869.369,48                 0,00     12.880    12.179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8500-5 VILA RICA                                  22.882.693,39           23.312.730,99           277.513,18     15.537     7.543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T O T A L   G E R A L                          10.590.832.820,10        13.702.443.261,59      139.605.059,67  2.497.950   971.190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GSU/SEFAZ/CRTI           O VALORES ADICIONAIS ESTAO EXPRESSO EM MOEDA VIGENTE NO ENCERRAMENTO DO RESPECTIVO EXERCICIO      ACYPR556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5:18:00Z</dcterms:created>
  <dc:creator>Alsantos</dc:creator>
  <dc:description/>
  <dc:language>en-US</dc:language>
  <cp:lastModifiedBy>Alsantos</cp:lastModifiedBy>
  <cp:lastPrinted>2001-12-27T15:20:00Z</cp:lastPrinted>
  <dcterms:modified xsi:type="dcterms:W3CDTF">2001-12-27T15:22:00Z</dcterms:modified>
  <cp:revision>3</cp:revision>
  <dc:subject/>
  <dc:title/>
</cp:coreProperties>
</file>