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    PAGINA -        1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DE ESTADO DE FAZENDA                                                                              EMITIDO EM - 18/08/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    HORA - 11:00:39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35 - RELAÇÃO DOS ÍNDICES APURADOS            ANO BASE -   2001          EXERCÍCIO -   2002             APLICAÇÃO EM -   20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UNICIPIO                       INDICE VA INDICE VA   INDICE  INDIC.VAR IND.UCTI TRIB.PROP POPULAÇÃO   ÁREA    COMP.FIXO INDICE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 xml:space="preserve">DE   2000 DE   2001  MEDIO      75%       05%       8%        2%        1%        9%     FINAL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ORIZAL                        00,007250 00,011710 00,009480 00,007110 0,000000 00,003157 00,004577 00,000952 00,064748 00,08054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GUA BOA                        01,113440 00,642170 00,877805 00,658354 0,003234 00,045686 00,011517 00,008349 00,064748 00,79188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TA FLORESTA                   01,004170 00,921930 00,963050 00,722288 0,003190 00,108885 00,036713 00,010351 00,064748 00,94617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TO ARAGUAIA                   00,290180 00,443820 00,367000 00,275250 0,037504 00,019858 00,008905 00,006023 00,064748 00,41228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TO BOA VISTA                  00,044800 00,052160 00,048480 00,036360 0,193916 00,001933 00,002688 00,002516 00,064748 00,30216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TO GARCAS                     00,907470 01,016900 00,962185 00,721639 0,000000 00,006762 00,006504 00,004247 00,064748 00,8039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TO PARAGUAI                   00,056110 00,135210 00,095660 00,071745 0,000000 00,003018 00,006346 00,002634 00,064748 00,14849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TO TAQUARI                    01,355740 01,495520 01,425630 01,069223 0,061841 00,015359 00,003623 00,001604 00,064748 01,21639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IACAS                         00,069790 00,067310 00,068550 00,051413 0,112895 00,007409 00,005157 00,022937 00,064748 00,26455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GUAIANA                      00,137150 00,111900 00,124525 00,093394 0,000000 00,006982 00,002681 00,007108 00,064748 00,17491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GUAINHA                      00,012210 00,011760 00,011985 00,008989 0,000000 00,001182 00,001044 00,000759 00,064748 00,07672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UTANGA                      00,693130 00,437240 00,565185 00,423889 0,000000 00,019198 00,010769 00,001781 00,064748 00,52038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NAPOLIS                      00,088100 00,118090 00,103095 00,077321 0,000000 00,014127 00,008856 00,000466 00,064748 00,16551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IPUANA                        00,453360 00,520440 00,486900 00,365175 0,095518 00,028762 00,011667 00,027354 00,064748 00,59322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AO DE MELGACO                00,036560 00,045410 00,040985 00,030739 0,012278 00,004452 00,005784 00,012909 00,064748 00,1309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RA DO BUGRES                 01,433200 01,136260 01,284730 00,963548 0,017556 00,035048 00,022137 00,005976 00,064748 01,10901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RA DO GARCAS                 01,743830 01,371950 01,557890 01,168418 0,096783 00,132943 00,041344 00,010196 00,064748 01,51443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M JESUS DO ARAGUAIA           00,013750 00,038010 00,025880 00,019410 0,003292 00,003686 00,003030 00,004623 00,064748 00,09878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ASNORTE                       01,318850 01,156060 01,237455 00,928091 0,039869 00,024490 00,007969 00,017835 00,064748 01,0830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CERES                         01,194720 01,263640 01,229180 00,921885 0,020001 00,183939 00,064823 00,027364 00,064748 01,28276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MPO VERDE                     02,888510 03,268650 03,078580 02,308935 0,002800 00,055580 00,014468 00,005320 00,064748 02,45185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MPINAPOLIS                    00,129040 00,117270 00,123155 00,092366 0,142752 00,005936 00,009760 00,006592 00,064748 00,32215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MPO NOVO DO PARECIS           03,679470 03,788020 03,733745 02,800309 0,105718 00,109818 00,014839 00,010150 00,064748 03,10558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    PAGINA -        2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DE ESTADO DE FAZENDA                                                                              EMITIDO EM - 18/08/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    HORA - 11:00:4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35 - RELAÇÃO DOS ÍNDICES APURADOS            ANO BASE -   2001          EXERCÍCIO -   2002             APLICAÇÃO EM -   20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UNICIPIO                       INDICE VA INDICE VA   INDICE  INDIC.VAR IND.UCTI TRIB.PROP POPULAÇÃO   ÁREA    COMP.FIXO INDICE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 xml:space="preserve">DE   2000 DE   2001  MEDIO      75%       05%       8%        2%        1%        9%     FINAL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NARANA                        00,586270 00,723080 00,654675 00,491006 0,072496 00,042314 00,012542 00,012085 00,064748 00,69519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NABRAVA DO NORTE              00,030210 00,016680 00,023445 00,017584 0,000000 00,001304 00,004104 00,003885 00,064748 00,09162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RLINDA                        00,107210 00,104780 00,105995 00,079496 0,000000 00,011880 00,009193 00,002484 00,064748 00,16780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PADA DOS GUIMARAES           00,174320 00,407340 00,290830 00,218123 0,038706 00,048092 00,012573 00,007220 00,064748 00,38946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STANHEIRA                     00,097990 00,136540 00,117265 00,087949 0,000000 00,007918 00,005942 00,004089 00,064748 00,17064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NIZA                         00,091590 00,150470 00,121030 00,090773 0,028986 00,004466 00,008521 00,028411 00,064748 00,22590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CALINHO                       00,129980 00,180910 00,155445 00,116584 0,027616 00,008324 00,004197 00,018539 00,064748 00,24000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UDIA                         00,392530 00,353660 00,373095 00,279821 0,000020 00,017570 00,007951 00,003188 00,064748 00,37329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IDER                         00,784090 00,733660 00,758875 00,569156 0,000000 00,047119 00,021725 00,004476 00,064748 00,70722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MPOS DE JULIO                 01,026960 01,473570 01,250265 00,937699 0,000000 00,021448 00,002449 00,007530 00,064748 01,03387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QUISTA D OESTE               00,076940 00,083100 00,080020 00,060015 0,175787 00,000971 00,002065 00,002943 00,064748 00,30652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ODORO                        00,460810 00,637630 00,549220 00,411915 0,231564 00,026973 00,012286 00,024741 00,064748 00,7722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FRESA                        00,202400 00,112390 00,157395 00,118046 0,016857 00,002208 00,015322 00,006096 00,064748 00,22327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IABA                          14,031860 13,757850 13,894855 10,421141 0,066321 03,007142 00,384986 00,003584 00,064748 13,94792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TRIGUACU                      00,285940 00,216750 00,251345 00,188509 0,069958 00,014046 00,007203 00,009937 00,064748 00,35440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RVELANDIA                     00,018560 00,065060 00,041810 00,031358 0,000000 00,001785 00,003586 00,000417 00,064748 00,10189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ISE                          00,275730 00,311100 00,293415 00,220061 0,000000 00,003610 00,006081 00,001346 00,064748 00,29584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AMANTINO                      02,443270 01,935660 02,189465 01,642099 0,001347 00,039701 00,014736 00,008872 00,064748 01,7715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M AQUINO                      00,482060 00,514920 00,498490 00,373868 0,000000 00,011091 00,006550 00,002426 00,064748 00,45868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ELIZ NATAL                     00,684390 00,781950 00,733170 00,549878 0,165135 00,014176 00,005645 00,012995 00,064748 00,81257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IGUEIROPOLIS D OESTE           00,106440 00,126480 00,116460 00,087345 0,000000 00,003322 00,003230 00,000997 00,064748 00,15964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UCHA DO NORTE                 00,059480 00,098450 00,078965 00,059224 0,177228 00,009289 00,003730 00,018854 00,064748 00,33307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ENERAL CARNEIRO                00,289590 00,258730 00,274160 00,205620 0,081187 00,005229 00,003399 00,004046 00,064748 00,36422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    PAGINA -        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DE ESTADO DE FAZENDA                                                                              EMITIDO EM - 18/08/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    HORA - 11:00:4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35 - RELAÇÃO DOS ÍNDICES APURADOS            ANO BASE -   2001          EXERCÍCIO -   2002             APLICAÇÃO EM -   20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UNICIPIO                       INDICE VA INDICE VA   INDICE  INDIC.VAR IND.UCTI TRIB.PROP POPULAÇÃO   ÁREA    COMP.FIXO INDICE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 xml:space="preserve">DE   2000 DE   2001  MEDIO      75%       05%       8%        2%        1%        9%     FINAL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LORIA D'OESTE                  00,084700 00,103560 00,094130 00,070598 0,000000 00,004547 00,002521 00,001046 00,064748 00,14346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ARANTA DO NORTE               00,345350 00,393590 00,369470 00,277103 0,045448 00,032807 00,022735 00,005115 00,064748 00,44795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IRATINGA                      00,336640 00,375300 00,355970 00,266978 0,017978 00,012027 00,009658 00,005580 00,064748 00,37696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DIAVAI                        00,087440 00,068970 00,078205 00,058654 0,000000 00,009032 00,001608 00,000665 00,064748 00,13470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TAUBA                          00,249890 00,289400 00,269645 00,202234 0,000000 00,014919 00,004594 00,004759 00,064748 00,29125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TIQUIRA                        02,186970 01,743070 01,965020 01,473765 0,000000 00,082656 00,007302 00,009824 00,064748 01,63829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IARA                         00,786590 01,023660 00,905125 00,678844 0,000998 00,032038 00,019073 00,002002 00,064748 00,7977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NGADA                         00,049120 00,063810 00,056465 00,042349 0,000000 00,002747 00,005728 00,001263 00,064748 00,11683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URU                           00,163010 00,207820 00,185415 00,139061 0,000000 00,026758 00,009934 00,001345 00,064748 00,24184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UARA                           00,837020 00,818880 00,827950 00,620963 0,042547 00,050380 00,024715 00,025138 00,064748 00,82849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UINA                           00,947800 00,945320 00,946560 00,709920 0,237733 00,072518 00,029898 00,029297 00,064748 01,14411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URUENA                         00,134530 00,151680 00,143105 00,107329 0,000000 00,020463 00,004455 00,003745 00,064748 00,20074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USCIMEIRA                      00,237260 00,292030 00,264645 00,198484 0,000000 00,004427 00,009527 00,002495 00,064748 00,27968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MBARI D'OESTE                 00,288690 00,187010 00,237850 00,178388 0,000000 00,000397 00,003480 00,001950 00,064748 00,24896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UCAS DO RIO VERDE              02,127800 02,414200 02,271000 01,703250 0,000095 00,123165 00,016303 00,004366 00,064748 01,9119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UCIARA                         00,007470 00,025740 00,016605 00,012454 0,026237 00,004562 00,001890 00,004770 00,064748 00,11466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CELANDIA                     00,724170 00,624460 00,674315 00,505736 0,042140 00,027905 00,011669 00,014501 00,064748 00,66669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TUPA                          00,191690 00,245300 00,218495 00,163871 0,054254 00,031368 00,008863 00,005627 00,064748 00,32873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RASSOL D'OESTE                00,407450 00,389160 00,398305 00,298729 0,000000 00,046919 00,017657 00,001075 00,064748 00,42912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BRES                          00,708650 00,898860 00,803755 00,602816 0,063255 00,015163 00,011750 00,004329 00,064748 00,76206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RTELANDIA                     00,093240 00,058350 00,075795 00,056846 0,001673 00,004782 00,005371 00,001489 00,064748 00,13490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O SANTO ANTONIO              00,003250 00,009830 00,006540 00,004905 0,207325 00,001590 00,000925 00,004797 00,064748 00,28429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NAZARE                     00,000000 00,054630 00,027315 00,020486 0,199567 00,000434 00,001550 00,004403 00,064748 00,29118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    PAGINA -        4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DE ESTADO DE FAZENDA                                                                              EMITIDO EM - 18/08/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    HORA - 11:00:41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35 - RELAÇÃO DOS ÍNDICES APURADOS            ANO BASE -   2001          EXERCÍCIO -   2002             APLICAÇÃO EM -   20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UNICIPIO                       INDICE VA INDICE VA   INDICE  INDIC.VAR IND.UCTI TRIB.PROP POPULAÇÃO   ÁREA    COMP.FIXO INDICE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 xml:space="preserve">DE   2000 DE   2001  MEDIO      75%       05%       8%        2%        1%        9%     FINAL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SANTA HELENA               00,052980 00,059610 00,056295 00,042221 0,000000 00,003312 00,002571 00,002449 00,064748 00,11530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LACERDA                    00,086440 00,108980 00,097710 00,073283 0,056415 00,003309 00,003267 00,004876 00,064748 00,20589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SSA SRA DO LIVRAMENTO         00,095180 00,145020 00,120100 00,090075 0,014300 00,012978 00,009641 00,005927 00,064748 00,19766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BANDEIRANTE                00,177810 00,153150 00,165480 00,124110 0,000000 00,008850 00,005836 00,010675 00,064748 00,21421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GUARITA                    00,062420 00,055860 00,059140 00,044355 0,000000 00,001693 00,004375 00,001237 00,064748 00,11640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MARILANDIA                 00,112750 00,104550 00,108650 00,081488 0,000000 00,005646 00,001885 00,002007 00,064748 00,15577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MARINGA                    00,262770 00,376880 00,319825 00,239869 0,000000 00,013858 00,003117 00,012797 00,064748 00,33438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BRASILANDIA                00,023820 00,045060 00,034440 00,025830 0,023044 00,004343 00,004366 00,003572 00,064748 00,1259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CANAA DO NORTE             00,139130 00,187350 00,163240 00,122430 0,000000 00,016274 00,008930 00,005503 00,064748 00,21788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MONTE VERDE                00,244060 00,161590 00,202825 00,152119 0,000000 00,011110 00,005593 00,005446 00,064748 00,23901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OLIMPIA                    01,370140 01,788710 01,579425 01,184569 0,000000 00,015253 00,011765 00,001751 00,064748 01,27808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UBIRATA                    00,660490 00,674650 00,667570 00,500678 0,054507 00,025703 00,004668 00,014161 00,064748 00,66446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XAVANTINA                  00,418060 00,426290 00,422175 00,316631 0,003087 00,029640 00,013858 00,006188 00,064748 00,43415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MUTUM                      02,000520 02,747860 02,374190 01,780643 0,000000 00,067298 00,011352 00,010690 00,064748 01,93473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O HORIZONTE DO NORTE         00,045150 00,055660 00,050405 00,037804 0,000000 00,003284 00,002666 00,000996 00,064748 00,10949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O SAO JOAQUIM                00,843190 00,547810 00,695500 00,521625 0,000000 00,012975 00,006086 00,005807 00,064748 00,61124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ANAITA                       00,380930 00,317430 00,349180 00,261885 0,000000 00,016498 00,007810 00,005400 00,064748 00,35634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ANATINGA                     00,406330 00,350910 00,378620 00,283965 0,061987 00,035500 00,012018 00,027042 00,064748 00,48526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O MUNDO                      00,125080 00,121340 00,123210 00,092408 0,071147 00,005650 00,004054 00,006544 00,064748 00,24455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DRA PRETA                     02,170350 01,972440 02,071395 01,553546 0,000005 00,014214 00,010901 00,004343 00,064748 01,64775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IXOTO DE AZEVEDO              00,146050 00,136330 00,141190 00,105893 0,159285 00,014719 00,019342 00,015991 00,064748 00,37997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LANALTO DA SERRA               00,062870 00,044750 00,053810 00,040358 0,000000 00,002307 00,002268 00,002694 00,064748 00,11237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CONE                          00,220490 00,261960 00,241225 00,180919 0,030006 00,010638 00,024137 00,019041 00,064748 00,32948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    PAGINA -        5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DE ESTADO DE FAZENDA                                                                              EMITIDO EM - 18/08/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    HORA - 11:00:41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35 - RELAÇÃO DOS ÍNDICES APURADOS            ANO BASE -   2001          EXERCÍCIO -   2002             APLICAÇÃO EM -   20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UNICIPIO                       INDICE VA INDICE VA   INDICE  INDIC.VAR IND.UCTI TRIB.PROP POPULAÇÃO   ÁREA    COMP.FIXO INDICE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 xml:space="preserve">DE   2000 DE   2001  MEDIO      75%       05%       8%        2%        1%        9%     FINAL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NTAL DO ARAGUAIA              00,047980 00,053080 00,050530 00,037898 0,000000 00,004917 00,003024 00,003034 00,064748 00,11362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NTE BRANCA                    00,011170 00,015970 00,013570 00,010178 0,011361 00,001575 00,001600 00,000763 00,064748 00,09022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NTES E LACERDA                00,740070 00,722750 00,731410 00,548558 0,051929 00,052693 00,029732 00,011243 00,064748 00,7589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O ALEGRE DO NORTE           00,034840 00,015790 00,025315 00,018986 0,072218 00,003614 00,006753 00,004372 00,064748 00,17069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O DOS GAUCHOS               00,184940 00,185900 00,185420 00,139065 0,000000 00,010874 00,004540 00,008400 00,064748 00,2276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O ESPERIDIAO                00,539280 00,529580 00,534430 00,400823 0,022328 00,012866 00,007980 00,006486 00,064748 00,51523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O ESTRELA                   00,107290 00,070700 00,088995 00,066746 0,073324 00,002310 00,003573 00,002283 00,064748 00,21298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XOREO                         00,572760 00,672370 00,622565 00,466924 0,029268 00,014117 00,015257 00,007679 00,064748 00,59799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IMAVERA DO LESTE              04,104180 04,306860 04,205520 03,154140 0,000000 00,141678 00,033709 00,006152 00,064748 03,4004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UERENCIA                       00,240760 00,296660 00,268710 00,201533 0,150183 00,017538 00,006091 00,019540 00,064748 00,45963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O PEDRO DA CIPA               00,175590 00,077390 00,126490 00,094868 0,000000 00,000539 00,002746 00,000381 00,064748 00,16328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O JOSE DOS QUATRO MARCOS      00,395210 00,540930 00,468070 00,351053 0,000000 00,020655 00,015097 00,001418 00,064748 00,45297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O JOSE DO XINGU               00,241920 00,270900 00,256410 00,192308 0,066797 00,012847 00,004086 00,008464 00,064748 00,34925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ESERVA DO CABACAL              00,030440 00,024710 00,027575 00,020681 0,000000 00,001122 00,001794 00,000448 00,064748 00,08879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BEIRAO CASCALHEIRA            00,114040 00,164350 00,139195 00,104396 0,062727 00,017744 00,005756 00,012649 00,064748 00,26802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BEIRAOZINHO                   00,082380 00,078160 00,080270 00,060203 0,003663 00,002848 00,001600 00,000690 00,064748 00,13375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 BRANCO                      00,070120 00,073070 00,071595 00,053696 0,000000 00,001358 00,003898 00,000467 00,064748 00,12416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NDOLANDIA                     00,074110 00,153530 00,113820 00,085365 0,171012 00,001036 00,002618 00,014121 00,064748 00,338900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RONDONOPOLIS                    05,300110 04,656940 04,978525 03,733894 0,009149 00,608318 00,119723 00,004734 00,064748 04,540566</w:t>
      </w:r>
    </w:p>
    <w:p>
      <w:pPr>
        <w:pStyle w:val="Textosimples"/>
        <w:rPr>
          <w:sz w:val="16"/>
          <w:lang w:val="es-ES_tradnl"/>
        </w:rPr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ROSARIO OESTE                   00,097700 00,121050 00,109375 00,082031 0,036678 00,020462 00,014249 00,009666 00,064748 00,227834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LTO DO CEU                    00,289740 00,162110 00,225925 00,169444 0,000000 00,011169 00,004124 00,001473 00,064748 00,25095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TA CRUZ DO XINGU             00,012400 00,016220 00,014310 00,010733 0,161848 00,006418 00,000866 00,006169 00,064748 00,25078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TA CARMEM                    00,347740 00,315000 00,331370 00,248528 0,000000 00,011954 00,002923 00,004449 00,064748 00,3326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    PAGINA -        6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DE ESTADO DE FAZENDA                                                                              EMITIDO EM - 18/08/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    HORA - 11:00:41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35 - RELAÇÃO DOS ÍNDICES APURADOS            ANO BASE -   2001          EXERCÍCIO -   2002             APLICAÇÃO EM -   20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UNICIPIO                       INDICE VA INDICE VA   INDICE  INDIC.VAR IND.UCTI TRIB.PROP POPULAÇÃO   ÁREA    COMP.FIXO INDICE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 xml:space="preserve">DE   2000 DE   2001  MEDIO      75%       05%       8%        2%        1%        9%     FINAL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TA RITA DO TRIVELATO         00,477440 00,422740 00,450090 00,337568 0,000972 00,008358 00,001008 00,003765 00,064748 00,41641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TA TEREZINHA                 00,020420 00,077580 00,049000 00,036750 0,048132 00,006870 00,004921 00,006381 00,064748 00,1678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TO AFONSO                    00,150960 00,107200 00,129080 00,096810 0,000000 00,009604 00,002324 00,001304 00,064748 00,17479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TO ANTONIO DO LESTE          01,277870 01,097160 01,187515 00,890636 0,056394 00,007234 00,001507 00,003818 00,064748 01,02433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TO ANTONIO DE LEVERGER       00,354390 00,445200 00,399795 00,299846 0,010958 00,070110 00,012057 00,013351 00,064748 00,47107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O FELIX DO ARAGUAIA           00,191550 00,171840 00,181695 00,136271 0,054702 00,017809 00,007351 00,019439 00,064748 00,30032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O JOSE DO POVO                00,031730 00,079460 00,055595 00,041696 0,000000 00,003088 00,002397 00,000539 00,064748 00,11246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O JOSE DO RIO CLARO           00,892120 00,866440 00,879280 00,659460 0,000000 00,024210 00,010165 00,005015 00,064748 00,76359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PEZAL                         03,304210 03,044860 03,174535 02,380901 0,129747 00,069114 00,006786 00,015223 00,064748 02,66651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RRA NOVA DOURADA              00,003790 00,015900 00,009845 00,007384 0,000000 00,000729 00,000833 00,001658 00,064748 00,07535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INOP                           02,794770 02,767570 02,781170 02,085878 0,000303 00,277611 00,062105 00,004363 00,064748 02,49500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ORRISO                         03,562190 04,301360 03,931775 02,948831 0,000000 00,219380 00,029575 00,009896 00,064748 03,27243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BAPORA                        00,196270 00,153920 00,175095 00,131321 0,000000 00,011054 00,009272 00,009449 00,064748 00,22584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NGARA DA SERRA                02,129860 01,933800 02,031830 01,523873 0,186595 00,367972 00,047586 00,012700 00,064748 02,20347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PURAH                         00,816240 00,844680 00,830460 00,622845 0,000000 00,041047 00,009384 00,012016 00,064748 00,75004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RRA NOVA DO NORTE             00,213510 00,212210 00,212860 00,159645 0,000000 00,016138 00,010399 00,002930 00,064748 00,25386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SOURO                         00,175910 00,105060 00,140485 00,105364 0,044774 00,004483 00,002310 00,004676 00,064748 00,22635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RIXOREU                       00,128300 00,108150 00,118225 00,088669 0,000000 00,009396 00,003740 00,002704 00,064748 00,16925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NIAO DO SUL                    00,355260 00,374350 00,364805 00,273604 0,000000 00,002455 00,003487 00,005249 00,064748 00,34954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ALE DE SAO DOMINGOS            00,014160 00,095770 00,054965 00,041224 0,000000 00,002539 00,002577 00,002209 00,064748 00,11329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ARZEA GRANDE                   05,418070 04,581510 04,999790 03,749843 0,005779 00,639774 00,173261 00,001055 00,064748 04,63446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ERA                            00,564860 00,402150 00,483505 00,362629 0,000000 00,027586 00,007397 00,003320 00,064748 00,46568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ILA BELA DA SS TRINDADE        00,327460 00,428580 00,378020 00,283515 0,023773 00,010474 00,010161 00,013541 00,064748 00,40621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    PAGINA -        7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DE ESTADO DE FAZENDA                                                                              EMITIDO EM - 18/08/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    HORA - 11:00:41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35 - RELAÇÃO DOS ÍNDICES APURADOS            ANO BASE -   2001          EXERCÍCIO -   2002             APLICAÇÃO EM -   20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UNICIPIO                       INDICE VA INDICE VA   INDICE  INDIC.VAR IND.UCTI TRIB.PROP POPULAÇÃO   ÁREA    COMP.FIXO INDICE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 xml:space="preserve">DE   2000 DE   2001  MEDIO      75%       05%       8%        2%        1%        9%     FINAL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ILA RICA                       00,170130 00,259750 00,214940 00,159798 0,000000 00,029469 00,012729 00,008393 00,064776 00,27516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 O T A L   G E R A L              100,00    100,00    100,00    075,00    005,0    008,00    002,00    001,00    009,00    100,00</w:t>
      </w:r>
      <w:r>
        <w:br w:type="page"/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 O T A L   G E R A L PARA CONFERENCIA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DICE ANTERIOR  100,00143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DICE ATUAL     100,00227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INDICE MEDIO     100,00185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75 %  075,0000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05 %  005,000002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08 %  008,0000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02 %  002,0000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01 %  001,0000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09 %  009,0000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FINAL  100,000002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IS/CRTI/SEFAZ                                                                                                           ACYPR535</w:t>
      </w:r>
    </w:p>
    <w:sectPr>
      <w:type w:val="nextPage"/>
      <w:pgSz w:orient="landscape" w:w="16838" w:h="11906"/>
      <w:pgMar w:left="1985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6:14:00Z</dcterms:created>
  <dc:creator>Nbalves</dc:creator>
  <dc:description/>
  <dc:language>en-US</dc:language>
  <cp:lastModifiedBy>Nbalves</cp:lastModifiedBy>
  <dcterms:modified xsi:type="dcterms:W3CDTF">2003-08-18T16:14:00Z</dcterms:modified>
  <cp:revision>4</cp:revision>
  <dc:subject/>
  <dc:title>ESTADO DE MATO GROSSO                                                                                            PAGINA -     </dc:title>
</cp:coreProperties>
</file>