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ENTO DO ICMS/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EXO 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ASSIFICAÇÃO NACIONAL DE ATIVIDADES ECONÔMICAS – CNA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Estrutura detalhada da CNAE - seções, divisões, grupos, classes e subclasses (Código CNAE 2.2)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efeitos a partir de 1° de janeiro de 2015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A</w:t>
      </w:r>
    </w:p>
    <w:p>
      <w:pPr>
        <w:pStyle w:val="Normal"/>
        <w:spacing w:before="0" w:after="120"/>
        <w:jc w:val="center"/>
        <w:rPr/>
      </w:pPr>
      <w:r>
        <w:rPr/>
        <w:t>AGRICULTURA, PECUÁRIA, PRODUÇÃO FLORESTAL, PESCA E AQUICULTUR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4"/>
        <w:gridCol w:w="1230"/>
        <w:gridCol w:w="430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RICULTURA, PECUÁRIA, PRODUÇÃO FLORESTAL, PESCA E AQU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RICULTURA, PECUÁRIA E SERVIÇOS RELACION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lavouras temporá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cere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1-3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rroz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1-3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il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1-3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trig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1-3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outros cereai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algodão herbáceo e de outras fibras de lavoura tempor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-1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lgodão herbáce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-1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ju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2-1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outras fibras de lavoura tempor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3-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cana-de-açúc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3-0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ana-de-açúc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4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-8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5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5-6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6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oleaginosas de lavoura temporária, exceto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6-4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mendoi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6-4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girasso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6-4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mo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6-4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outras oleaginosas de lavoura tempor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19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plantas de lavoura tempor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baca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l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batata-ingles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ebo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feij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ndio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el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elanc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tomate rastei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9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outras plantas de lavoura tempor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ticultura e flor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21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t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1-1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ticultura, exceto morang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1-1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orang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22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flores e plantas ornament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22-9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flores e plantas ornament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lavouras permane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1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laran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1-8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laran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2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u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2-6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u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3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frutas de lavoura permanente, exceto laranja e uv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çaí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bana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aj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ítricos, exceto laran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oco-da-baí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guaran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ç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m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racuj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ang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pêsseg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3-4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frutas de lavoura permanent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4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caf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4-2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af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caca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5-1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aca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39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ltivo de plantas de lavoura permanent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chá-da-índ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erva-ma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pimenta-do-rei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plantas para condimento, exceto pimenta-do-rei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dend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seringuei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39-3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outras plantas de lavoura permanent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sementes e mudas certific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4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sementes certific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1-5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sementes certificadas, exceto de forrageiras para pas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1-5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sementes certificadas de forrageiras para formação de pas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4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mudas e outras formas de propagação vegetal, certific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42-3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mudas e outras formas de propagação vegetal, certific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u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bov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1-2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bovinos para cor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1-2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bovinos para lei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1-2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bovinos, exceto para corte e lei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outros animais de grande por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2-1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bufal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2-1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equ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2-1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asininos e mu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3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caprinos e ov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3-9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capr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3-9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ovinos, inclusive para produção de lã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4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suí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4-7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suí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5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av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5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frangos para cor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5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pintos de um d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5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outros galináceos, exceto para cor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5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aves, exceto galináce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5-5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o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59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de animai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9-8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9-8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animais de estim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9-8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escarg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9-8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bicho-da-se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59-8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outros animai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agricultura e à pecuária; atividades de pós-colhei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61-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agr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1-0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pulverização e controle de pragas agrícol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1-0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poda de árvores para lavou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1-0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preparação de terreno, cultivo e colhei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1-0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agricultur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62-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pecu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2-8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inseminação artificial em anim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2-8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tosquiamento de ovi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2-8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manejo de anim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2-8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pecu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63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ós-colhei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63-6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ós-colhei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ça e serviços relacion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70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ça e serviços relacion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70-9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ça e serviços relacion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FLORES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florestal –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10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florestal –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eucalip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acácia-neg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pinu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te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espécies madeireiras, exceto eucalipto, acácia-negra, pinus e te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 de mudas em viveiros florest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adeira em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carvão vegetal –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0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casca de acácia-negra –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0-1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produtos não-madeireiros não especificados anteriormente em florestas plant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florestal –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20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florestal –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adeira em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carvão vegetal –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castanha-do-pará em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látex em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palmito em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ção de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20-9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produtos não-madeireiros não especificados anteriormente em florestas n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produção flores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30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produção flores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30-6/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produção flores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CA E AQU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1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ca em água salg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1-6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a de peixes em água salg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1-6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a de crustáceos e moluscos em água salg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1-6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outros produtos marinh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1-6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pesca em água salg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1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ca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-4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a de peixe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-4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ca de crustáceos e molusco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-4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outros produtos aquáticos de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2-4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pesca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21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icultura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peixes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camarões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ostras e mexilhões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peixes ornamentais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aquicultura em água salgada e sal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1-3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s e semicultivos da aquicultura em água salgada e salobra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2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quicultura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peixe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camarõe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ostras e mexilhõe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peixes ornamentais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i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jacaré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0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aquicultura em água doc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2-1/9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ltivos e semicultivos da aquicultura em água doce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B</w:t>
      </w:r>
    </w:p>
    <w:p>
      <w:pPr>
        <w:pStyle w:val="Normal"/>
        <w:spacing w:before="0" w:after="120"/>
        <w:jc w:val="center"/>
        <w:rPr/>
      </w:pPr>
      <w:r>
        <w:rPr/>
        <w:t>INDÚSTRIAS EXTRATIV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3"/>
        <w:gridCol w:w="1230"/>
        <w:gridCol w:w="430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ÚSTRIAS EXTRATI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CARVÃO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carvão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.00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carvão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00-3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carvão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00-3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carvão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0-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0-0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petróleo e gás natural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0-0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e beneficiamento de xisto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00-0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e beneficiamento de areias betuminos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fer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10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fer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-3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fer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0-3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otização, sinterização e outros beneficiamentos de minério de fer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metálicos não-ferr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1-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alumí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9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alumí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9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minério de alumí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2-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est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2-7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est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2-7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minério de est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3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manganê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3-5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manganê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3-5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minério de manganê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4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ério de metais preci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4-3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metais preci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4-3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minério de metais preci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5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radio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5-1/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erais radio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29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metálicos não-ferros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9-4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s de nióbio e titâ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9-4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tungstê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9-4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 de níque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9-4/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érios de cobre, chumbo, zinco e outros minerais metálicos não-ferros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9-4/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minérios de cobre, chumbo, zinco e outros minerais metálicos não-ferros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NÃO-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pedra, areia e argi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10-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pedra, areia e argi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ardósia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granito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ármore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calcário e dolomita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gesso e cauli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areia, cascalho ou pedregulho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argila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saibro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basalto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gesso e caulim associado à extr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/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e britamento de pedras e outros materiais para construção e beneficiamento asso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outros minerais não-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91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para fabricação de adubos, fertilizantes e outros produtos quím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1-6/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minerais para fabricação de adubos, fertilizantes e outros produtos quím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92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e refino de sal marinho e sal-gem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2-4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sal mari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2-4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sal-gem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2-4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ino e outros tratamentos do s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93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gemas (pedras preciosas e semipreciosas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3-2/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gemas (pedras preciosas e semipreciosas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8.99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tração de minerais não-metálic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9-1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grafi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9-1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quartz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9-1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amia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99-1/9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ção de outros minerais não-metálic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XTRAÇÃO DE MINER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10-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10-6/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extração de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xtração de minerais, exceto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90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xtração de minerais, exceto petróleo e gás nat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90-4/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extração de minério de ferr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90-4/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extração de minerais metálicos não-ferr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90-4/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extração de minerais não-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C</w:t>
      </w:r>
    </w:p>
    <w:p>
      <w:pPr>
        <w:pStyle w:val="Normal"/>
        <w:spacing w:before="0" w:after="120"/>
        <w:jc w:val="center"/>
        <w:rPr/>
      </w:pPr>
      <w:r>
        <w:rPr/>
        <w:t>INDÚSTRIAS DE TRANSFORM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19"/>
        <w:gridCol w:w="1225"/>
        <w:gridCol w:w="43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ÚSTRIAS DE TRANS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ALIMENT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ate e fabricação de produtos de car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1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ate de reses, exceto suí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gorífico – abate de bovi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gorífico – abate de equi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-2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gorífico – abate de ovinos e capri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-2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gorífico – abate de bufali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-2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douro – abate de reses sob contrato, exceto abate de suí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1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ate de suínos, aves e outros pequenos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te de 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ate de pequenos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gorífico – abate de suín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-1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adouro – abate de suínos sob contra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13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car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car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3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e subprodutos do aba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rvação do pescado e fabricação de produtos do pesc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2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ervação do pescado e fabricação de produtos do pesc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rvação de peixes, crustáceos e molus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nservas de peixes, crustáceos e molus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nservas de frutas, legumes e outros veg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3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nservas de fru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nservas de fru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3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nservas de legumes e outros veg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nservas de palmi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-5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nservas de legumes e outros vegetais, exceto palmi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33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sucos de frutas, hortaliças e legum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sucos concentrados de frutas, hortaliças e legum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3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sucos de frutas, hortaliças e legumes, exceto concentr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óleos e gorduras vegetais e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4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óleos vegetais em bruto, exceto óleo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óleos vegetais em bruto, exceto óleo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4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óleos vegetais refinados, exceto óleo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2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óleos vegetais refinados, exceto óleo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43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rgarina e outras gorduras vegetais e de óleos não-comestíveis de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3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rgarina e outras gorduras vegetais e de óleos não-comestíveis de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ticín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5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paração do le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o le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5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aticín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aticín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5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sorvetes e outros gelados comestí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sorvetes e outros gelados comestí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agem, fabricação de produtos amiláceos e de alimentos para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neficiamento de arroz e fabricação de produtos do arro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arro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1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o arro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agem de trigo e fabricação de deriv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2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agem de trigo e fabricação de deriv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3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arinha de mandioca e deriv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3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arinha de mandioca e deriv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4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arinha de milho e derivados, exceto óleos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4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arinha de milho e derivados, exceto óleos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5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midos e féculas de vegetais e de óleos de mi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midos e féculas de veg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óleo de milho em bru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5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óleo de milho refi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6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limentos para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6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limentos para anim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69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agem e fabricação de produtos de origem veget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9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agem e fabricação de produtos de origem veget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e refino de açúc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71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çúcar em bru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1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çúcar em bru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72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çúcar refi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çúcar de cana refi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2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çúcar de cereais (dextrose) e de beterrab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fação e moagem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8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rrefação e moagem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mento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1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refação e moagem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8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à base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à base de caf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outros produtos aliment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panif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panificação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padaria e confeitaria com predominância de produção próp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iscoitos e bolach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2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iscoitos e bolach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3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rivados do cacau, de chocolates e confei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rivados do cacau e de chocola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3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rutas cristalizadas, balas e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4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ssas alimentíc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4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ssas alimentíc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5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peciarias, molhos, temperos e condi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5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peciarias, molhos, temperos e condi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6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limentos e pratos pro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6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limentos e pratos pro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99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alimentíc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inag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ós aliment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ermentos e levedu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gelo comu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para infusão (chá, mate, etc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doçantes naturais e artifi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limentos dietéticos e complementos aliment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9-6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alimentíc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EBI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ebidas alcoó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1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guardentes e outras bebidas destil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guardente de cana-de-açúc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as aguardentes e bebidas destil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1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in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2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in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13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lte, cervejas e chop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lte, inclusive malte uísqu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ervejas e chop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ebidas não-alcoó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21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águas envas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1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águas envas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22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refrigerantes e de outras bebidas não-alcoó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efriger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há mate e outros chás prontos para cons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-4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efrescos, xaropes e pós para refrescos, exceto refrescos de fru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-4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ebidas isotô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2-4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as bebidas não-alcoólic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essamento industrial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1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cessamento industrial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0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amento industrial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2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o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igar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igarrilhas e charu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-4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iltros para cigar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0-4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do fumo, exceto cigarros, cigarrilhas e charu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TÊXT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paração e fiação de fibras têxt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paração e fiação de fibras de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e fiação de fibras de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paração e fiação de fibras têxteis naturais, exceto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e fiação de fibras têxteis naturais, exceto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ação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ação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14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inhas para costurar e bord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4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inhas para costurar e bord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elagem, exceto mal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2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elagem de fios de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1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elagem de fios de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2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elagem de fios de fibras têxteis naturais, exceto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2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elagem de fios de fibras têxteis naturais, exceto algod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23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elagem de fios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3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elagem de fios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ecidos de mal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3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ecidos de mal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0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ecidos de mal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abamentos em fios, tecidos e artefatos têxt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40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abamentos em fios, tecidos e artefatos têxt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mparia e texturização em fios, tecidos, artefatos têxteis e peças do ves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ejamento, tingimento e torção em fios, tecidos, artefatos têxteis e peças do ves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-5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serviços de acabamento em fios, tecidos, artefatos têxteis e peças do ves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têxteis, exceto ves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têxteis para uso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têxteis para uso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tapeç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2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tapeç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3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cordo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3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cordo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4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ecidos especiais, inclusive artefa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4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ecidos especiais, inclusive artefa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.59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outros produtos têxtei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9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têxtei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ECÇÃO DE ARTIGOS DO VESTUÁRIO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ecção de artigos do vestuário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1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ecção de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-8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 de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1-8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ção de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1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ecção de peças do vestuário, exceto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 de peças do vestuário, exceto roupas íntimas e as confeccionadas sob medi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, sob medida, de peças do vestuário, exceto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2-6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ção de peças do vestuário, exceto roupas ínti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1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fecção de roupas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 de roupas profissionais, exceto sob medi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cção, sob medida, de roupas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3-4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ção de roupas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14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cessórios do vestuário, exceto para segurança e prote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4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cessórios do vestuário, exceto para segurança e prote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malharia e tricot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2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e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1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.2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o vestuário, produzidos em malharias e tricotagens, exceto me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do vestuário, produzidos em malharias e tricotagens, exceto me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PARAÇÃO DE COUROS E FABRICAÇÃO DE ARTEFATOS DE COURO, ARTIGOS PARA VIAGEM E CALÇ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timento e outras preparaçõe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1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timento e outras preparaçõe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0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timento e outras preparaçõe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para viagem e de artefatos diverso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2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para viagem, bolsas e semelhante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para viagem, bolsas e semelhante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29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cour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9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cour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ç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3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çado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1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lçados de cou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1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bamento de calçados de couro sob contra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3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êni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2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êni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33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çados de material sinté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3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lçados de material sinté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39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çados de materiai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9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lçados de materiai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artes para calçados,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4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artes para calçados,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0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artes para calçados,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dobramento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1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dobramento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rias com desdobramento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0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rarias sem desdobramento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adeira, cortiça e material trançado, exceto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2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deira laminada e de chapas de madeira compensada, prensada e aglomer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deira laminada e de chapas de madeira compensada, prensada e aglomer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2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truturas de madeira e de artigos de carpintaria par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2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sas de madeira pré-fabric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2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quadrias de madeira e de peças de madeira para instalações industriais e comer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2-6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artigos de carpintaria par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2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tanoaria e de embalagens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3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tanoaria e de embalagens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2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madeira, palha, cortiça, vime e material trançado não especificados anteriormente, exceto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9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iversos de madeira, exceto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9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iversos de cortiça, bambu, palha, vime e outros materiais trançados, exceto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ELULOSE, PAPEL E PRODUTOS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10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0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elulose e outras pastas para a fabricação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apel, cartolina e papel-cart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2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2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rtolina e papel-cart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2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rtolina e papel-cart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de papel, cartolina, papel-cartão e papelão ondul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3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mbalagens de pap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3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de cartolina e papel-cart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mbalagens de cartolina e papel-cart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3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hapas e de embalagens de papelão ondul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hapas e de embalagens de papelão ondul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iversos de papel, cartolina, papel-cartão e papelão ondul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4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papel, cartolina, papel-cartão e papelão ondulado para uso comercial e de escri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1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ormulários contínu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1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papel, cartolina, papel-cartão e papelão ondulado para uso comercial e de escri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4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papel para usos doméstico e higiênico-sanit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2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raldas descartá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2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bsorventes higiê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2-7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papel para uso doméstico e higiênico-sanitári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49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pastas celulósicas, papel, cartolina, papel-cartão e papelão ondulad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9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pastas celulósicas, papel, cartolina, papel-cartão e papelão ondulad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RESSÃO E REPRODUÇÃO DE GRAV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 de 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1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ressão de jornais, livros, revistas e outras publicações periód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1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são de jor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1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são de livros, revistas e outras publicações periód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1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ressão de material de segur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são de material de segur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13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ressão de materiais para outros u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3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são de material para uso publicit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3-0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ssão de material para outros u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pré-impressão e acabamen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2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pré-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ré-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2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cabamen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2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encadernação e plastif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2-9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cabamentos gráficos, exceto encadernação e plastif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odução de materiais gravados em qualquer su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.30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odução de materiais gravados em qualquer su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0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ção de som em qualquer su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0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ção de vídeo em qualquer su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0-0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produção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oftw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 qualquer su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QUE, DE PRODUTOS DERIVADOS DO PETRÓLEO E DE BIOCOMBUSTÍ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qu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1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qu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0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qu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rivados do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2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o refin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o refin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2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rivados do petróleo, exceto produtos do refi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2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ulação de combustí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2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rrefino de óleos lubrific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2-5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derivados do petróleo, exceto produtos do refi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iocombustí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3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álcoo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álcoo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3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iocombustíveis, exceto álcoo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2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iocombustíveis, exceto álcoo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 inorgâ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loro e álcal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loro e álcal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termediários para fertiliz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intermediários para fertiliz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dubos e fertiliz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dubos e fertilizantes organo-miner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dubos e fertilizantes, exceto organo-miner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4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gase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gase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1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 inorgân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ção de combustíveis nucle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-3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químicos inorgân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 orgâ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2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petroquímicos bás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petroquímicos bás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2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termediários para plastificantes, resinas e fib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intermediários para plastificantes, resinas e fib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2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 orgân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9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químicos orgân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resinas e elastôme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3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resinas termoplás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1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esinas termoplás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3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resinas termofix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esinas termofix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33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lastôme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3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lastôme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4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0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ibras artificiais e sinté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defensivos agrícolas e desinfestantes domissan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5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defensivos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defensivos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5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desinfestantes domissan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desinfestantes domissan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sabões, detergentes, produtos de limpeza, cosméticos, produtos de perfumaria e de higiene pesso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6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sabões e detergentes sinté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sabões e detergentes sinté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6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limpeza e poli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2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limpeza e poli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63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sméticos, produtos de perfumaria e de higiene pesso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3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sméticos, produtos de perfumaria e de higiene pesso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intas, vernizes, esmaltes, lacas e produtos afi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7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intas, vernizes, esmaltes e la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intas, vernizes, esmaltes e la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7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intas de 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intas de 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7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mpermeabilizantes, solventes e produtos afi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impermeabilizantes, solventes e produtos afi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e preparados químicos diver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1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desivos e sel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1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desivos e sel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2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xplos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2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ólvoras, explosivos e deton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2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pirotéc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2-4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ósforos de segur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3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ditivos de uso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3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ditivos de uso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4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talisad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4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talisad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9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quím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9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hapas, filmes, papéis e outros materiais e produtos químicos para fotograf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9-1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quím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FARMOQUÍMICOS E FARMACÊU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farmoquím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1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farmoquím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0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farmoquím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farmacêu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2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edicamentos para uso huma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1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dicamentos alopáticos para uso huma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1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dicamentos homeopáticos para uso huma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1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dicamentos fitoterápicos para uso huma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2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edicamentos para uso veterin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dicamentos para uso veterin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2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eparações farmacêu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eparações farmacêu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BORRACHA E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borrach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1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neumáticos e de câmaras-de-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neumáticos e de câmaras-de-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1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orma de pneumáticos us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2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orma de pneumáticos us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19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borracha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9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borracha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2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aminados planos e tubulares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aminados planos e tubulares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2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2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mbalagens de material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2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ubos e acessórios de material plástico para uso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3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ubos e acessórios de material plástico para uso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2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material plástic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9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material plástico para uso pessoal e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9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material plástico para uso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9-3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material plástico para uso na construção, exceto tubo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9-3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material plástico para outros us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INERAIS NÃO-METÁL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idro e de produtos do vid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1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idro plano e de segur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idro plano e de segur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1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de vid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mbalagens de vid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19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vid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9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de vid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i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2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i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0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i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concreto, cimento, fibrocimento, gesso e materiai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30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de concreto, cimento, fibrocimento, gesso e materiai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truturas pré-moldadas de concreto armado, em série e sob encome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cimento para uso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fibrocimento para uso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sas pré-moldadas de concre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e massa de concreto e argamassa par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0-3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artefatos e produtos de concreto, cimento, fibrocimento, gesso e materiai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cerâm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4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cerâmicos refra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1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cerâmicos refra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4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cerâmicos não-refratários para uso estrutural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2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zulejos e pi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2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cerâmica e barro cozido para uso na construção, exceto azulejos e pi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49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cerâmicos não-refratár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9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terial sanitário de cerâm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9-4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cerâmicos não-refratár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elhamento de pedras e fabricação de outros produtos de minerais não-metál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arelhamento e outros trabalhos em ped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tamento de pedras, exceto associado à extr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elhamento de pedras para construção, exceto associado à extr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1-5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elhamento de placas e execução de trabalhos em mármore, granito, ardósia e outras ped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 e ges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l e ges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9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inerais não-metál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9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oração, lapidação, gravação, vitrificação e outros trabalhos em cerâmica, louça, vidro e cris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9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bras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9-1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de minerais não-metál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ferro-gusa e de ferro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1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ferro-gus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ferro-gus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1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ferro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ferro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derurg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2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semiacabad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semiacabad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2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laminados plan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2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laminados planos de aço ao carbono, revestidos ou n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2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laminados planos de aços espe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23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laminados long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3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tubos de aço sem cos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3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laminados longos de aço, exceto tub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24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relaminados, trefilados e perfilad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4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arame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4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relaminados, trefilados e perfilados de aço, exceto aram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tubos de aço, exceto tubos sem cos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3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tubos de aço com cos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tubos de aço com cos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3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outros tubos de ferro 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9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outros tubos de ferro 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 dos metais não-ferr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4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 do alumínio e suas 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1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alumínio e suas ligas em formas prim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1-5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laminados de alumín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4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 dos metais preci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urgia dos metais preci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43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 do cob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3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urgia do cob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4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alurgia dos metais não-ferrosos e suas liga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9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zinco em formas prim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9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laminados de zin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9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ânodos para galvanoplast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9-1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urgia de outros metais não-ferrosos e suas liga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i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5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ição de ferro 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1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ição de ferro 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5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ição de metais não-ferrosos e suas 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ição de metais não-ferrosos e suas 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ETAL, EXCETO MÁQUINAS E EQUIP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truturas metálicas e obras de caldeiraria pes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1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trutura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1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trutura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2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quadrias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2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quadrias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13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obras de caldeiraria pes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3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bras de caldeiraria pes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anques, reservatórios metálicos e caldei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2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anques, reservatórios metálicos e caldeiras para aquecimento cent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2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ldeiras geradoras de vapor, exceto para aquecimento central e para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ldeiras geradoras de vapor, exceto para aquecimento central e para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jaria, estamparia, metalurgia do pó e serviços de tratamento de m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3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forjados de aço e de metais não-ferrosos e suas 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1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forjados de aç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1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forjados de metais não-ferrosos e suas li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3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artefatos estampados de metal; metalurgia do p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2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artefatos estampados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2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urgia do p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39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usinagem, solda, tratamento e revestimento em m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usinagem, tornearia e sol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9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ratamento e revestimento em m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cutelaria, de serralheria e ferramen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4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cutel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de cutel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4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serralheria, exceto esquad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de serralheria, exceto esquad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4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erramen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3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erramen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 bélico pesado, armas e muni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5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 bélico pesado, armas e muni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0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 bélico pesado, exceto veículos militares de comba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0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mas de fogo, outras armas e muni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et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9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mbalagen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mbalagen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9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trefilados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2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trefilados de metal padroniz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2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e trefilados de metal, exceto padroniz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9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metal para uso doméstico e pesso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3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de metal para uso doméstico e pesso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9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e met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9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confecção de armações metálicas para 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9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corte e dobra de met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9-3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produtos de met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INFORMÁTICA, PRODUTOS ELETRÔNICOS E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mponentes eletrô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1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mponentes eletrô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mponentes eletrô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informática e perifé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2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informát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1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de informát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2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riféricos para equipamentos de informát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riféricos para equipamentos de informát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3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transmissore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transmissores de comunicaçã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32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telefônicos e de outros equipament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2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telefônicos e de outros equipamentos de comunicaçã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40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0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de recepção, reprodução, gravação e amplificação de áudio e víd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 instrumentos de medida, teste e controle; cronômetros e relóg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5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 equipamentos de medida, teste e control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1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equipamentos de medida, teste e control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5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ronômetros e relóg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ronômetros e relóg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6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0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letromédicos e eletroterapêuticos e equipamentos de irradi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e instrumentos ópticos, fotográficos e cinemato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7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e instrumentos ópticos, fotográficos e cinemato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0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e instrumentos óptic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0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fotográficos e cinematográfic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ídias virgens, magnéticas e óp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80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ídias virgens, magnéticas e óp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0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ídias virgens, magnéticas e óp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, APARELHOS E MATERIAI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geradores, transformadores e motore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1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geradores, transformadores e motore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0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geradores de corrente contínua e alternada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0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ransformadores, indutores, conversores, sincronizadores e semelhante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0-4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tores elétric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ilhas, baterias e acumuladore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21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ilhas, baterias e acumuladores elétricos, exceto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1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ilhas, baterias e acumuladores elétricos, exceto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22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aterias e acumulad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2-8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aterias e acumulad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2-8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dicionamento de baterias e acumulad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para distribuição e controle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3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 equipamentos para distribuição e controle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equipamentos para distribuição e controle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3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terial elétrico para instalações em circuito de cons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33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ios, cabos e condutores elétricos isol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3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ios, cabos e condutores elétricos isol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âmpadas e outros equipamentos de ilu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4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âmpadas e outros equipamentos de ilu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0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âmp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0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uminárias e outros equipamentos de ilu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letro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5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fogões, refrigeradores e máquinas de lavar e secar para uso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ogões, refrigeradores e máquinas de lavar e secar para uso doméstic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59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letrodomést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létricos de uso pessoa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9-7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aparelhos eletrodomésticos não especificados anteriormente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e aparelhos elétr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9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e aparelhos elétr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letrodos, contatos e outros artigos de carvão e grafita para uso elétrico, eletroímãs e isolad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para sinalização e alarm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0-2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equipamentos e aparelhos elétr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otores, bombas, compressores e equipamentos de transmi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1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otores e turbinas, exceto para aviões e veículos rod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1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tores e turbinas, peças e acessórios, exceto para aviões e veículos rod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2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hidráulicos e pneumáticos, exceto válvu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2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hidráulicos e pneumáticos, peças e acessórios, exceto válvu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3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álvulas, registros e dispositivo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3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álvulas, registros e dispositivos semelhante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4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mpress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4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mpressores para uso industria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4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mpressores para uso não-industria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15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transmissão para fin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5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olamentos para fin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5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de transmissão para fins industriais, exceto rol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de uso ge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1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 equipamentos para instalações térm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fornos industriais, aparelhos e equipamentos não-elétricos para instalações térmica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1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tufas e fornos elétricos para fins industriai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2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, equipamentos e aparelhos para transporte e elevação de cargas e pesso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2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, equipamentos e aparelhos para transporte e elevação de pessoa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2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, equipamentos e aparelhos para transporte e elevação de carga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3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aparelhos de refrigeração e ventilação para uso industrial e comer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3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aparelhos de refrigeração e ventilação para uso industrial e comercia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4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parelhos e equipamentos de ar condicio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4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equipamentos de ar condicionado para uso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4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equipamentos de ar condicionado para uso não-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5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saneamento básico e ambien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5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saneamento básico e ambienta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de uso ger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9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de escrever, calcular e outros equipamentos não-eletrônicos para escritóri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9-1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as máquinas e equipamentos de uso geral não especificados anteriormente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ratores e de máquinas e equipamentos para a agricultura e pecu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3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ratores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1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ratores agrícola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3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para irrigação agríco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para irrigação agrícola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33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 agricultura e pecuária, exceto para irrig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3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 agricultura e pecuária, peças e acessórios, exceto para irrig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4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0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-ferramenta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de uso na extração mineral e n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5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 prospecção e extraçã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 prospecção e extração de petróle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5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outras máquinas e equipamentos para uso na extração mineral, exceto na extraçã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2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as máquinas e equipamentos para uso na extração mineral, peças e acessórios, exceto na extraçã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5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ratores, exceto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ratores, peças e acessórios, exceto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54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terraplenagem, pavimentação e construção, exceto tra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4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terraplenagem, pavimentação e construção, peças e acessórios, exceto tra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de uso industrial específ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para a indústria metalúrgica, exceto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1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para a indústria metalúrgica, peças e acessórios, exceto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s indústrias de alimentos, bebidas e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s indústrias de alimentos, bebidas e fum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3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 indústria têxt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3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 indústria têxtil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4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s indústrias do vestuário, do couro e de calç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4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s indústrias do vestuário, do couro e de calçad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5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s indústrias de celulose, papel e papelão e artefa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s indústrias de celulose, papel e papelão e artefat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6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a indústria do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6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a indústria do plástico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6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áquinas e equipamentos para uso industrial específic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9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áquinas e equipamentos para uso industrial específico não especificados anteriormente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EÍCULOS AUTOMOTORES, REBOQUES E CARROC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utomóveis, camionetas e util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1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utomóveis, camionetas e util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utomóveis, camionetas e util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hassis com motor para automóveis, camionetas e util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0-7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tores para automóveis, camionetas e util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minhões e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2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minhões e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-4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minhões e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0-4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tores para caminhões e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bines, carrocerias e reboqu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3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abines, carrocerias e reboqu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0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bines, carrocerias e reboques para caminh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0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rrocerias para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0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bines, carrocerias e reboques para outros veículos automotores, exceto caminhões e ônibu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o sistema motor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1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o sistema motor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os sistemas de marcha e transmissão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os sistemas de marcha e transmissão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3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o sistema de freios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3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o sistema de freios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4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o sistema de direção e suspensão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4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o sistema de direção e suspensão de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5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aterial elétrico e eletrônico para veículos automotores, exceto bat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5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terial elétrico e eletrônico para veículos automotores, exceto bat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49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veículos automotore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9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ancos e estofado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9-2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as peças e acessórios para veículos automotor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5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0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dicionamento e recuperação de motores para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OUTROS EQUIPAMENTOS DE TRANSPORTE, EXCETO VEÍCULOS AUTOMO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mbar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1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mbarcações e estruturas flutu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mbarcações de grande 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1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mbarcações para uso comercial e para usos especiais, exceto de grande 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1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mbarcações para esporte e laz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mbarcações para esporte e laz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eículos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3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locomotivas, vagões e outros materiais rod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1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ocomotivas, vagões e outros materiais rod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3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eças e acessórios para veículos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2-6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veículos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4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1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4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turbinas, motores e outros componentes e peças para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2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turbinas, motores e outros componentes e peças para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eículos militares de comba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5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veículos militares de comba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0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eículos militares de comba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9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otocicle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1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tocicle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1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eças e acessórios para motocicle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9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icicletas e triciclos não-motoriz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icicletas e triciclos não-motorizado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99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9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de transporte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óveis com predominância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1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óveis com predominância de madei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óveis com predominância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2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óveis com predominância d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3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móveis de outros materiais, exceto madeira 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3-9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óveis de outros materiais, exceto madeira e me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.04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colch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4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olch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IVER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igos de joalheria, bijuteria e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11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pidação de gemas e fabricação de artefatos de ourivesaria e joalhe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pidação de gem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de joalheria e ourives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1-6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nhagem de moedas e medalh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12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ijuterias e artefato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2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bijuterias e artefatos semelh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strumentos musi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20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strumentos musi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0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instrumentos musicais, peças e acess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para pesca e es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3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artefatos para pesca e es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0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efatos para pesca e espo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rinquedos e jogos recreat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40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brinquedos e jogos recreat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jogos eletrôn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sas de bilhar, de sinuca e acessórios não associada à lo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-0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esas de bilhar, de sinuca e acessórios associada à lo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0-0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outros brinquedos e jogos recreativ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strumentos e materiais para uso médico e odontológico e de artigos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5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instrumentos e materiais para uso médico e odontológico e de artigos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instrumentos não-eletrônicos e utensílios para uso médico, cirúrgico, odontológico e de labora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obiliário para uso médico, cirúrgico, odontológico e de labora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utensílios para correção de defeitos físicos e aparelhos ortopédicos em geral sob encome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parelhos e utensílios para correção de defeitos físicos e aparelhos ortopédicos em geral, exceto sob encome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materiais para medicina e odontolog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rótese dent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rtigos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-7/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laboratório óp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iver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9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scovas, pincéis e vassou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scovas, pincéis e vassou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9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equipamentos e acessórios para segurança e proteção pessoal e profiss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2-2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roupas de proteção e segurança e resistentes a fo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2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equipamentos e acessórios para segurança pessoal e profiss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99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bricação de produtos divers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guarda-chuva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canetas, lápis e outros artigos para escri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letras, letreiros e placas de qualquer material, exceto lumin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ainéis e letreiros lumin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aviamentos para cos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velas, inclusive decorativ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9-0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ção de produtos divers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, REPARAÇÃO E INSTALAÇÃO DE MÁQUINAS E EQUIP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máquinas e equip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tanques, reservatórios metálicos e caldeiras, exceto para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1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tanques, reservatórios metálicos e caldeiras, exceto para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equipamentos eletrônicos e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aparelhos e instrumentos de medida, teste e control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aparelhos eletromédicos e eletroterapêuticos e equipamentos de irradi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2-1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quipamentos e instrumentos óp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3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máquinas e equipamento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3-9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geradores, transformadores e motores elét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3-9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baterias e acumuladores elétricos, exceto para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3-9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, aparelhos e materiais elétr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4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máquinas e equipamentos da indústria mecân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motrizes não-elétr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quipamentos hidráulicos e pneumáticos, exceto válvu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válvula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compress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quipamentos de transmissão para fin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, aparelhos e equipamentos para instalações térm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aparelhos de refrigeração e ventilação para uso industrial e comer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, equipamentos e aparelhos para transporte e elevação de carg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0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de escrever, calcular e de outros equipamentos não-eletrônicos para escritó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uso geral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agricultura e pecu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tratores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a prospecção e extraçã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uso na extração mineral, exceto na extração de petról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tratores, exceto agrícol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de terraplenagem, pavimentação e construção, exceto tra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para a indústria metalúrgica, exceto máquinas-ferramen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as indústrias de alimentos, bebidas e fu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equipamentos para a indústria têxtil, do vestuário, do couro e calç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aparelhos para a indústria de celulose, papel e papelão e artefa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áquinas e aparelhos para a indústria do plá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4-7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outras máquinas e equipamentos para usos industriai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5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veículos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5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veículos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6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aeronav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6-3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aeronaves, exceto a manutenção na pis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6-3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de aeronaves na pis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7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embar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7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mbarcações e estruturas flutu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7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mbarcações para esporte e laz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19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equipamentos e produt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9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equipamentos e produt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ão de máquinas e equipam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21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ão de máquinas e equipamento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1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e máquinas e equipamentos indust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.29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ão de equipament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9-5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ontagem de móvei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9-5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e outros equipament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D</w:t>
      </w:r>
    </w:p>
    <w:p>
      <w:pPr>
        <w:pStyle w:val="Normal"/>
        <w:spacing w:before="0" w:after="120"/>
        <w:jc w:val="center"/>
        <w:rPr/>
      </w:pPr>
      <w:r>
        <w:rPr/>
        <w:t>ELETRICIDADE E GÁ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4"/>
        <w:gridCol w:w="1230"/>
        <w:gridCol w:w="43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TRICIDADE E GÁ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TRICIDADE, GÁS E OUTRAS UTILIDAD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ação, transmissão e distribui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11-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a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-5/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-5/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ordenação e controle da operação da geração e transmiss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12-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miss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2-3/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s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13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3-1/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14-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tribui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4-0/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e distribuição de combustíveis gasosos por redes urb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20-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de gás; processamento de gás natural; distribuição de combustíveis gasosos por redes urb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-4/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gás; processamento de gás natu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0-4/0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ção de combustíveis gasosos por redes urb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.30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0-1/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e distribuição de vapor, água quente e ar condicion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E</w:t>
      </w:r>
    </w:p>
    <w:p>
      <w:pPr>
        <w:pStyle w:val="Normal"/>
        <w:spacing w:before="0" w:after="120"/>
        <w:jc w:val="center"/>
        <w:rPr/>
      </w:pPr>
      <w:r>
        <w:rPr/>
        <w:t>ÁGUA, ESGOTO, ATIVIDADES DE GESTÃO DE RESÍDUOS E DESCONTAMIN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19"/>
        <w:gridCol w:w="1224"/>
        <w:gridCol w:w="431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ÁGUA, ESGOTO, ATIVIDADES DE GESTÃO DE RESÍDUOS E DESCONTA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TAÇÃO, TRATAMENTO E DISTRIBUIÇÃO DE ÁGU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tação, tratamento e distribuição de águ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.0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tação, tratamento e distribuição de águ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-6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tação, tratamento e distribuição de águ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0-6/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ção de água por caminh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GOTO E ATIVIDADES RELACION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goto e atividades relacion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.01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redes de esgo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1-1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redes de esgo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.02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relacionadas a esgoto, exceto a gestão de red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2-9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relacionadas a esgoto, exceto a gestão de red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ETA, TRATAMENTO E DISPOSIÇÃO DE RESÍDUOS; RECUPERAÇÃO DE MATER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eta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1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eta de resíduos não-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1-4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resíduos não-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12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leta de resíduos 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2-2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ta de resíduos 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amento e disposição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21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amento e disposição de resíduos não-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1-1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mento e disposição de resíduos não-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22-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amento e disposição de resíduos 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2-0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mento e disposição de resíduos perig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peração de mater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31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peração de materiais 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1-9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ação de sucatas de alumí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1-9/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ação de materiais metálicos, exceto alumín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32-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peração de materiais plá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2-7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ação de materiais plá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.39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peração de materiai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9-4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as de compost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9-4/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uperação de materiai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.00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ontaminação e outros serviços de gestão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0-5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ontaminação e outros serviços de gestão de resídu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F</w:t>
      </w:r>
    </w:p>
    <w:p>
      <w:pPr>
        <w:pStyle w:val="Normal"/>
        <w:spacing w:before="0" w:after="120"/>
        <w:jc w:val="center"/>
        <w:rPr/>
      </w:pPr>
      <w:r>
        <w:rPr/>
        <w:t>CONSTRU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1"/>
        <w:gridCol w:w="1227"/>
        <w:gridCol w:w="430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DIF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orporação de empreendimentos imobil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.10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orporação de empreendimentos imobil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0-7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rporação de empreendimentos imobil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dif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.2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edif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0-4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dif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INFRAESTRU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rodovias, ferrovias, obras urbanas e obras-de-arte espe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11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rodovias e ferrov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1-1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rodovias e ferrov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1-1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tura para sinalização em pistas rodoviárias e aeropor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12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obras de arte espe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2-0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obras de arte espe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13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urbanização – ruas, praças e calç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3-8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urbanização – ruas, praças e calç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infraestrutura para energia elétrica, telecomunicações, água, esgoto e transporte por du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21-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para geração e distribuição de energia elétrica e para 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-9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barragens e represas para gera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-9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stações e redes de distribui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-9/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de redes de distribuição de energia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-9/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estações e redes de 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1-9/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de estações e redes de 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22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redes de abastecimento de água, coleta de esgoto e construções correla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2-7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redes de abastecimento de água, coleta de esgoto e construções correlatas, exceto obras de irrig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2-7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irrig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23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redes de transportes por dutos, exceto para água e esgo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3-5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redes de transportes por dutos, exceto para água e esgo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trução de outras obras de infraestru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91-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portuárias, marítimas e fluv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1-0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portuárias, marítimas e fluv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92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ntagem de instalações industriais e de estrutura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2-8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em de estruturas metál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2-8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montagem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.99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engenharia civil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9-5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trução de instalações esportivas e recreativ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9-5/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obras de engenharia civil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ESPECIALIZADOS PAR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lição e preparação do terre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1-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olição e preparação de canteiros de ob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1-8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lição de edifícios e outras estrutu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1-8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e canteiro e limpeza de terre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2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furações e sondage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2-6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urações e sondage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3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terraplenagem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3-4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terraplenagem</w:t>
            </w:r>
          </w:p>
        </w:tc>
      </w:tr>
      <w:tr>
        <w:trPr>
          <w:trHeight w:val="4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9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preparação do terren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9-3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reparação do terren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ões elétricas, hidráulicas e outras instalações em constru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21-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ões elétr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1-5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e manutenção elétr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22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ções hidráulicas, de sistemas de ventilação e refriger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-3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ões hidráulicas, sanitárias e de gá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-3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e manutenção de sistemas centrais de ar condicionado, de ventilação e refriger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2-3/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ões de sistema de prevenção contra incên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29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instalações em construçõ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e painéis publicit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e equipamentos para orientação à navegação marítima, fluvial e lacust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, manutenção e reparação de elevadores, escadas e esteiras rolan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em e instalação de sistemas e equipamentos de iluminação e sinalização em vias públicas, portos e aeropor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mentos térmicos, acústicos ou de vibr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9-1/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obras de instalações em construçõ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acab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30-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acab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rmeabilização em obras de engenharia civ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ção de portas, janelas, tetos, divisórias e armários embutidos de qualquer mate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acabamento em gesso e estuqu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intura de edifícios em ge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ção de revestimentos e de resinas em interiores e ex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0-4/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obras de acabamento d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 serviços especializados para constru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91-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ras de fund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1-6/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fund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99-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especializados para construçã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0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e ob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0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gem e desmontagem de andaimes e outras estruturas tempor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0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s de alven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0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operação e fornecimento de equipamentos para transporte e elevação de cargas e pessoas para uso em ob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uração e construção de poços de águ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9-1/9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especializados para construçã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G</w:t>
      </w:r>
    </w:p>
    <w:p>
      <w:pPr>
        <w:pStyle w:val="Normal"/>
        <w:spacing w:before="0" w:after="120"/>
        <w:jc w:val="center"/>
        <w:rPr/>
      </w:pPr>
      <w:r>
        <w:rPr/>
        <w:t>COMÉRCIO; REPARAÇÃO DE VEÍCULOS AUTOMOTORES E MOTOCICLET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1"/>
        <w:gridCol w:w="1226"/>
        <w:gridCol w:w="431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MÉRCIO; REPARAÇÃO DE VEÍCULOS AUTOMOTORES E MOTOCICL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E REPARAÇÃO DE VEÍCULOS AUTOMOTORES E MOTOCICL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1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 varejo e por atacad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automóveis, camionetas e utilitários no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automóveis, camionetas e utilitários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automóveis, camionetas e utilitários novos e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caminhões novos e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reboques e semirreboques novos e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1-1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ônibus e microônibus novos e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1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2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2-9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sob consignaçã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2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anutenção e reparação mecânica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anternagem ou funilaria e pintura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anutenção e reparação elétrica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linhamento e balanceament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avagem, lubrificação e polimento de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borracharia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instalação, manutenção e reparação de acessóri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0-0/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capot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de peças e acessóri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3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de peças e acessóri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peças e acessórios nov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pneumáticos e câmaras-de-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peças e acessórios nov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peças e acessórios usad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pneumáticos e câmaras-de-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0-7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peças e acessórios novos e usado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, manutenção e reparação de motocicletas,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4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por atacado e a varejo de motocicletas,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1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motocicletas e moton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1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por atacado de peças e acessórios para motocicletas e moton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1-2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motocicletas e motonetas no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1-2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motocicletas e motonetas us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1-2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 varejo de peças e acessórios para motocicletas e moton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4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motocicletas,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2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otocicletas e motonetas,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2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sob consignação de motocicletas e moton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4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utenção e reparação de motocicl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3-9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e reparação de motocicletas e moton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POR ATACADO, EXCETO VEÍCULOS AUTOMOTORES E MOTOCICL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, exceto de veículos automotores e motocicle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matérias-primas agrícolas e animais v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1-7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atérias-primas agrícolas e animais v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combustíveis, minerais, produtos siderúrgicos e quím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2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combustíveis, minerais, produtos siderúrgicos e quím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3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3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adeira, material de construção e ferr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máquinas, equipamentos, embarcações e aeronav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4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áquinas, equipamentos, embarcações e aeronav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5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eletrodomésticos, móveis e artigos de uso domést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5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eletrodomésticos, móveis e artigos de uso domést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6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têxteis, vestuário, calçados 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6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têxteis, vestuário, calçados 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7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7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produtos alimentícios, bebidas 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8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especializado em produt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8-4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edicamentos, cosméticos e produtos de perfum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8-4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instrumentos e materiais odonto-médico-hospita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8-4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jornais, revistas e outras publicaç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8-4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representantes comerciais e agentes do comércio especializado em produt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19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esentantes comerciais e agentes do comércio de mercadorias em geral não especializ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9-2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es comerciais e agentes do comércio de mercadorias em geral não especializ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atérias-primas agrícolas e animais v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2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afé em gr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1-4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fé em gr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2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2-2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2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animais vivos, alimentos para animais e matérias-primas agrícolas, exceto café e soj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nimais v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uros, lãs, peles e outros subprodutos não-comestíveis de origem anim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lgod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umo em folha não benefi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ca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ementes, flores, plantas e gram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is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térias-primas agrícolas com atividade de fracionamento e acondicionamento associ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limentos para anim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3-1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térias-primas agrícola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especializado em produtos alimentícios, bebidas 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leite e laticín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1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leite e laticín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ereais e leguminosas beneficiados, farinhas, amidos e fécul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2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ereais e leguminosas benefici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2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arinhas, amidos e fécul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2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ereais e leguminosas beneficiados, farinhas, amidos e féculas, com atividade de fracionamento e acondicionamento associ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3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hortifrutigranj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3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rutas, verduras, raízes, tubérculos, hortaliças e legumes fres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3-8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ves vivas e o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3-8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elhos e outros pequenos animais vivos para aliment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4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arnes, produtos da carne e pesc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4-6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rnes bovinas e suínas e deriv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4-6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ves abatidas e deriv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4-6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escados e frutos do m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4-6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rnes e derivados de outros anim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5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bebi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5-4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água mi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5-4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erveja, chope e refrigera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5-4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bebidas com atividade de fracionamento e acondicionamento associ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5-4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bebida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6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do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umo benefici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6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igarros, cigarrilhas e charu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especializado em produtos alimentíci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fé torrado, moído e solúve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çúc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óleos e gordu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ães, bolos, biscoitos e simi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ssas alimentí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orve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hocolates, confeitos, balas, bombons e semelh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7-1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especializado em outros produtos alimentíci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3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alimentícios em g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9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alimentícios em g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9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alimentícios em geral, com atividade de fracionamento e acondicionamento associ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de consumo não-aliment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1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tecidos, artefatos de tecidos e de armari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1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teci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1-9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rtigos de cama, mesa e b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1-9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rtigos de armari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2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artigos do vestuário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2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rtigos do vestuário e acessórios, exceto profissionais e de seguranç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2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roupas e acessórios para uso profissional e de segurança do trabal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3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alçados 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3-5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alç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3-5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bolsas, malas 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4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farmacêuticos para uso humano e veteriná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4-3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edicamentos e drogas de uso hum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4-3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edicamentos e drogas de uso veteriná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5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instrumentos e materiais para uso médico, cirúrgico, ortopédico e odontológ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5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instrumentos e materiais para uso médico, cirúrgico, hospitalar e de laborat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5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óteses e artigos de ortoped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5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odontológ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6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osméticos, produtos de perfumaria e de higiene pesso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6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sméticos e produtos de perfum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6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de higiene pesso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artigos de escritório e de papelaria; livros, jornais e outras publicaç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7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rtigos de escritório e de papel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7-8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livros, jornais e outras publicaç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49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equipamentos e artigos de uso pessoal e doméstic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equipamentos elétricos de uso pessoal e domést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parelhos eletrônicos de uso pessoal e domést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bicicletas, triciclos e outros veículos recre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óveis e artigos de colcho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artigos de tapeçaria; persianas e corti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lustres, luminárias e abaju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ilmes, CDs, DVDs, fitas e dis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de higiene, limpeza e conservação domicili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de higiene, limpeza e conservação domiciliar, com atividade de fracionamento e acondicionamento associ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joias, relógios e bijuterias, inclusive pedras preciosas e semipreciosas lapida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9-4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outros equipamentos e artigos de uso pessoal e doméstic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equipamentos e produtos de tecnologias de informação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5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omputadores, periféricos e suprimentos de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1-6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equipamentos de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1-6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uprimentos para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5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omponentes eletrônicos e equipamentos de telefoni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2-4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mponentes eletrônicos e equipamentos de telefoni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, aparelhos e equipamentos, exceto de tecnologias de informação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, aparelhos e equipamentos para uso agropecuário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1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quinas, aparelhos e equipamentos para uso agropecuário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, equipamentos para terraplenagem, mineração e construção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2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quinas, equipamentos para terraplenagem, mineração e construção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 e equipamentos para uso industrial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3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quinas e equipamentos para uso industrial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4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, aparelhos e equipamentos para uso odonto-médico-hospitalar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4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quinas, aparelhos e equipamentos para uso odonto-médico-hospitalar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5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 e equipamentos para uso comercial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5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quinas e equipamentos para uso comercial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6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áquinas, aparelhos e equipamentos não especificados anteriormente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9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bombas e compressores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9-9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outras máquinas e equipamentos não especificados anteriormente; partes e peç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adeira, ferragens, ferramentas, material elétrico e material de constru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adeira e produtos deriv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1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deira e produtos deriv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ferragens e ferramen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2-9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erragens e ferramen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3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aterial elétr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3-7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terial elétr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4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4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79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especializado de materiais de construção não especificados anteriormente e de materiais de construção em g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9-6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tintas, vernizes e simi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9-6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ármores e grani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9-6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vidros, espelhos e vitr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9-6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especializado de materiais de construçã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9-6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ateriais de construção em g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especializado em outros produ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combustíveis sólidos, líquidos e gasosos, exceto gás natural e GL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1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álcool carburante, biodiesel, gasolina e demais derivados de petróleo, exceto lubrificantes, não realizado por transportador retalhista (TR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1-8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mbustíveis realizado por transportador retalhista (TR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1-8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mbustíveis de origem vegetal, exceto álcool carbura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1-8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combustíveis de origem mineral em bru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1-8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lubrific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2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gás liquefeito de petróleo (GL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2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gás liquefeito de petróleo (GL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3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defensivos agrícolas, adubos, fertilizantes e corretivos do sol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3-4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defensivos agrícolas, adubos, fertilizantes e corretivos do sol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4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químicos e petroquímicos, exceto agroquím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4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resinas e elastôme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4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solve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4-2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outros produtos químicos e petroquímic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5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rodutos siderúrgicos e metalúrgicos, exceto para constru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5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siderúrgicos e metalúrgicos, exceto para constru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6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papel e papelão em bruto e de embal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apel e papelão em bru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6-9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embal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7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resíduos e suca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7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resíduos de papel e papel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7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resíduos e sucatas não-metálicos, exceto de papel e papel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7-7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resíduos e sucatas metá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89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especializado de outros produtos intermediári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9-3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produtos da extração mineral, exceto combustív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9-3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fios e fibras benefici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9-3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especializado em outros produtos intermediári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não-especializ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9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ercadorias em geral, com predominância de produtos alimentíc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1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ercadorias em geral, com predominância de produtos alimentíc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9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ercadorias em geral, com predominância de insumos agropecu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2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ercadorias em geral, com predominância de insumos agropecu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.9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tacadista de mercadorias em geral, sem predominância de alimentos ou de insumos agropecu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3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atacadista de mercadorias em geral, sem predominância de alimentos ou de insumos agropecu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não-especializad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1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mercadorias em geral, com predominância de produtos alimentícios – hipermercados e supermerc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1-3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ercadorias em geral, com predominância de produtos alimentícios – hipermerc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1-3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ercadorias em geral, com predominância de produtos alimentícios – supermerc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1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mercadorias em geral, com predominância de produtos alimentícios – minimercados, mercearias e armazé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2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ercadorias em geral, com predominância de produtos alimentícios – minimercados, mercearias e armazé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1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mercadorias em geral, sem predominância de produtos alimentíc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3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jas de departamentos ou magazin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3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jas de variedades, exceto lojas de departamentos ou magazin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3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ja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uty fre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aeroportos internacion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alimentícios, bebidas e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de padaria, laticínio, doces, balas e semelh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1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aria e confeitaria com predominância de reven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1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laticínios e f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1-1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doces, balas, bombons e semelh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carnes e pescados – açougues e peixa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2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carnes – açougu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2-9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ix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3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bebi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3-7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bebi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4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hortifrutigranj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4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hortifrutigranj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29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alimentícios em geral ou especializado em produtos alimentícios não especificados anteriormente; produtos do fu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9-6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ac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9-6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ercadorias em lojas de conveniênc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9-6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rodutos alimentícios em geral ou especializado em produtos alimentíci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3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1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combustíveis para veículos automo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32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lubrific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2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lubrifica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material de constru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4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tintas e materiais para pin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1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tintas e materiais para pin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42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material elétr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2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aterial elétr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4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vid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3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vid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44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ferragens, madeira e materiais de constru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ferragens e ferramen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adeira e artefa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ateriais hidrául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cal, areia, pedra britada, tijolos e telh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ateriais de construçã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edras para re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4-0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ateriais de construção em g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equipamentos de informática e comunicação; equipamentos e artigos de uso domést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equipamentos e suprimentos de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1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especializado de equipamentos e suprimentos de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1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arga de cartuchos para equipamentos de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equipamentos de telefoni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2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especializado de equipamentos de telefoni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3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eletrodomésticos e equipamentos de áudio e víde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3-9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especializado de eletrodomésticos e equipamentos de áudio e víde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4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móveis, colchoaria e artigos de ilu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4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óv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4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colcho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4-7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ilu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5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tecidos e artigos de cama, mesa e b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5-5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teci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5-5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rcio varejista de artigos de armari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5-5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ercio varejista de artigos de cama, mesa e banh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6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instrumentos musicai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6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especializado de instrumentos musicai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7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especializado de peças e acessórios para aparelhos eletroeletrônicos para uso doméstico, exceto informátic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7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especializado de peças e acessórios para aparelhos eletroeletrônicos para uso doméstico, exceto informática e comuni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59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de uso doméstic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9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tapeçaria, cortinas e persia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9-8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outros artigos de uso doméstic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culturais, recreativo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6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livros, jornais, revistas e papel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1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liv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1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jornais e revis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1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papel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62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discos, CDs, DVDs e fi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2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discos, CDs, DVDs e fi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63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recreativo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3-6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brinquedos e artigos recre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3-6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3-6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bicicletas e triciclos;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3-6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ércio varejista de artigos de caça, pesca 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mpi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3-6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embarcações e outros veículos recreativos; peç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farmacêuticos, perfumaria e cosméticos e artigos médicos, ópticos e ortopéd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7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farmacêuticos para uso humano e veteriná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1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rodutos farmacêuticos, sem manipulação de fórmul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1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rodutos farmacêuticos, com manipulação de fórmul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1-7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rodutos farmacêuticos homeopá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1-7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medicamentos veterin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7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cosméticos, produtos de perfumaria e de higiene pesso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2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cosméticos, produtos de perfumaria e de higiene pesso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73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médicos e ortopéd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3-3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médicos e ortopéd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74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de óp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4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óp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produtos novos não especificados anteriormente e de produtos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do vestuário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1-4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o vestuário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calçados 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2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calç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2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vi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joias e relóg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3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joalhe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3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de relojoa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4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gás liquefeito de petróleo (GL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4-9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gás liquefeito de petróleo (GLP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5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artigos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5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ntiguidad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5-7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outros artigos us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8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varejista de outros produtos nov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suvenires, bijuterias e artesana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lantas e flores natur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objetos de ar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nimais vivos e de artigos e alimentos para animais de estim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produtos saneantes domissanit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fogos de artifício e artigos pirotécn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equipamentos para escritó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tigos fotográficos e para film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armas e muniç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9-0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ércio varejista de outros produt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mbulante e outros tipos de comércio varejis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.9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ércio ambulante e outros tipos de comércio varejis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H</w:t>
      </w:r>
    </w:p>
    <w:p>
      <w:pPr>
        <w:pStyle w:val="Normal"/>
        <w:spacing w:before="0" w:after="120"/>
        <w:jc w:val="center"/>
        <w:rPr/>
      </w:pPr>
      <w:r>
        <w:rPr/>
        <w:t>TRANSPORTE, ARMAZENAGEM E CORREI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0"/>
        <w:gridCol w:w="1226"/>
        <w:gridCol w:w="43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NSPORTE, ARMAZENAGEM E CORRE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TERREST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ferroviário e metroferro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11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ferroviári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1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ferroviári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12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metroferroviário de passag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2-4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ferroviário de passageiros intermunicipal e interestadu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2-4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ferroviário de passageiros municipal e em região metropolita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2-4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metro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de passag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coletivo de passageiros, com itinerário fixo, municipal e em região metropolita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1-3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com itinerário fixo, municip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1-3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com itinerário fixo, intermunicipal em região metropolita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coletivo de passageiros, com itinerário fixo, intermunicipal, interestadual e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2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com itinerário fixo, intermunicipal, exceto em região metropolita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2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com itinerário fixo, interestadu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2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com itinerário fixo,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de táx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3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táx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3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transporte de passageiros – locação de automóveis com motoris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4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esco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4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esco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2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coletivo de passageiros, sob regime de fretamento, e outros transportes rodoviár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9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sob regime de fretamento, municip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9-9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coletivo de passageiros, sob regime de fretamento, intermunicipal, interestadual e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9-9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de excursões em veículos rodoviários próprios, municip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9-9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de excursões em veículos rodoviários próprios, intermunicipal, interestadual e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9-9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transportes rodoviários de passageir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3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rodoviári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de carga, exceto produtos perigosos e mudanças, municip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de carga, exceto produtos perigosos e mudanças, intermunicipal, interestadual e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-2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de produtos perigos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0-2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rodoviário de mudanç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duto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4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duto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0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duto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ens turísticos, teleféric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.5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ens turísticos, teleféric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0-7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s turísticos, teleféric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QUAV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marítimo de cabotagem e longo cur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1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marítimo de cabot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1-4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marítimo de cabotagem –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1-4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marítimo de cabotagem – passag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1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marítimo de longo cur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2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marítimo de longo curso –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2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marítimo de longo curso – passag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por navegação interio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2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por navegação interior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1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interior de carga, municipal, exceto traves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1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interior de carga, intermunicipal, interestadual e internacional, exceto traves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2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por navegação interior de passageiros em linhas regu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2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interior de passageiros em linhas regulares, municipal, exceto traves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2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interior de passageiros em linhas regulares, intermunicipal, interestadual e internacional, exceto traves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vegação de apo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3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vegação de apo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0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ção de apoio maríti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0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gação de apoio por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30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rebocadores e empurrad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 transportes aqua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9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por navegação de traves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1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de travessia, municip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1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por navegação de travessia intermunicipal, interestadual e inter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.99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s aquaviár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9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aquaviário para passeios turí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99-8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transportes aquaviári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 de passag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1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 de passageiros regu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1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aéreo de passageiros regu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1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 de passageiros não regu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2-9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de táxi aéreo e locação de aeronaves com tripul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12-9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serviços de transporte aéreo de passageiros não-regu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2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aére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0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aéreo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espa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.3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 espa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30-7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 espa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AZENAMENTO E ATIVIDADES AUXILIARES DOS TRANSPOR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azenamento, carga e des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1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mazen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1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mazéns-gerais – emissão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arran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1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rda-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1-7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ósitos de mercadorias para terceiros, exceto armazéns gerais e guarda-mó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1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ga e des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2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e des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terrest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2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cessionárias de rodovias, pontes, túneis e serviços relacion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1-4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ssionárias de rodovias, pontes, túneis e serviços relacion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2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ais rodoviários e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2-2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ais rodoviários e ferro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2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acionamento de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3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cionamento de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2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terrestr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9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poio ao transporte por táxi, inclusive centrais de cham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9-0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eboque de veí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9-0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auxiliares dos transportes terrestr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aqua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3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portos e termi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1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a infraestrutura portu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1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o Operador Portu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1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estão de terminais aquav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3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genciamento maríti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2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genciamento maríti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3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aquaviário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9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ratic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9-7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auxiliares dos transportes aquaviário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aére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4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transportes aére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0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ção dos aeroportos e campos de aterriss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40-1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auxiliares dos transportes aéreos, exceto operação dos aeroportos e campos de aterriss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relacionadas à organização do transporte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.5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relacionadas à organização do transporte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-8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issaria de despach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-8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despachantes aduan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-8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iamento de cargas, exceto para o transporte marítim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-8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logística do transporte de car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50-8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 de transporte multimodal – OT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IO E OUTRAS ATIVIDADES DE ENTRE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rre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1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rre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0-5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o Correio 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10-5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franqueadas e permissionárias do Correio 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malote e de entre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2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malote e de entreg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0-2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alote não realizados pelo Correio Nac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20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entrega rápi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I</w:t>
      </w:r>
    </w:p>
    <w:p>
      <w:pPr>
        <w:pStyle w:val="Normal"/>
        <w:spacing w:before="0" w:after="120"/>
        <w:jc w:val="center"/>
        <w:rPr/>
      </w:pPr>
      <w:r>
        <w:rPr/>
        <w:t>ALOJAMENTO E ALIMENT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18"/>
        <w:gridCol w:w="1224"/>
        <w:gridCol w:w="43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LOJAMENTO E ALIMENT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OJ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éi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10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éi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-8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é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-8/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t-hoté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10-8/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é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 tipos de alojament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.90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os tipos de alojament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0-6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gues, exceto assisten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0-6/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mping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0-6/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sões (alojamento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0-6/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 alojament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IMENT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taurantes e outros serviços de alimentação e bebi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.11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taurantes e outros estabelecimentos de serviços de alimentação e bebi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1-2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nte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1-2/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es e outros estabelecimentos especializados em servir bebi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1-2/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chonetes, casas de chá, de suc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.12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ambulantes de aliment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12-1/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ambulantes de aliment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rviços d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aterin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bufê e outros serviços de comida prepar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.20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rviços d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caterin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bufê e outros serviços de comida prepara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0-1/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de alimentos preparados preponderantemente para empres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0-1/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limentação para eventos e recepções – bufê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0-1/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nas – serviços de alimentação privat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20-1/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de alimentos preparados preponderantemente para consumo domicili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J</w:t>
      </w:r>
    </w:p>
    <w:p>
      <w:pPr>
        <w:pStyle w:val="Normal"/>
        <w:spacing w:before="0" w:after="120"/>
        <w:jc w:val="center"/>
        <w:rPr/>
      </w:pPr>
      <w:r>
        <w:rPr/>
        <w:t xml:space="preserve">INFORMAÇÃO E COMUNICAÇÃ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18"/>
        <w:gridCol w:w="1223"/>
        <w:gridCol w:w="43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NFORMAÇÃO 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E EDIÇÃO INTEGRADA À IMPRES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de livros, jornais, revistas e outras atividades de edi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11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de liv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1-5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de liv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12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de jor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2-3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de jornais d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2-3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de jornais não d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13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de revi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3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de revi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19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de cadastros, listas e outros produ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19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de cadastros, listas e outros produ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integrada à impressão de livros, jornais, revistas e outras publ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21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integrada à impressão de liv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1-2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integrada à impressão de liv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22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integrada à impressão de jor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2-1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integrada à impressão de jornais d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2-1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integrada à impressão de jornais não d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23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integrada à impressão de revi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3-9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integrada à impressão de revi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.29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ição integrada à impressão de cadastros, listas e outros produ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9-8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ição integrada à impressão de cadastros, listas e outros produtos 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CINEMATOGRÁFICAS, PRODUÇÃO DE VÍDEOS E DE PROGRAMAS DE TELEVISÃO; GRAVAÇÃO DE SOM E EDIÇÃO DE MÚS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cinematográficas, produção de vídeos e de programa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1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rodução cinematográfica, de vídeos e de programa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1-1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údios cinemato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1-1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filmes para public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1-1/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odução cinematográfica, de vídeos e de programas de televisão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2-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ós-produção cinematográfica, de vídeos e de programa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2-0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ubl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2-0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ixagem sonora em produção audiovisu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2-0/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ós-produção cinematográfica, de vídeos e de programas de televisão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3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tribuição cinematográfica, de vídeo e de programa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3-8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ção cinematográfica, de vídeo e de programa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14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exibição cinematográf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14-6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exibição cinematográf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gravação de som e de edição de mús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.20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gravação de som e de edição de mús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0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gravação de som e de edição de mús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RÁDIO E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rá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10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rá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0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rá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televis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21-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televisão aber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1-7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televisão aber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22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doras e atividades relacionadas à televisão por assina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2-5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ado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22-5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relacionadas à televisão por assinatura, exceto programador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por f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10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por f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0-8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elefonia fixa comutada – STFC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0-8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edes de transporte de telecomunicações – SRT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0-8/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comunicação multimídia – SC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10-8/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elecomunicações por fi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sem f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20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sem f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0-5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ia móvel celula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0-5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 móvel especializado – SM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20-5/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elecomunicações sem fio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por satél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30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comunicações por satél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30-2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comunicações por satél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doras de televisão por assina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41-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doras de televisão por assinatura por cab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1-8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as de televisão por assinatura por cab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42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doras de televisão por assinatura por microon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2-6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as de televisão por assinatura por microon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43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doras de televisão por assinatura por satél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43-4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as de televisão por assinatura por satéli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.90-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tele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0-6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dores de acesso às redes de comunica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0-6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edores de voz sobre protocolo internet – VOI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90-6/9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telecomunicaçõe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OS SERVIÇOS DE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os serviços de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1-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envolvimento de programas de computador sob encome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1-5/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olvimento de programas de computador sob encomen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1-5/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eb desig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2-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envolvimento e licenciamento de programas de computador customizá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2-3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olvimento e licenciamento de programas de computador customizá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3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envolvimento e licenciamento de programas de computador não-customizá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3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volvimento e licenciamento de programas de computador não-customizáv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4-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ultoria em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4-0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oria em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09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orte técnico, manutenção e outros serviços em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09-1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orte técnico, manutenção e outros serviços em tecnologia da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RESTAÇÃO DE SERVIÇOS DE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amento de dados, hospedagem na internet e outras atividades relacion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11-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tamento de dados, provedores de serviços de aplicação e serviços de hospedagem na interne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1-9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mento de dados, provedores de serviços de aplicação e serviços de hospedagem na interne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19-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ais, provedores de conteúdo e outros serviços de informação na interne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19-4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is, provedores de conteúdo e outros serviços de informação na interne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prestação de serviços de infor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91-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notíc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1-7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s de notíc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.99-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prestação de serviços de informação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99-2/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prestação de serviços de informação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K</w:t>
      </w:r>
    </w:p>
    <w:p>
      <w:pPr>
        <w:pStyle w:val="Normal"/>
        <w:spacing w:before="0" w:after="120"/>
        <w:jc w:val="center"/>
        <w:rPr/>
      </w:pPr>
      <w:r>
        <w:rPr/>
        <w:t>ATIVIDADES FINANCEIRAS, DE SEGUROS E SERVIÇOS RELACIONA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19"/>
        <w:gridCol w:w="1225"/>
        <w:gridCol w:w="431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TIVIDADES FINANCEIRAS, DE SEGUROS E SERVIÇOS RELACION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 Cent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1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 Cent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10-7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 Central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mediação monetária – depósitos à vista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21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s comerciais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1-2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comerciais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2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s múltiplos, com carteira comer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2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múltiplos, com carteira comer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23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ixas econôm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3-9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s econôm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24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édito cooperativ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-7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cooper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-7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as centrais de créd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-7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as de crédito mútu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24-7/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perativas de crédito ru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mediação não-monetária – outros instrumentos de capt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1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s múltiplos, sem carteira comer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1-0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múltiplos, sem carteira comer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2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2-8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3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cos de desenvolv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3-6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de desenvolv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4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fo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4-4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s de fo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5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édito imobiliá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5-2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s de crédito imobiliá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5-2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ções de poupança e empréstim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5-2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hias hipotecá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6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edades de crédito, financiamento e investimento –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6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s de crédito, financiamento e investimento –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7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edades de crédito ao microempreende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7-9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s de crédito ao microempreende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38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ncos de câmbio e outras instituições de intermediação não-monet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8-7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s de câmb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38-7/9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instituições de intermediação não-monetári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rendamento mercanti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40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rendamento mercanti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0-9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rendamento mercanti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edades de capitaliz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5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edades de capitaliz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50-6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s de capitaliz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ociedades de particip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6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lding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e instituições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1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lding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instituições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6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lding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de instituições não-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2-0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lding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instituições não-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63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tras sociedades de participação, exceto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holding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63-8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ras sociedades de participação, exceto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olding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o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7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do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0-1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os de investimento, exceto previdenciários e imobili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0-1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os de investimento previdenci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70-1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os de investimento imobili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financeiro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9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ciedades de fomento mercantil –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actori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1-3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edades de fomento mercantil –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actoring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9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uritização de crédi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2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uritização de crédi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93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de consórcios para aquisição de bens e direi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3-0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e consórcios para aquisição de bens e direi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.99-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serviços financeiro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e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s de invest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o garantidor de créd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s de financiamento de corporaçõ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ssão de crédito pelas OSCIP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99-9/9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serviços financeiro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, RESSEGUROS, PREVIDÊNCIA COMPLEMENTAR E 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 de vida e não-v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1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 de v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1-1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 seguradora de seguros v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1-1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s de auxílio-fun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1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 não-v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2-0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 seguradora de seguros não v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-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2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os-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20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edade seguradora de seguros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segu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3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segu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30-8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segu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dência complement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41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dência complementar fech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1-3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dência complementar fecha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42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dência complementar aber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42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dência complementar abert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.5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0-2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SERVIÇOS FINANCEIROS, SEGUROS, PREVIDÊNCIA COMPLEMENTAR E 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serviços 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11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de bolsas e mercados de balcão organiz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1-8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sa de val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1-8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sa de mercado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1-8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sa de mercadorias e futu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1-8/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e mercados de balcão organizad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12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intermediários em transações de títulos, valores mobiliários e mercado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2-6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oras de títulos e valores mobili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2-6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idoras de títulos e valores mobiliá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2-6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oras de câmb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2-6/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oras de contratos de mercado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2-6/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s de investimentos em aplicações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13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de cartões de créd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3-4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e cartões de créd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19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serviços financeiro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iquidação e custód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spondentes de instituições financeir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0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ções de bancos estrang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0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ixas eletrôn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0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as de cartões de débi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9-3/9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auxiliares dos serviços financeiro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seguros, da previdência complementar e dos planos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21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valiação de riscos e perd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1-5/0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tos e avaliadores de segu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1-5/0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ditoria e consultoria atuar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22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retores e agentes de seguros, de planos de previdência complementar e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2-3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ores e agentes de seguros, de planos de previdência complementar e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29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uxiliares dos seguros, da previdência complementar e dos planos de saúd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9-1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auxiliares dos seguros, da previdência complementar e dos planos de saúd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.3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30-4/0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dministração de fundos por contrato ou comis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L</w:t>
      </w:r>
    </w:p>
    <w:p>
      <w:pPr>
        <w:pStyle w:val="Normal"/>
        <w:spacing w:before="0" w:after="120"/>
        <w:jc w:val="center"/>
        <w:rPr/>
      </w:pPr>
      <w:r>
        <w:rPr/>
        <w:t xml:space="preserve">ATIVIDADES IMOBILIÁRIA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5"/>
        <w:gridCol w:w="1231"/>
        <w:gridCol w:w="43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TIVIDADES IMOBILIÁ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IMOBILIÁR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imobiliárias de imóveis próp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.10-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imobiliárias de imóveis próp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0-2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a e venda de imóveis próp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0-2/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imóveis próp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10-2/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eamento de imóveis próp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imobiliárias por contrato ou comis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.21-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mediação na compra, venda e aluguel de imóv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1-8/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agem na compra e venda e avaliação de imóv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1-8/0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agem no aluguel de imóve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.22-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e administração da propriedade imobili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22-6/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e administração da propriedade imobili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M</w:t>
      </w:r>
    </w:p>
    <w:p>
      <w:pPr>
        <w:pStyle w:val="Normal"/>
        <w:spacing w:before="0" w:after="120"/>
        <w:jc w:val="center"/>
        <w:rPr/>
      </w:pPr>
      <w:r>
        <w:rPr/>
        <w:t>ATIVIDADES PROFISSIONAIS, CIENTÍFICAS E TÉCN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19"/>
        <w:gridCol w:w="1225"/>
        <w:gridCol w:w="43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TIVIDADES PROFISSIONAIS, CIENTÍFICAS E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JURÍDICAS, DE CONTABILIDADE E DE AUDITO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juríd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.11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jurídicas, exceto cart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1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advocatíc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1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auxiliares da justi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1-7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e de propriedade indust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.12-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rt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12-5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ó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ntabilidade, consultoria e auditoria contábil e tribut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.20-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ntabilidade, consultoria e auditoria contábil e tribut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0-6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ntabil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20-6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nsultoria e auditoria contábil e tributá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DES DE EMPRESAS E DE CONSULTORIA EM GESTÃO EMPRESA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s de empresas e unidades administrativas lo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.1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s de empresas e unidades administrativas lo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nsultoria em gestão empresa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.20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nsultoria em gestão empresar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0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nsultoria em gestão empresarial, exceto consultoria técnica específ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RQUITETURA E ENGENHARIA; TESTES E ANÁLISES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rquitetura e engenharia e atividades técnicas relaciona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11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rquite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1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rquite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12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engenh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2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engenh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19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técnicas relacionadas à arquitetura e engenh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9-7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cartografia, topografia e geodés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9-7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estudos geológ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9-7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esenho técnico relacionados à arquitetura e engenha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9-7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perícia técnica relacionados à segurança do traba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9-7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técnicas relacionadas à engenharia e arquitetura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es e análises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.2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tes e análises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20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s e análises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 E DESENVOLVIMENTO CIENTÍF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.10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10-0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e desenvolvimento experimental em ciências físicas e natur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.20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20-7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 e desenvolvimento experimental em ciências sociais e huma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IDADE E PESQUISA DE MERCAD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lic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11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public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1-4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s de public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12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enciamento de espaços para publicidade, exceto em veícul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2-2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iamento de espaços para publicidade, exceto em veícul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19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ublicidade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9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ação de estandes para feiras e exposiçõ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9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ção de vend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9-0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ket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re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9-0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ultoria em publicidad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19-0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publicidade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s de mercado e de opinião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.20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quisas de mercado e de opinião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20-3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quisas de mercado e de opinião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PROFISSIONAIS, CIENTÍFICAS E TÉCN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esig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 decoração de in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1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esig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 decoração de in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0-2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ig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in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0-2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ig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produ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10-2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ividades de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esign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fotográfica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20-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fotográfica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-0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odução de fotografias, exceto aérea e submarin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-0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odução de fotografias aéreas e submarin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-0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órios fotográf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-0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agem de festas e event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-0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microfilm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profissionais, científicas e técnic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.9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profissionais, científicas e técnic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0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radução, interpretação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0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afandria e mergulh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0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gronomia e de consultoria às atividades agrícolas e pecu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0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intermediação e agenciamento de serviços e negócios em geral, exceto imobiliá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0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iamento de profissionais para atividades esportivas, culturais e artís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0-1/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profissionais, científicas e técnic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VETERIN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veterin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.00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veterin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0-1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veterin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N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TIVIDADES ADMINISTRATIVAS E SERVIÇOS COMPLEMENTAR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0"/>
        <w:gridCol w:w="1226"/>
        <w:gridCol w:w="43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TIVIDADES ADMINISTRATIVAS E SERVIÇOS COMPLEMENT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ÉIS NÃO-IMOBILIÁRIOS E GESTÃO DE ATIVOS INTANGÍVEIS NÃO-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meios de transporte sem condut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1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automóveis sem condut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1-0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automóveis sem condut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19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meios de transporte, exceto automóveis, sem condut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9-5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embarcações sem tripulação, exceto para fins recrea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9-5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aeronaves sem tripul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9-5/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outros meios de transporte não especificados anteriormente, sem condut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objetos pessoais e domé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2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equipamentos recreativo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1-7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equipamentos recreativo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2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fitas de vídeo, DVDs e simi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2-5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fitas de vídeo, DVDs e simi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23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objetos do vestuário, joi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3-3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objetos do vestuário, joias e acessór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29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objetos pessoais e doméstic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9-2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aparelhos de jogos eletrôn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9-2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óveis, utensílios e aparelhos de uso doméstico e pessoal; instrumentos music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9-2/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aterial méd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9-2/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outros objetos pessoais e doméstic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máquinas e equipamentos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3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máquinas e equipamentos agrícolas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1-4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áquinas e equipamentos agrícolas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3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máquinas e equipamentos para construção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2-2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áquinas e equipamentos para construção sem operador, exceto andaim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2-2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andaim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33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máquinas e equipamentos para escritó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3-1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áquinas e equipamentos para escritór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3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uguel de máquinas e equipamentos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9-0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máquinas e equipamentos para extração de minérios e petróleo,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9-0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equipamentos científicos, médicos e hospitalares,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9-0/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palcos, coberturas e outras estruturas de uso temporário, exceto andaim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39-0/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guel de outras máquinas e equipamentos comerciais e industriais não especificados anteriormente, sem operad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ativos intangíveis não-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.4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ativos intangíveis não-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40-3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ativos intangíveis não-finan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EÇÃO, AGENCIAMENTO E LOCAÇÃO DE MÃO-DE-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eção e agenciamento de mão-de-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1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leção e agenciamento de mão-de-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10-8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ção e agenciamento de mão-de-ob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mão-de-obra tempor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20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ção de mão-de-obra tempor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0-5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ção de mão-de-obra temporár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necimento e gestão de recursos humanos para ter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.3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necimento e gestão de recursos humanos para ter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0-2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e gestão de recursos humanos para terceir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VIAGENS, OPERADORES TURÍSTICOS E SERVIÇOS DE RESERV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viagens e operadores turí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11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ências de vi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11-2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s de viagen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12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dores turí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12-1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dores turíst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.9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90-2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eservas e outros serviços de turism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VIGILÂNCIA, SEGURANÇA E INVESTIG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vigilância, segurança privada e transporte de valores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1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vigilância e segurança privada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1-1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vigilância e segurança privada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1-1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destramento de cães de guarda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12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transporte de valores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2-9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transporte de valores</w:t>
            </w:r>
          </w:p>
        </w:tc>
      </w:tr>
      <w:tr>
        <w:trPr>
          <w:trHeight w:val="2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monitoramento de sistemas de segurança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2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monitoramento de sistemas de seguranç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0-0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monitoramento de sistemas de segurança eletrôn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0-0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serviços de seguranç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investigação particul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.30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investigação particul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0-7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investigação particul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PARA EDIFÍCIOS E ATIVIDADES PAISAGÍST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combinados para apoio a edifíc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1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combinados para apoio a edifícios, exceto condomínios pred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1-7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combinados para apoio a edifícios, exceto condomínios pred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1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domínios pred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12-5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omínios pred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limpez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21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peza em prédios e em domicíl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21-4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peza em prédios e em domicíli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22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unização e controle de pragas urba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22-2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unização e controle de pragas urban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29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limpez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29-0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limpez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paisagíst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.30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paisagíst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0-3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paisagíst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ESCRITÓRIO, DE APOIO ADMINISTRATIVO E OUTROS SERVIÇOS PRESTADOS PRINCIPALMENTE ÀS EMPRES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escritório e apoio administrativ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11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combinados de escritório e apoio administrativ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1-3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combinados de escritório e apoio administrativ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19-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tocópias, preparação de documentos e outros serviços especializados de apoio administrativ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9-9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cóp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19-9/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ção de documentos e serviços especializados de apoio administrativo não especificado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teleatend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20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teleatend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20-2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teleatendi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ão de eventos, exceto culturai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30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ão de eventos, exceto culturais e esportiv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0-0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organização de feiras, congressos, exposições e fes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30-0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s de festas e even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serviços prestados principalmente às empres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9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brança e informações cadastr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1-1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brança e informações cadastr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9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vasamento e empacotamento sob contra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2-0/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asamento e empacotamento sob contra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.99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prestados principalmente às empresa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ção de consumo de energia elétrica, gás e águ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são de vales-alimentação, vales-transporte e simi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gravação de carimbos, exceto confec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loeiros independe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evantamento de fundos sob contra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s lotér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0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s de acesso à interne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99-7/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serviços prestados principalmente às empresa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DMINISTRAÇÃO PÚBLICA, DEFESA E SEGURIDADE SOC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2"/>
        <w:gridCol w:w="1228"/>
        <w:gridCol w:w="43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MINISTRAÇÃO PÚBLICA, DEFESA E SEGURIDADE SO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PÚBLICA, DEFESA E SEGURIDADE SO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do estado e da política econômica e soci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11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ministração pública em ge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11-6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pública em ge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1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ção das atividades de saúde, educação, serviços culturais e outros serviços so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12-4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ção das atividades de saúde, educação, serviços culturais e outros serviços so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13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ção das atividades econôm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13-2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ção das atividades econôm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coletivos prestados pela administração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1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ações ex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1-3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ções exteri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2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fes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2-1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es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3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usti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3-0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sti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4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ança e ordem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4-8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ança e ordem públ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25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fesa Civ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25-6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esa Civi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idade social obrigató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.30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uridade social obrigató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30-2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uridade social obrigatór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P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EDUC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3"/>
        <w:gridCol w:w="1229"/>
        <w:gridCol w:w="43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infantil e ensino fundamen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11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infantil – crech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1-2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infantil – crech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12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infantil – pré-esco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2-1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infantil – pré-escol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13-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fundamen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13-9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fundament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méd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20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méd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0-1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méd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superio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31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superior – gradu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1-7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superior – gradu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32-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superior – graduação e pós-gradu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2-5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superior – graduação e pós-gradu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33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superior – pós-graduação e exten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33-3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superior – pós-graduação e extens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profissional de nível técnico e tecnológ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41-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profissional de nível técn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1-4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profissional de nível técn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42-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ção profissional de nível tecnológ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42-2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cação profissional de nível tecnológic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du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50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educ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0-3/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ção de caixas esco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50-3/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educação, exceto caixas esco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ensi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91-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de espor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1-1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espor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92-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de arte e cul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2-9/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danç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2-9/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artes cênicas, exceto danç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2-9/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mú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2-9/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arte e cultura não especificado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93-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sino de idiom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3-7/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sino de idiom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.99-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ensino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ção de conduto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s de pilot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inamento em informá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0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inamento em desenvolvimento profissional e geren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sos preparatórios para concur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99-6/9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ensino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Q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AÚDE HUMANA E SERVIÇOS SOCIA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3"/>
        <w:gridCol w:w="737"/>
        <w:gridCol w:w="922"/>
        <w:gridCol w:w="1228"/>
        <w:gridCol w:w="4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AÚDE HUMANA E SERVIÇOS SOC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À SAÚDE HUMA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dimento hospital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10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dimento hospitalar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-1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tendimento hospitalar, exceto pronto-socorro e unidades para atendimento a urgên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0-1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tendimento em pronto-socorro e unidades hospitalares para atendimento a urgên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móveis de atendimento a urgências e de remoção de pacie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21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móveis de atendimento a urgên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1-6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 móve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1-6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móveis de atendimento a urgências, exceto por UTI móve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2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remoção de pacientes, exceto os serviços móveis de atendimento a urgên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22-4/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emoção de pacientes, exceto os serviços móveis de atendimento a urgênci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ambulatorial executadas por médicos e odontó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30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ambulatorial executadas por médicos e odontó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 médica ambulatorial com recursos para realização de procedimentos cirúrg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 médica ambulatorial com recursos para realização de exames complement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 médica ambulatorial restrita a consult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 odontológ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vacinação e imunização huma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0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reprodução humana assistid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30-5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tenção ambulatorial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de complementação diagnóstica e terapêu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40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de complementação diagnóstica e terapêu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órios de anatomia patológica e citológ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órios clínic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iálise e nefrolog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tomograf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iagnóstico por imagem com uso de radiação ionizante, exceto tomograf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essonância magné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iagnóstico por imagem sem uso de radiação ionizante, exceto ressonância magnét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iagnóstico por registro gráfico – ECG, EEG e outros exames aná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0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diagnóstico por métodos ópticos – endoscopia e outros exames aná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quimioterap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radioterap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hemoterap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litotrips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bancos de células e tecidos human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40-2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serviços de complementação diagnóstica e terapêutic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rofissionais da área de saúde, exceto médicos e odontó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50-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profissionais da área de saúde, exceto médicos e odontólog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enfermagem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ofissionais da nutriçã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sicologia e psicanális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fisioterap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terapia ocupacion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fonoaudiolog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0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terapia de nutrição enteral e parenter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0-0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ofissionais da área de saúde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gestão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60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poio à gestão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0-7/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poio à gestão de saúd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à saúde human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90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à saúde human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-9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ráticas integrativas e complementares em saúde human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-9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bancos de leite human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-9/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cupun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-9/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podologi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90-9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atenção à saúde human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TENÇÃO À SAÚDE HUMANA INTEGRADAS COM ASSISTÊNCIA SOCIAL, PRESTADAS EM RESIDÊNCIAS COLETIVAS E PARTICU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a idosos, deficientes físicos, imunodeprimidos e convalescentes, e de infraestrutura e apoio a pacientes prestadas em residências coletivas e particu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11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a idosos, deficientes físicos, imunodeprimidos e convalescentes prestadas em residências coletivas e particu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1-5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ínicas e residências geriátrica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1-5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ões de longa permanência para id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1-5/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ssistência a deficientes físicos, imunodeprimidos e convalescent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1-5/0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os de apoio a pacientes com câncer e com AID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1-5/0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domínios residenciais para idos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1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fornecimento de infraestrutura de apoio e assistência a paciente no domicíl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2-3/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fornecimento de infraestrutura de apoio e assistência a paciente no domicíl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psicossocial e à saúde a portadores de distúrbios psíquicos, deficiência mental e dependência quím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20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psicossocial e à saúde a portadores de distúrbios psíquicos, deficiência mental e dependência quím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0-4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entros de assistência psicossocial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0-4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ssistência psicossocial e à saúde a portadores de distúrbios psíquicos, deficiência mental e dependência química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social prestadas em residências coletivas e particu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.30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istência social prestadas em residências coletivas e particular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0-1/0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fanato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0-1/0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bergues assistenciai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30-1/9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ssistência social prestadas em residências coletivas e particulares não especificadas anteriorment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SSISTÊNCIA SOCIAL SEM ALOJA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ssistência social sem aloja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.00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e assistência social sem aloja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00-6/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assistência social sem alojament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R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ES, CULTURA, ESPORTE E RECREAÇÃ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2"/>
        <w:gridCol w:w="1228"/>
        <w:gridCol w:w="43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RTES, CULTURA, ESPORTE E RECRE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RTÍSTICAS, CRIATIVAS E DE ESPETÁ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rtísticas, criativas e de espetácu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.01-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es cênicas, espetáculos e atividades complement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teatr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music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espetáculos de danç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espetáculos circenses, de marionete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de espetáculos de rodeios, vaquejada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0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sonorização e de ilu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1-9/9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s cênicas, espetáculos e atividades complementare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.02-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ação artístic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2-7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rtistas plásticos, jornalistas independentes e escrito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2-7/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ção de obras de a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.03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espaços para artes cênicas, espetáculos e outras atividades artís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3-5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espaços para artes cênicas, espetáculos e outras atividades artís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LIGADAS AO PATRIMÔNIO CULTURAL E AMBIEN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ligadas ao patrimônio cultural e ambien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.01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bibliotecas e arqu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1-5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bibliotecas e arqu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.0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museus e de exploração, restauração artística e conservação de lugares e prédios históricos e atrações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2-3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museus e de exploração de lugares e prédios históricos e atrações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2-3/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ção e conservação de lugares e prédios histó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.0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jardins botânicos, zoológicos, parques nacionais, reservas ecológicas e áreas de proteção ambien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03-1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jardins botânicos, zoológicos, parques nacionais, reservas ecológicas e áreas de proteção ambient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EXPLORAÇÃO DE JOGOS DE AZAR E APO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exploração de jogos de azar e apo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.00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exploração de jogos de azar e apost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0-3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s de bing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0-3/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apostas em corridas de caval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0-3/9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jogos de azar e aposta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ESPORTIVAS E DE RECREAÇÃO E LAZ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esportiv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11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stão de instalações de espor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1-5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de instalações de esport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12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ubes sociais, esportiv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2-3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es sociais, esportivos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13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condicionamento fís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3-1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condicionamento fís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19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esportiv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9-1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ção e promoção de eventos esport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19-1/9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esportiv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recreação e laz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21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ques de diversão e parques temá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1-2/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ques de diversão e parques temá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29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recreação e lazer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9-8/0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tecas, danceterias, salões de dança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9-8/0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bolich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9-8/0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jogos de sinuca, bilhar e similar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9-8/0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jogos eletrônicos recreativ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29-8/9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recreação e lazer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OUTRAS ATIVIDADES E SERVIÇ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0"/>
        <w:gridCol w:w="1226"/>
        <w:gridCol w:w="43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UTRAS ATIVIDADES E SERVIÇ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 patronais, empresariais e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11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 patronais e empresa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1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organizações associativas patronais e empresa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12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2-0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fiscalização profissio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2-0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associativas profission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sindi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20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sindi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20-1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organizações sindic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ociações de defesa de direitos so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3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associações de defesa de direitos so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0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associações de defesa de direitos soc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91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religios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1-0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organizações religiosas ou filosóf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92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polí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2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organizações polític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93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organizações associativas ligadas à cultura e à a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3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organizações associativas ligadas à cultura e à ar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99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ssociativ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99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associativa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EQUIPAMENTOS DE INFORMÁTICA E COMUNICAÇÃO E DE OBJETOS PESSOAIS E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equipamentos de informática 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11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computadores e de equipamentos perifé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11-8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e manutenção de computadores e de equipamentos perifér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12-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equipament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12-6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e manutenção de equipamentos de comunic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objetos e equipamentos pessoais e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21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equipamentos eletroeletrônicos de uso pessoal e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1-5/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e manutenção de equipamentos eletroeletrônicos de uso pessoal e doméstic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.29-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aração e manutenção de objetos e equipamentos pessoais e domést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de calçados, bolsas e artigos de viage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v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de relóg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de bicicletas, triciclos e outros veículos não-motoriz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de artigos do mobiliár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de jo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29-1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ção e manutenção de outros objetos e equipamentos pessoais e doméstic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SERVIÇOS PESSO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ras atividades de serviços pesso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.01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vanderias, tinturarias e toalh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1-7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ande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1-7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ura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1-7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lheir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.02-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beleireiros e outras atividades de tratamento de belez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2-5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eleireiros, manicure e pedicu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2-5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estética e outros serviços de cuidados com a belez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.03-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funerárias e serviços relacionad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ão e manutenção de cemitéri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crem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sepult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funerária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e somatoconserv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3-3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funerárias e serviços relacionados não especificado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.09-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de serviços pessoai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ências matrimon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oração de máquinas de serviços pessoais acionadas por moed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vidades de sauna e banh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viços de tatuagem e colocação d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ierci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jamento de animai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iene e embelezamento de animai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09-2/9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as atividades de serviços pessoais não especificadas anteriormen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T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RVIÇOS DOMÉSTIC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25"/>
        <w:gridCol w:w="1232"/>
        <w:gridCol w:w="43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ERVIÇO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.00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ço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00-5/0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ços doméstico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EÇÃO U</w:t>
      </w:r>
    </w:p>
    <w:p>
      <w:pPr>
        <w:pStyle w:val="Normal"/>
        <w:keepNext w:val="true"/>
        <w:spacing w:before="0" w:after="120"/>
        <w:jc w:val="center"/>
        <w:rPr/>
      </w:pPr>
      <w:r>
        <w:rPr/>
        <w:t>ORGANISMOS INTERNACIONAIS E OUTRAS INSTITUIÇÕES EXTRATERRITORIAI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737"/>
        <w:gridCol w:w="919"/>
        <w:gridCol w:w="1225"/>
        <w:gridCol w:w="431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ã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vis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class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çã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.0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00-8/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os internacionais e outras instituições extraterritoria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color w:val="800000"/>
      <w:sz w:val="20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Arial"/>
      <w:b/>
      <w:bCs/>
      <w:sz w:val="26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7"/>
      <w:szCs w:val="27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color w:val="000000"/>
      <w:sz w:val="24"/>
      <w:szCs w:val="27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32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Corpodetexto2">
    <w:name w:val="Corpo de texto 2"/>
    <w:basedOn w:val="Normal"/>
    <w:qFormat/>
    <w:pPr>
      <w:ind w:firstLine="567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color w:val="000000"/>
      <w:szCs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Cs/>
    </w:rPr>
  </w:style>
  <w:style w:type="paragraph" w:styleId="Alterao">
    <w:name w:val="Alteração"/>
    <w:basedOn w:val="Normal"/>
    <w:qFormat/>
    <w:pPr>
      <w:ind w:firstLine="1134"/>
      <w:jc w:val="both"/>
    </w:pPr>
    <w:rPr>
      <w:sz w:val="26"/>
      <w:szCs w:val="27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b/>
      <w:sz w:val="3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TextoAcordo">
    <w:name w:val="Texto Acordo*"/>
    <w:qFormat/>
    <w:pPr>
      <w:widowControl/>
      <w:bidi w:val="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5:00Z</dcterms:created>
  <dc:creator>434002806</dc:creator>
  <dc:description/>
  <dc:language>en-US</dc:language>
  <cp:lastModifiedBy>434002806</cp:lastModifiedBy>
  <dcterms:modified xsi:type="dcterms:W3CDTF">2015-01-02T13:08:00Z</dcterms:modified>
  <cp:revision>1</cp:revision>
  <dc:subject/>
  <dc:title/>
</cp:coreProperties>
</file>