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ESTADO DE MATO GROSSO                                                                                           PAGINA -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SECRETARIA DE ESTADO DE FAZENDA                                                                             EMITIDO EM - 27/08/1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GERÊNCIA DE APURAÇÃO DO ÍNDICE DE PARTICIPAÇÃO DOS MUNICÍPIOS GIPM                                                HORA - 15:34:3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APLICACAO IPM - ÍNDICE DE PARTICIPAÇÃO DOS MUNICÍPIO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ACYPR600 - RELATORIO DE VALORES ADICIONADOS DOS MUNICÍPIOS NO EXERCÍCIO DE 201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MUNICIPIO                                           VALOR ADIC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COM &amp; INDUSTRIA   SETOR PRIMÁRIO   PREST. SERVIÇO   DAR-3 AUTÔNOMO    AUTO INFRAÇÃO  SUBS.TRIBUTARIA  RECURSO CRÉDITO   RECURSO  DÉBIT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05.00-2 ACORIZAL                                     15.570.891,6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1.395.160,16     4.503.648,61     9.396.196,72        11.941,65        11.941,65             0,00       252.002,88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10.00-6 AGUA BOA                                    343.859.809,2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114.805.876,40   161.536.362,19    53.031.638,24     3.931.421,49     3.931.421,49             0,00     6.623.089,42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15.00-8 ALTA FLORESTA                               494.017.552,2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209.014.554,17   205.040.485,11    45.235.131,12     9.705.217,61     9.705.217,61             0,00    15.316.946,6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20.00-1 ALTO ARAGUAIA                             1.403.950.389,3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187.701.060,02    58.531.012,98 1.140.267.438,52     6.809.637,49     6.809.637,49             0,00     3.831.602,86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23.00-0 ALTO BOA VISTA                               24.649.103,1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3.490.681,01    15.390.511,95     2.461.950,31       441.990,98       441.990,98             0,00     2.421.977,91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25.00-3 ALTO GARCAS                                 221.787.778,4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28.791.750,20   153.499.514,34    28.135.855,56     1.862.259,83     1.862.259,83             0,00     7.636.138,67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30.00-7 ALTO PARAGUAI                                22.689.302,8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5.193.997,19    12.464.705,71     4.068.019,20        13.007,07        13.007,07             0,00       936.566,64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32.00-0 ALTO TAQUARI                                538.017.860,3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219.754.702,96   126.058.173,01   179.718.550,32     4.689.922,18     4.689.922,18             0,00     3.106.589,72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33.00-6 APIACAS                                      95.722.437,5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22.273.822,10    47.714.202,47     5.139.072,19     6.831.140,76     6.831.140,76             0,00     6.933.059,22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34.00-2 ARAGUAIANA                                   44.043.354,0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1.289.523,39    36.469.456,66     2.342.041,35     1.825.674,75     1.825.674,75             0,00       290.983,16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35.00-9 ARAGUAINHA                                    4.582.043,8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  </w:t>
      </w:r>
      <w:r>
        <w:rPr>
          <w:rFonts w:cs="Lucida Console" w:ascii="Lucida Console" w:hAnsi="Lucida Console"/>
          <w:sz w:val="12"/>
          <w:szCs w:val="12"/>
        </w:rPr>
        <w:t>157.420,46     3.450.672,31       859.622,73        24.819,91        24.819,91             0,00        64.688,49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40.00-2 ARAPUTANGA                                  259.734.214,2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185.592.945,44    51.939.500,24    17.855.955,98       851.472,69       851.472,69             0,00     2.642.867,23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45.00-4 ARENAPOLIS                                   31.460.977,6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13.439.291,99     8.180.026,75     7.560.096,69        73.698,85        73.698,85             0,00     2.134.164,53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50.00-8 ARIPUANA                                    398.531.804,2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272.360.256,75    59.975.786,48    14.068.909,28    17.620.225,91    17.620.225,91             0,00    16.886.399,87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55.00-0 BARAO DE MELGACO                             22.005.086,3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1.490.243,41    16.895.641,57     2.961.869,45       295.163,98       295.163,98             0,00        67.003,92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60.00-3 BARRA DO BUGRES                             537.477.219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 xml:space="preserve">372.646.279,29   101.327.362,13    45.309.866,20     1.909.763,09     1.909.763,09             0,00    14.374.185,20              0,00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65.00-5 BARRA DO GARCAS                             537.060.610,5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360.959.937,22    80.220.349,08    84.111.028,46     5.816.599,15     2.356.427,05             0,00     3.596.269,62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67.00-8 BOM JESUS DO ARAGUAIA                        92.853.385,5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9.747.533,54    71.913.129,06     9.909.340,48       384.967,13       384.967,13             0,00       513.448,24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68.00-4 BRASNORTE                                   402.908.103,0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119.386.706,46   210.213.740,12    39.274.605,36     6.191.151,16     6.191.151,16             0,00    21.650.748,77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0.00-9 CACERES                                     451.927.936,5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195.963.692,51   151.057.620,25    74.815.437,74     5.657.386,86     5.657.386,86             0,00    18.776.412,29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2.00-1 CAMPO VERDE                                 823.474.347,7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295.552.647,52   388.230.682,40   123.978.616,35     6.657.072,94     6.657.072,94             0,00     2.398.255,6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3.00-8 CAMPINAPOLIS                                 86.946.512,3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30.145.462,75    43.912.144,36     4.610.614,94     1.111.201,53     1.111.201,53             0,00     6.055.887,25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4.00-4 CAMPO NOVO DO PARECIS                     1.126.264.628,0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504.874.882,61   385.323.344,16   223.602.731,85     2.641.872,98     2.641.872,98             0,00    30.693.992,52     23.514.069,0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5.00-0 CANARANA                                    337.248.034,8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108.050.316,06   159.634.355,40    61.658.994,32     3.009.033,15     3.009.033,15             0,00     1.886.302,79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6.00-7 CANABRAVA DO NORTE                           42.586.264,4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8.695.387,54    25.955.932,92     1.325.754,48       460.050,04       460.050,04             0,00     5.689.089,4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7.00-3 CARLINDA                                     74.752.603,4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10.927.026,46    43.465.460,89     4.539.828,97        93.023,42        93.023,42             0,00    15.634.240,26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0.00-4 CHAPADA DOS GUIMARAES                       160.228.348,2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97.640.379,77    44.453.334,53    16.597.671,23       131.574,39       131.574,39             0,00     1.273.813,92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1.00-0 CASTANHEIRA                                  97.393.429,9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11.851.379,11    74.373.683,32     4.967.796,11       748.282,76       748.282,76             0,00     4.704.005,86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2.00-7 COLNIZA                                     185.156.178,6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77.927.399,82    21.411.975,25    10.982.521,54    18.151.450,22    18.151.450,22             0,00    38.531.381,56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3.00-3 COCALINHO                                   112.005.423,6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34.968.735,55    51.147.293,71    14.004.207,04     1.365.909,59     1.365.909,59             0,00     9.153.368,17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4.00-0 CLAUDIA                                     127.191.378,1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48.991.417,29    48.970.143,43    12.444.673,57     8.179.116,98     8.179.116,98             0,00       426.909,86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5.00-6 COLIDER                                     330.154.653,0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191.289.597,96    89.289.761,33    35.633.151,78     1.509.545,34     1.509.545,34             0,00    10.923.051,34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6.00-2 CAMPOS DE JULIO                             438.504.035,3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195.394.073,38   168.388.748,06    65.395.414,99     4.004.748,05     4.004.748,05             0,00     1.316.302,77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7.00-9 CONQUISTA D OESTE                            33.413.643,2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10.666.369,83    20.517.242,26     1.653.230,27        55.441,82        55.441,82             0,00       465.917,25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8.00-5 COMODORO                                    204.006.127,0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47.360.839,34   129.734.161,20    20.850.248,75     2.416.869,90         6.541,67             0,00     3.637.466,23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9.00-1 CONFRESA                                    152.158.819,8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42.550.428,32    78.560.125,48    14.424.283,30       811.078,85       811.078,85             0,00    15.001.825,01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90.00-0 CUIABA                                    8.400.167.319,8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</w:t>
      </w:r>
      <w:r>
        <w:rPr>
          <w:rFonts w:cs="Lucida Console" w:ascii="Lucida Console" w:hAnsi="Lucida Console"/>
          <w:sz w:val="12"/>
          <w:szCs w:val="12"/>
        </w:rPr>
        <w:t>6.282.380.176,88    21.944.688,88 2.077.622.934,92    29.905.646,92    19.111.143,52             0,00    61.927.888,15     92.725.159,4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91.00-6 COTRIGUACU                                   89.760.945,2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29.699.450,94    31.171.619,39     7.103.666,76     6.815.859,81     6.815.859,81             0,00     8.154.488,55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92.00-2 CURVELANDIA                                  29.102.966,3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7.908.844,69    15.812.484,39     2.407.842,19       182.814,25       182.814,25             0,00     2.608.166,6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93.00-9 DENISE                                       82.204.761,6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5.008.274,97    30.069.593,10     4.277.378,83        26.829,98        26.829,98             0,00    42.795.854,79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95.00-1 DIAMANTINO                                  669.401.381,7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166.364.741,15   356.709.976,00   141.171.143,54     1.562.937,35     1.562.937,35             0,00     2.029.646,38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0.00-5 DOM AQUINO                                  126.144.196,8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21.552.432,59    90.302.095,01    10.175.196,99       326.326,69     1.349.942,68             0,00     2.438.202,86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2.00-8 FELIZ NATAL                                 175.197.219,3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42.613.419,54   102.040.307,96    15.240.142,60     4.417.056,09     4.417.056,09             0,00     6.469.237,02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3.00-4 FIGUEIROPOLIS D OESTE                        63.508.419,9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14.912.238,80    42.991.952,58     2.497.295,32       266.335,77       266.335,77             0,00     2.574.261,73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4.00-0 GAUCHA DO NORTE                             161.026.538,9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28.882.372,04   114.691.044,61    16.791.397,21       232.255,25       232.255,25             0,00       197.214,59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5.00-7 GENERAL CARNEIRO                             76.394.640,5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1.232.056,65    69.882.175,90     4.693.704,71       200.943,10       200.943,10             0,00       184.817,12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7.00-0 GLORIA D'OESTE                               35.745.170,4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3.142.436,14    29.418.046,16     2.116.759,09       385.555,96       385.555,96             0,00       296.817,17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8.00-6 GUARANTA DO NORTE                           260.835.930,4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87.979.577,12    63.530.377,88    41.000.842,14     5.811.846,44     5.811.846,44             0,00    56.701.440,39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10.00-0 GUIRATINGA                                  164.931.825,7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8.474.115,83   141.599.095,14     9.395.793,15       958.574,15       958.574,15             0,00     3.545.673,36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11.00-7 IPIRANGA DO NORTE                           331.192.796,5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78.065.734,43   192.364.291,49    56.817.083,33     1.066.935,08     1.066.935,08             0,00     1.811.817,12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12.00-3 INDIAVAI                                     48.758.522,2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22.028.283,06    23.332.014,39     2.271.767,24         2.982,16         2.982,16             0,00     1.120.493,21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13.00-0 ITAUBA                                       81.489.575,0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13.339.504,86    54.663.644,18     6.713.302,16     2.863.292,33     2.863.292,33             0,00     1.046.539,15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14.00-6 ITANHANGA                                    76.340.757,1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18.654.822,57    37.942.583,51     9.684.572,49     4.937.484,94     4.937.484,94             0,00       183.808,73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15.00-2 ITIQUIRA                                    808.954.735,3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506.615.196,35   217.329.331,69    69.893.783,56     1.812.339,04     1.812.339,04             0,00    11.491.745,68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20.00-6 JACIARA                                     307.008.843,5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202.092.889,22    62.856.310,92    34.910.844,01     2.395.297,89     2.395.297,89             0,00     2.358.203,59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22.00-9 JANGADA                                      49.695.908,8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37.728.956,34     3.526.912,93     4.909.964,30     1.719.910,40     1.719.910,40             0,00        90.254,44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25.00-8 JAURU                                       243.274.421,4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153.729.977,09    48.502.287,81    39.450.060,24        10.147,40        10.147,40             0,00     1.571.801,47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30.00-1 JUARA                                       458.351.824,3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117.903.775,71   255.699.361,23    28.657.406,96    19.384.240,96    19.384.240,96             0,00    17.322.798,5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33.00-0 JUINA                                       375.754.059,6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157.732.771,05   146.012.133,84    37.676.583,32    12.071.308,14    12.071.308,14             0,00    10.189.955,2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34.00-7 JURUENA                                      78.781.364,3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34.644.886,18    27.441.726,70     6.505.445,64     3.239.131,23     3.239.131,23             0,00     3.711.043,35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35.00-3 JUSCIMEIRA                                  117.404.577,8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52.534.150,96    50.624.777,78     7.188.356,13        25.653,65        25.653,65             0,00     7.005.985,65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36.00-0 LAMBARI D'OESTE                             121.351.642,9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75.286.996,30    35.973.727,12     5.765.803,20     1.861.141,94     1.861.141,94             0,00       602.832,48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39.00-9 LUCAS DO RIO VERDE                        1.658.849.022,2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963.467.985,74   308.219.746,15   355.244.571,55    14.873.937,70    14.873.937,70             0,00     2.168.843,43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40.00-7 LUCIARA                                       5.584.303,7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1.141.069,78     2.210.771,93     1.649.117,62        14.930,23        14.930,23             0,00       553.483,96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43.00-6 MARCELANDIA                                 138.451.750,9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40.171.895,30    57.574.781,49    10.629.010,03    11.250.166,36    11.250.166,36             0,00     7.575.731,38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44.00-2 MATUPA                                      204.623.637,5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94.180.601,25    68.243.414,21    24.728.655,12     3.488.717,05     3.488.717,05             0,00    10.493.532,9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45.00-9 MIRASSOL D'OESTE                            205.533.490,3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111.796.948,45    56.069.112,13    27.979.114,53       693.659,10       693.659,10             0,00     8.300.997,03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50.00-2 NOBRES                                      459.602.867,2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326.455.586,90    17.635.434,37    51.047.758,10     1.573.178,98     1.573.178,98             0,00    61.317.729,9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55.00-4 NORTELANDIA                                  31.054.528,6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5.259.634,61    17.969.698,50     6.753.011,79        15.684,40        15.684,40             0,00     1.040.814,98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56.00-0 NOVO SANTO ANTONIO                            3.070.792,0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  </w:t>
      </w:r>
      <w:r>
        <w:rPr>
          <w:rFonts w:cs="Lucida Console" w:ascii="Lucida Console" w:hAnsi="Lucida Console"/>
          <w:sz w:val="12"/>
          <w:szCs w:val="12"/>
        </w:rPr>
        <w:t>899.909,07     1.227.707,60       723.218,72        28.583,91        28.583,91             0,00       162.788,84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57.00-7 NOVA NAZARE                                  21.637.177,3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  </w:t>
      </w:r>
      <w:r>
        <w:rPr>
          <w:rFonts w:cs="Lucida Console" w:ascii="Lucida Console" w:hAnsi="Lucida Console"/>
          <w:sz w:val="12"/>
          <w:szCs w:val="12"/>
        </w:rPr>
        <w:t>751.588,88    17.792.310,75     1.450.946,34       196.690,87       196.690,87             0,00     1.248.949,64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58.00-3 NOVA SANTA HELENA                            60.429.029,3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3.951.756,15    50.088.626,46     2.652.938,13       355.995,22       355.995,22             0,00     3.023.718,21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59.00-0 NOVA LACERDA                                168.717.998,7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117.336.783,26    44.826.758,84     5.195.306,66        95.409,54        95.409,54             0,00     1.168.330,92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0.00-8 NOSSA SRA DO LIVRAMENTO                      27.542.962,6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7.901.359,91    11.717.023,52     6.089.426,66         6.891,00         6.891,00             0,00     1.821.370,55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1.00-4 NOVA BANDEIRANTE                            150.440.375,6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23.666.481,61   101.724.697,18     6.143.273,50     6.878.151,41     6.878.151,41             0,00     5.149.620,51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2.00-0 NOVA GUARITA                                 38.618.699,7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4.266.235,45    26.648.217,72     2.287.368,97        11.292,98        11.292,98             0,00     5.394.291,6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3.00-7 NOVA MARILANDIA                              88.360.200,9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40.044.286,02    28.512.767,69     7.990.153,24     5.138.944,63     5.138.944,63             0,00     1.535.104,7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4.00-3 NOVA MARINGA                                161.401.875,5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70.891.797,26    61.973.676,85    11.987.506,26     8.144.739,84     8.144.739,84             0,00       259.415,54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5.00-0 NOVA BRASILANDIA                             47.711.451,3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2.202.751,75    41.594.969,58     2.363.900,92        25.234,07        25.234,07             0,00     1.499.360,92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6.00-6 NOVA CANAA DO NORTE                         138.613.884,6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14.199.761,82   102.467.096,31     8.666.424,82     1.310.392,92     1.310.392,92             0,00    10.659.815,86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7.00-2 NOVA MONTE VERDE                            121.977.716,8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27.493.749,84    82.927.127,56     6.205.161,89     2.044.770,89     2.044.770,89             0,00     1.262.135,8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8.00-9 NOVA OLIMPIA                                289.603.847,6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203.976.327,66   115.498.839,43    16.880.380,81    10.807.142,92    10.807.142,92             0,00     1.329.733,46     69.695.719,5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9.00-5 NOVA UBIRATA                                425.525.744,9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105.909.635,42   261.295.356,83    49.048.358,02     2.226.147,83     2.226.147,83             0,00     4.820.099,0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0.00-3 NOVA XAVANTINA                              179.503.734,1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45.702.796,01   104.006.262,96    20.417.176,57     1.771.288,40       159.762,69             0,00     7.446.447,5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1.00-0 NOVA MUTUM                                1.294.620.498,8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442.519.491,84   475.282.968,83   360.217.924,78     6.975.729,81     6.975.729,81             0,00     2.648.653,73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2.00-6 NOVO HORIZONTE DO NORTE                      29.087.238,3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3.081.062,81    17.165.258,98     1.541.200,55       160.136,01       160.136,01             0,00     6.979.443,98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3.00-2 NOVO SAO JOAQUIM                            181.176.888,3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11.107.514,39   150.039.620,59     9.572.726,01       887.233,79       887.233,79             0,00     8.682.559,75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4.00-9 PARANAITA                                   143.194.382,4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20.087.316,83   100.161.894,39     7.064.447,66     2.098.374,29     2.098.374,29             0,00    11.683.974,98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5.00-5 PARANATINGA                                 285.628.260,3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93.637.539,15   143.715.836,76    32.205.677,61     7.177.232,36     7.177.232,36             0,00     1.714.742,06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6.00-1 NOVO MUNDO                                  127.771.464,1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4.621.963,40    88.013.996,05     5.161.083,42       310.457,42       310.457,42             0,00    29.353.506,45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80.00-9 PEDRA PRETA                                 342.637.869,4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51.672.650,58   236.118.517,58    43.878.421,09     1.249.981,17     1.249.981,17             0,00     8.468.317,82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83.00-8 PEIXOTO DE AZEVEDO                          116.947.219,3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29.232.397,26    56.516.372,30    15.528.277,27       261.702,03       261.702,03             0,00    15.146.768,44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84.00-4 PLANALTO DA SERRA                            19.585.401,2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1.169.133,33    16.438.735,61     1.637.554,56        20.290,00        20.290,00             0,00       299.397,77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85.00-0 POCONE                                      103.037.841,0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32.228.440,80    42.453.080,16    26.615.615,14       155.471,55       155.471,55             0,00     1.429.761,83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87.00-3 PONTAL DO ARAGUAIA                           27.200.571,4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2.080.787,68    18.341.921,26     2.928.995,74       298.526,95       298.526,95             0,00     3.251.812,86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90.00-4 PONTE BRANCA                                  8.724.398,7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1.675.443,57     5.621.800,42     1.312.283,69        22.220,23        22.220,23             0,00        70.430,64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95.00-6 PONTES E LACERDA                            402.645.434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224.514.244,29   170.861.012,30    36.977.544,11     1.195.145,84     1.195.145,84             0,00     4.574.019,12     36.671.677,5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97.00-9 PORTO ALEGRE DO NORTE                        44.246.521,0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6.221.811,98    22.745.592,33     7.393.323,14     1.311.112,21     1.311.112,21             0,00     5.263.569,14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0.00-0 PORTO DOS GAUCHOS                           124.911.818,4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12.590.999,57    93.290.611,61    10.020.810,03     3.595.509,43     3.595.509,43             0,00     1.818.378,35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3.00-9 PORTO ESPERIDIAO                            121.097.303,4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7.826.263,16   106.543.731,72     6.132.627,08        95.420,17        95.420,17             0,00       403.841,14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4.00-5 PORTO ESTRELA                                22.065.080,1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1.031.499,78    18.413.433,23     1.862.248,52           529,00           529,00             0,00       756.840,63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5.00-1 POXOREO                                     212.002.151,7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19.817.270,69   170.618.840,11    13.116.498,25       897.903,28       897.903,28             0,00     6.653.736,1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7.00-4 PRIMAVERA DO LESTE                        1.724.469.889,4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</w:t>
      </w:r>
      <w:r>
        <w:rPr>
          <w:rFonts w:cs="Lucida Console" w:ascii="Lucida Console" w:hAnsi="Lucida Console"/>
          <w:sz w:val="12"/>
          <w:szCs w:val="12"/>
        </w:rPr>
        <w:t>1.143.138.144,88   414.324.039,38   301.332.863,25     8.999.115,68       464.245,07             0,00    14.682.206,75    158.470.725,5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8.00-0 QUERENCIA                                   515.126.465,3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127.801.798,50   274.308.636,73   101.750.252,87     1.346.710,29     1.346.710,29             0,00     8.572.356,7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9.00-7 SAO PEDRO DA CIPA                             6.043.850,3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1.136.636,91     2.937.913,45     1.720.778,07        22.605,82        22.605,82             0,00       203.310,28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0.00-5 SAO JOSE DOS QUATRO MARCOS                  202.711.748,5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117.317.729,08    57.068.868,80    19.157.558,62     5.640.360,77       142.374,59             0,00     3.384.856,7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1.00-1 SAO JOSE DO XINGU                           161.558.008,1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8.190.330,47   131.363.802,68    12.592.514,99     2.868.650,14     2.868.650,14             0,00     3.674.059,71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2.00-8 RESERVA DO CABACAL                           16.301.430,2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1.829.319,53     8.509.235,13     4.401.297,49         4.516,00         4.516,00             0,00     1.552.546,05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3.00-4 RIBEIRAO CASCALHEIRA                         99.564.847,4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17.750.341,10    64.726.834,90     6.884.064,53       949.833,16       949.833,16             0,00     8.303.940,55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4.00-0 RIBEIRAOZINHO                                30.587.537,6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5.200.215,69    23.140.461,90     1.904.810,11       135.471,46       135.471,46             0,00        71.107,03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5.00-7 RIO BRANCO                                   24.310.904,9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4.775.660,51    11.252.722,73     4.081.498,23       497.658,84       497.658,84             0,00     3.205.705,76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9.00-2 RONDOLANDIA                                  54.402.787,4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11.081.326,12    32.450.123,86       777.233,27     4.483.341,81     4.483.341,81             0,00     1.127.420,55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20.00-0 RONDONOPOLIS                              3.707.328.962,3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</w:t>
      </w:r>
      <w:r>
        <w:rPr>
          <w:rFonts w:cs="Lucida Console" w:ascii="Lucida Console" w:hAnsi="Lucida Console"/>
          <w:sz w:val="12"/>
          <w:szCs w:val="12"/>
        </w:rPr>
        <w:t>2.384.655.036,47   178.238.871,61   916.818.492,55    24.617.364,74     1.906.655,58             0,00   201.092.541,43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25.00-2 ROSARIO OESTE                               125.037.886,0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20.948.974,34    63.033.220,79    16.513.174,72        39.474,02        39.474,02             0,00    24.463.568,14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0.00-6 SALTO DO CEU                                 47.400.445,7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3.411.919,40    38.220.516,73     2.489.538,24        76.180,84        76.180,84             0,00     3.126.109,72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2.00-9 SANTA CRUZ DO XINGU                          37.189.161,0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1.858.089,42    32.050.853,90     1.473.355,65       383.704,66       383.704,66             0,00     1.039.452,75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3.00-5 SANTA CARMEM                                118.087.224,7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22.545.505,86    74.370.401,06     8.283.104,62     4.280.965,03     4.280.965,03             0,00     4.326.283,14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4.00-1 SANTA RITA DO TRIVELATO                     191.737.630,0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35.488.013,97   132.189.895,47    23.673.111,39       186.677,80       186.677,80             0,00        13.253,66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5.00-8 SANTA TEREZINHA                              42.645.659,8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1.949.656,03    34.654.304,54     2.632.230,42       339.741,69       339.741,69             0,00     2.729.985,45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7.00-0 SANTO AFONSO                                 31.870.277,6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  </w:t>
      </w:r>
      <w:r>
        <w:rPr>
          <w:rFonts w:cs="Lucida Console" w:ascii="Lucida Console" w:hAnsi="Lucida Console"/>
          <w:sz w:val="12"/>
          <w:szCs w:val="12"/>
        </w:rPr>
        <w:t>844.801,35    25.540.612,12     1.938.338,50           979,00           979,00             0,00     3.544.567,7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9.00-3 SANTO ANTONIO DO LESTE                      130.102.452,0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6.471.021,80   112.861.921,97     7.741.779,29        22.406,12        22.406,12             0,00     2.982.916,77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40.00-1 SANTO ANTONIO DE LEVERGER                   136.059.997,3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34.623.238,91    89.708.391,60    11.157.040,58       101.431,45       101.431,45             0,00       368.463,38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45.00-3 SAO FELIX DO ARAGUAIA                       103.547.189,2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6.537.668,92    68.554.292,74    23.600.316,34       762.691,69       762.691,69             0,00     3.329.527,82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47.00-6 SAO JOSE DO POVO                             18.790.353,5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  </w:t>
      </w:r>
      <w:r>
        <w:rPr>
          <w:rFonts w:cs="Lucida Console" w:ascii="Lucida Console" w:hAnsi="Lucida Console"/>
          <w:sz w:val="12"/>
          <w:szCs w:val="12"/>
        </w:rPr>
        <w:t>525.434,11     9.603.222,98     1.742.989,37        12.747,82        12.747,82             0,00     6.893.211,46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50.00-7 SAO JOSE DO RIO CLARO                       266.702.138,7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126.060.730,63    88.850.490,17    32.315.281,39     4.843.640,38     4.843.640,38             0,00     9.788.355,83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52.00-0 SAPEZAL                                     844.454.901,2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291.254.588,47   343.046.043,91   188.296.086,52     9.952.483,69     9.952.483,69             0,00     1.953.215,0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53.00-6 SERRA NOVA DOURADA                            6.792.367,2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  </w:t>
      </w:r>
      <w:r>
        <w:rPr>
          <w:rFonts w:cs="Lucida Console" w:ascii="Lucida Console" w:hAnsi="Lucida Console"/>
          <w:sz w:val="12"/>
          <w:szCs w:val="12"/>
        </w:rPr>
        <w:t>403.333,24     5.439.895,90       786.909,74        46.317,22        46.317,22             0,00        69.593,96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55.00-9 SINOP                                     1.364.647.822,2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965.865.738,66   120.358.392,21   232.179.118,31    38.204.247,74       116.267,05             0,00     7.924.058,27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57.00-1 SORRISO                                   2.044.222.858,5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877.418.521,15   645.232.057,52   508.581.723,23     9.059.182,03        25.137,10             0,00     3.906.237,56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58.00-8 TABAPORA                                    202.255.829,2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18.601.481,72   142.391.547,24    19.347.186,53     7.436.947,90     7.436.947,90             0,00     7.041.717,96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60.00-2 TANGARA DA SERRA                            931.603.435,0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</w:t>
      </w:r>
      <w:r>
        <w:rPr>
          <w:rFonts w:cs="Lucida Console" w:ascii="Lucida Console" w:hAnsi="Lucida Console"/>
          <w:sz w:val="12"/>
          <w:szCs w:val="12"/>
        </w:rPr>
        <w:t>588.497.075,69   144.783.637,18   144.038.488,02     7.108.331,82       180.771,12             0,00    46.995.131,18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62.00-5 TAPURAH                                     365.728.078,0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79.155.108,84   229.913.350,51    49.743.979,76     3.152.054,04     3.152.054,04             0,00       611.530,82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63.00-1 TERRA NOVA DO NORTE                         107.979.309,9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32.693.081,46    53.826.708,94     8.022.832,10     1.494.218,94     1.494.218,94             0,00    10.448.249,58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65.00-4 TESOURO                                      60.758.992,1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  </w:t>
      </w:r>
      <w:r>
        <w:rPr>
          <w:rFonts w:cs="Lucida Console" w:ascii="Lucida Console" w:hAnsi="Lucida Console"/>
          <w:sz w:val="12"/>
          <w:szCs w:val="12"/>
        </w:rPr>
        <w:t>855.273,11    55.480.063,14     3.554.616,30       421.930,11       421.930,11             0,00        25.179,35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70.00-8 TORIXOREU                                    41.930.104,8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3.113.754,09    33.234.001,99     3.527.435,20       785.507,21       785.507,21             0,00       483.899,14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72.00-0 UNIAO DO SUL                                 52.724.475,5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11.785.599,57    23.798.197,64     4.771.736,67     5.819.615,08     5.819.615,08             0,00       729.711,53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74.00-3 VALE DE SAO DOMINGOS                         59.105.404,4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</w:t>
      </w:r>
      <w:r>
        <w:rPr>
          <w:rFonts w:cs="Lucida Console" w:ascii="Lucida Console" w:hAnsi="Lucida Console"/>
          <w:sz w:val="12"/>
          <w:szCs w:val="12"/>
        </w:rPr>
        <w:t>4.060.748,52    16.394.887,72     1.375.524,62        69.702,18        69.702,18             0,00    37.134.839,2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75.00-0 VARZEA GRANDE                             2.221.814.127,4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</w:t>
      </w:r>
      <w:r>
        <w:rPr>
          <w:rFonts w:cs="Lucida Console" w:ascii="Lucida Console" w:hAnsi="Lucida Console"/>
          <w:sz w:val="12"/>
          <w:szCs w:val="12"/>
        </w:rPr>
        <w:t>1.811.648.512,70       148.279,85   348.054.605,91    11.625.034,64    20.610.764,77             0,00    60.253.168,66     30.526.239,1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77.00-2 VERA                                        226.574.920,8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44.602.598,85   144.433.596,45    16.254.315,16     7.467.753,44     7.467.753,44             0,00     6.348.903,51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80.00-3 VILA BELA DA SS TRINDADE                    319.222.691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83.447.121,67   217.262.648,31    12.905.232,70       260.924,37       260.924,37             0,00     5.085.839,58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85.00-5 VILA RICA                                   212.695.939,3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</w:t>
      </w:r>
      <w:r>
        <w:rPr>
          <w:rFonts w:cs="Lucida Console" w:ascii="Lucida Console" w:hAnsi="Lucida Console"/>
          <w:sz w:val="12"/>
          <w:szCs w:val="12"/>
        </w:rPr>
        <w:t>34.004.912,29   138.052.559,73    11.234.643,23     6.349.778,71     6.349.778,71             0,00    16.704.266,70              0,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999.99-9 TOTAL DO ESTADO                          48.794.638.174,0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4.321.183.676,72 13.410.505.976,08 9.295.087.532,81   496.311.805,54   397.251.469,95             0,00 1.285.901.303,06   411.603.590,1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GSIS/COTI/SEFAZ                                                                                                                   ACYPR600</w:t>
      </w:r>
    </w:p>
    <w:sectPr>
      <w:footerReference w:type="default" r:id="rId2"/>
      <w:type w:val="nextPage"/>
      <w:pgSz w:w="11906" w:h="16838"/>
      <w:pgMar w:left="1134" w:right="567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15:00Z</dcterms:created>
  <dc:creator>288307846</dc:creator>
  <dc:description/>
  <cp:keywords/>
  <dc:language>en-US</dc:language>
  <cp:lastModifiedBy>411217831</cp:lastModifiedBy>
  <dcterms:modified xsi:type="dcterms:W3CDTF">2012-08-29T21:15:00Z</dcterms:modified>
  <cp:revision>2</cp:revision>
  <dc:subject/>
  <dc:title/>
</cp:coreProperties>
</file>