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ESTADO DE MATO GROSSO                                                                                        PAGINA:              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SECRETARIA  DE  ESTADO  DE  FAZENDA                                                                      EMITIDO EM: 27 / 08 / 201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GERÊNCIA DE APURAÇÃO DO ÍNDICE DE PARTICIPAÇÃO DOS MUNICÍPIOS GIPM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APLICAÇÃO IPM - ÍNDICE  DE  PARTICIPAÇÃO  DOS           MUNICÍPIOS                                             HORA:     15:35:21.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 xml:space="preserve">ACYPR556 - VALORES UTILIZADOS P/ CALCULO DO INDICE    ANO BASE - 2011     EXERCICIO - 2012  VIGENCIA - 2013 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 </w:t>
      </w:r>
      <w:r>
        <w:rPr>
          <w:rFonts w:cs="Lucida Console" w:ascii="Lucida Console" w:hAnsi="Lucida Console"/>
          <w:sz w:val="12"/>
          <w:szCs w:val="12"/>
        </w:rPr>
        <w:t>CODIGO MUNICIPIO                                  V.A  ANTERIOR              V.A  ATUAL      RECEITA PROPRIA  POPULACAO AREA(KM2)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0500-2 ACORIZAL                                    8.736.270,08           15.570.891,67           871.298,68      5.493       826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1000-6 AGUA BOA                                  352.629.694,94          343.859.809,23         7.473.635,55     21.325     7.38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1500-8 ALTA FLORESTA                             424.054.322,22          494.017.552,22        10.867.718,17     49.331     9.17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2000-1 ALTO ARAGUAIA                           1.155.448.729,38        1.403.950.389,36         5.604.126,82     15.969     5.433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2300-0 ALTO BOA VISTA                             19.449.242,48           24.649.103,14           631.438,42      5.402     2.30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2500-3 ALTO GARCAS                               175.212.431,43          221.787.778,43         1.507.051,05     10.505     3.87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3000-7 ALTO PARAGUAI                              13.044.442,88           22.689.302,88           488.982,17     10.180     1.85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3200-0 ALTO TAQUARI                              850.103.840,01          538.017.860,37         5.126.657,66      8.348     1.45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3300-6 APIACAS                                    90.743.121,01           95.722.437,50           912.704,57      8.713    20.523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3400-2 ARAGUAIANA                                 40.295.309,11           44.043.354,06           702.857,45      3.179     6.27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3500-9 ARAGUAINHA                                  4.497.425,19            4.582.043,81           267.967,93      1.076       658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4000-2 ARAPUTANGA                                276.665.859,32          259.734.214,27         2.314.853,28     15.470     1.588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4500-4 ARENAPOLIS                                 33.064.684,15           31.460.977,66           912.120,36     10.217       43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5000-8 ARIPUANA                                  235.698.051,46          398.531.804,20         2.398.866,13     19.006    24.653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5500-0 BARAO DE MELGACO                           14.055.056,97           22.005.086,31           685.615,08      7.584    11.396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6000-3 BARRA DO BUGRES                           520.376.315,75          537.477.219,00         4.898.711,98     32.134     5.36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6500-5 BARRA DO GARCAS                           445.414.654,80          537.060.610,58        15.251.236,97     56.903     9.09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6700-8 BOM JESUS DO ARAGUAIA                      45.417.922,90           92.853.385,58           883.898,08      5.436     4.196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6800-4 BRASNORTE                                 308.884.672,46          402.908.103,03         4.973.780,38     15.782    15.91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7000-9 CACERES                                   400.806.116,96          451.927.936,51        12.524.016,86     88.427    24.586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7200-1 CAMPO VERDE                               788.594.913,00          823.474.347,75         8.780.088,04     32.692     4.75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7300-8 CAMPINAPOLIS                               82.704.948,84           86.946.512,36           707.634,22     14.450     5.848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7400-4 CAMPO NOVO DO PARECIS                   1.008.928.618,42        1.126.264.628,03         9.802.061,28     28.340     9.41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7500-0 CANARANA                                  288.225.046,84          337.248.034,87         5.429.572,27     19.011    10.826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7600-7 CANABRAVA DO NORTE                         41.524.557,65           42.586.264,42           886.703,24      4.770     3.44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7700-3 CARLINDA                                   63.839.400,95           74.752.603,42           664.596,61     10.890     2.156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000-4 CHAPADA DOS GUIMARAES                     142.802.630,58          160.228.348,23         3.643.432,48     17.980     6.51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100-0 CASTANHEIRA                                80.870.319,46           97.393.429,92           993.490,25      8.265     3.698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200-7 COLNIZA                                   175.459.936,58          185.156.178,61         1.749.877,67     27.616    27.91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300-3 COCALINHO                                  93.575.200,17          112.005.423,65           539.854,76      5.500    16.63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400-0 CLAUDIA                                   117.383.331,06          127.191.378,11         1.735.151,49     11.122     3.84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500-6 COLIDER                                   296.170.556,04          330.154.653,09         7.602.961,13     30.974     3.08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600-2 CAMPOS DE JULIO                           314.979.655,88          438.504.035,30         5.104.208,90      5.327     6.78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700-9 CONQUISTA D OESTE                          24.491.355,70           33.413.643,25           527.107,54      3.446     2.66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800-5 COMODORO                                  183.596.168,32          204.006.127,09         3.675.053,08     18.418    21.723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8900-1 CONFRESA                                  100.737.470,82          152.158.819,81         3.115.518,55     25.683     5.78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9000-0 CUIABA                                  7.224.059.207,29        8.400.167.319,86       278.078.101,56    556.298     3.13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9100-6 COTRIGUACU                                 78.227.702,39           89.760.945,26         1.349.269,62     15.455     9.49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9200-2 CURVELANDIA                                20.391.353,70           29.102.966,37           328.470,94      4.892       37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9300-9 DENISE                                     73.228.794,32           82.204.761,65           663.603,65      8.604     1.257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09500-1 DIAMANTINO                                514.909.689,83          669.401.381,77         5.513.377,89     20.475     8.208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0000-5 DOM AQUINO                                123.838.075,61          126.144.196,82           752.209,78      8.152     2.19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0200-8 FELIZ NATAL                               131.370.956,68          175.197.219,30         1.427.562,34     11.253    11.64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0300-4 FIGUEIROPOLIS D OESTE                      57.616.495,36           63.508.419,97           460.459,49      3.756       89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0400-0 GAUCHA DO NORTE                           126.811.018,22          161.026.538,95         2.113.495,03      6.423    16.886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0500-7 GENERAL CARNEIRO                           68.323.350,97           76.394.640,58           809.013,17      5.079     3.73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0700-0 GLORIA D'OESTE                             30.308.862,08           35.745.170,48         1.195.027,29      3.118       843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0800-6 GUARANTA DO NORTE                         197.583.600,42          260.835.930,41         3.311.077,45     32.524     4.656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1000-0 GUIRATINGA                                112.246.825,67          164.931.825,78         2.782.443,83     14.037     5.06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1100-7 IPIRANGA DO NORTE                         261.379.724,57          331.192.796,53         2.033.920,77      5.381     3.43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1200-3 INDIAVAI                                   26.293.769,91           48.758.522,22           669.232,09      2.423       59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1300-0 ITAUBA                                     55.833.239,58           81.489.575,01         1.115.485,17      4.482     4.53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1400-6 ITANHANGA                                  67.420.497,22           76.340.757,18           849.340,58      5.419     2.89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1500-2 ITIQUIRA                                  621.941.992,42          808.954.735,36         5.999.592,69     11.653     8.728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2000-6 JACIARA                                   271.967.578,00          307.008.843,52         6.063.979,93     25.789     1.68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2200-9 JANGADA                                    35.362.978,21           49.695.908,81           520.098,07      7.739     1.283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2500-8 JAURU                                     220.187.102,64          243.274.421,41         5.907.004,45     10.255     1.33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3000-1 JUARA                                     381.252.297,89          458.351.824,32         7.214.795,31     32.948    21.373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3300-0 JUINA                                     328.479.676,18          375.754.059,69         7.591.468,59     39.350    26.34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3400-7 JURUENA                                    61.605.343,54           78.781.364,33         1.490.378,73     11.670     3.22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3500-3 JUSCIMEIRA                                 84.112.292,14          117.404.577,82         2.215.996,10     11.381     2.29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3600-0 LAMBARI D'OESTE                            98.299.104,13          121.351.642,98         1.323.019,88      5.491     1.76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3900-9 LUCAS DO RIO VERDE                      1.330.424.932,02        1.658.849.022,27        21.800.818,11     47.570     3.66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4000-7 LUCIARA                                     4.292.631,64            5.584.303,75           297.451,17      2.203     4.25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4300-6 MARCELANDIA                               105.159.370,62          138.451.750,92         1.246.787,16     11.819    12.26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4400-2 MATUPA                                    162.062.604,36          204.623.637,58         2.762.513,92     14.395     5.17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4500-9 MIRASSOL D'OESTE                          167.587.520,19          205.533.490,34         3.908.421,54     25.494     1.06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5000-2 NOBRES                                    363.351.196,64          459.602.867,23         3.182.089,05     15.003     3.89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5500-4 NORTELANDIA                                27.149.076,57           31.054.528,68           561.906,77      6.374     1.32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5600-0 NOVO SANTO ANTONIO                          3.092.858,78            3.070.792,05           383.077,15      2.068     4.388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5700-7 NOVA NAZARE                                14.818.963,02           21.637.177,35           494.400,78      3.109     4.02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5800-3 NOVA SANTA HELENA                          44.453.553,62           60.429.029,39           383.923,36      3.487     2.20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5900-0 NOVA LACERDA                              151.417.842,10          168.717.998,76         2.473.479,13      5.544     4.72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000-8 NOSSA SRA DO LIVRAMENTO                    25.886.599,92           27.542.962,64         1.064.037,72     11.579     5.36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100-4 NOVA BANDEIRANTE                          106.203.270,43          150.440.375,62         1.553.208,21     12.003     9.61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200-0 NOVA GUARITA                               30.792.230,72           38.618.699,70           623.345,08      4.877     1.11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300-7 NOVA MARILANDIA                            65.900.156,82           88.360.200,91           667.725,79      2.979     1.95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400-3 NOVA MARINGA                              142.484.499,52          161.401.875,59         1.589.091,59      6.793    11.52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500-0 NOVA BRASILANDIA                           27.863.298,28           47.711.451,31           381.531,86      4.495     3.29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600-6 NOVA CANAA DO NORTE                       141.500.204,25          138.613.884,65         6.965.816,10     12.174     5.960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700-2 NOVA MONTE VERDE                          104.758.542,85          121.977.716,87           858.352,64      8.190     6.35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800-9 NOVA OLIMPIA                              407.392.571,04          289.603.847,68         2.905.456,51     17.771     1.32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6900-5 NOVA UBIRATA                              340.244.572,73          425.525.744,93         3.481.686,86      9.492    12.44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7000-3 NOVA XAVANTINA                            177.336.203,15          179.503.734,13         3.316.715,76     19.782     5.64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7100-0 NOVA MUTUM                              1.030.198.639,58        1.294.620.498,80        12.076.896,22     33.034     9.53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7200-6 NOVO HORIZONTE DO NORTE                    23.608.990,72           29.087.238,34           303.680,81      3.767       89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7300-2 NOVO SAO JOAQUIM                          170.699.950,26          181.176.888,32         1.264.943,86      5.924     5.33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7400-9 PARANAITA                                 110.103.946,57          143.194.382,44         3.774.985,26     10.717     4.76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7500-5 PARANATINGA                               269.070.299,33          285.628.260,30         4.567.742,13     19.593    24.10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7600-1 NOVO MUNDO                                100.307.842,36          127.771.464,16           861.199,40      7.511     5.71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8000-9 PEDRA PRETA                               383.397.329,30          342.637.869,41         3.296.472,98     15.920     3.84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8300-8 PEIXOTO DE AZEVEDO                         86.701.750,20          116.947.219,33         2.130.711,90     31.169    14.113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8400-4 PLANALTO DA SERRA                          47.535.293,40           19.585.401,27           351.265,11      2.714     2.45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8500-0 POCONE                                    119.014.627,29          103.037.841,03         2.303.095,07     31.856    17.213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8700-3 PONTAL DO ARAGUAIA                         27.143.229,85           27.200.571,44           637.526,56      5.522     2.73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9000-4 PONTE BRANCA                                7.755.869,17            8.724.398,78           277.454,08      1.744       71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9500-6 PONTES E LACERDA                          354.969.267,74          402.645.434,00         5.604.142,44     41.741     8.553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19700-9 PORTO ALEGRE DO NORTE                      40.241.040,20           44.246.521,01         1.174.484,42     10.911     3.96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0000-0 PORTO DOS GAUCHOS                          85.918.233,71          124.911.818,42         1.374.326,16      5.432     6.848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0300-9 PORTO ESPERIDIAO                          115.831.613,19          121.097.303,44         2.555.403,52     11.110     5.82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0400-5 PORTO ESTRELA                              12.862.325,51           22.065.080,16           320.009,86      3.568     2.04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0500-1 POXOREO                                   170.062.483,46          212.002.151,71           141.006,50     17.412     6.91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0700-4 PRIMAVERA DO LESTE                      1.279.554.499,16        1.724.469.889,48        19.056.199,97     53.003     5.47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0800-0 QUERENCIA                                 379.419.517,19          515.126.465,38         4.497.192,99     13.475    17.743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0900-7 SAO PEDRO DA CIPA                           6.104.754,66            6.043.850,35           265.642,25      4.209       34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1000-5 SAO JOSE DOS QUATRO MARCOS                147.904.101,52          202.711.748,56         2.335.243,52     18.945     1.288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1100-1 SAO JOSE DO XINGU                         107.077.368,29          161.558.008,13         1.533.540,54      5.266     7.45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1200-8 RESERVA DO CABACAL                         11.277.730,99           16.301.430,20           287.858,65      2.583     1.35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1300-4 RIBEIRAO CASCALHEIRA                       73.360.367,24           99.564.847,40         2.328.603,63      9.001    11.32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1400-0 RIBEIRAOZINHO                              26.078.482,01           30.587.537,65           618.477,50      2.216       62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1500-7 RIO BRANCO                                 21.189.221,15           24.310.904,91           437.244,67      5.068       56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1900-2 RONDOLANDIA                                44.648.190,87           54.402.787,42             5.547,48      3.638    12.67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2000-0 RONDONOPOLIS                            2.859.912.607,11        3.707.328.962,38        63.544.275,84    198.949     4.87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2500-2 ROSARIO OESTE                              95.603.115,88          125.037.886,03         2.379.421,02     17.601     7.30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3000-6 SALTO DO CEU                               35.171.496,60           47.400.445,77           730.347,77      3.841     1.75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3200-9 SANTA CRUZ DO XINGU                        20.620.771,72           37.189.161,04           483.474,87      1.966     5.596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3300-5 SANTA CARMEM                               86.735.596,57          118.087.224,74         1.027.891,20      4.122     3.810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3400-1 SANTA RITA DO TRIVELATO                   204.893.176,27          191.737.630,09           977.312,65      2.585     4.716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3500-8 SANTA TEREZINHA                            34.327.076,32           42.645.659,82           985.591,69      7.484     6.358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3700-0 SANTO AFONSO                               23.756.381,83           31.870.277,67           486.362,17      3.001     1.156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3900-3 SANTO ANTONIO DO LESTE                    119.908.765,25          130.102.452,07           612.161,41      3.898     3.28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4000-1 SANTO ANTONIO DE LEVERGER                  84.786.020,53          136.059.997,37         3.789.496,07     18.695    11.31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4500-3 SAO FELIX DO ARAGUAIA                      79.037.852,48          103.547.189,20         1.496.723,88     10.716    16.68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4700-6 SAO JOSE DO POVO                           14.376.729,80           18.790.353,56           354.834,84      3.633       451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5000-7 SAO JOSE DO RIO CLARO                     210.032.938,99          266.702.138,78         2.516.232,61     17.460     4.52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5200-0 SAPEZAL                                   740.783.800,99          844.454.901,28         8.618.707,31     18.879    13.58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5300-6 SERRA NOVA DOURADA                          7.748.708,32            6.792.367,28           197.738,94      1.392     1.497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5500-9 SINOP                                   1.317.736.861,70        1.364.647.822,24        48.869.954,11    116.013     3.968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5700-1 SORRISO                                 1.483.828.313,07        2.044.222.858,59        25.084.907,20     68.894     9.23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5800-8 TABAPORA                                  157.154.498,14          202.255.829,25         1.042.035,07      9.862     8.43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6000-2 TANGARA DA SERRA                          880.366.522,59          931.603.435,01        23.169.282,60     85.319    11.623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6200-5 TAPURAH                                   295.974.963,19          365.728.078,01         4.056.631,37     10.722     4.486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6300-1 TERRA NOVA DO NORTE                        92.031.656,41          107.979.309,96         1.635.793,00     11.107     2.715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6500-4 TESOURO                                    26.736.324,80           60.758.992,12           547.943,19      3.436     4.196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7000-8 TORIXOREU                                  40.771.796,12           41.930.104,84           719.221,74      4.013     2.40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7200-0 UNIAO DO SUL                               60.622.558,87           52.724.475,57           424.446,95      3.727     4.573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7400-3 VALE DE SAO DOMINGOS                       59.313.790,56           59.105.404,42           340.318,06      3.052     1.88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7500-0 VARZEA GRANDE                           2.112.234.551,03        2.221.814.127,42        20.699.239,75    255.448       888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7700-2 VERA                                      197.365.398,51          226.574.920,85         1.726.996,50     10.326     2.982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8000-3 VILA BELA DA SS TRINDADE                  293.987.140,02          319.222.691,00         3.519.854,45     14.633    13.43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28500-5 VILA RICA                                 177.173.415,16          212.695.939,37         4.133.340,81     21.827     7.249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>T O T A L   G E R A L                          41.500.736.295,80        48.794.638.174,02      835.486.544,31  3.075.862   900.874</w:t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1:14:00Z</dcterms:created>
  <dc:creator>288307846</dc:creator>
  <dc:description/>
  <cp:keywords/>
  <dc:language>en-US</dc:language>
  <cp:lastModifiedBy>411217831</cp:lastModifiedBy>
  <dcterms:modified xsi:type="dcterms:W3CDTF">2012-08-29T21:14:00Z</dcterms:modified>
  <cp:revision>2</cp:revision>
  <dc:subject/>
  <dc:title/>
</cp:coreProperties>
</file>