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ESTADO DE MATO GROSSO                                        PAGINA -        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SECRETARIA DE ESTADO DE FAZENDA                          EMITIDO EM - 27/08/1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GERÊNCIA DE APURAÇÃO DO ÍNDICE DE PARTICIPAÇÃO DOS MUNICÍPIOSGIPM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APLICACAO IPM - ÍNDICE DE PARTICIPAÇÃO DOS MUNICÍPIOS          HORA - 15:35:1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ACYPR540 - RELATORIO DE VARIAÇÃO DOS ÍNDICES DO EXERCÍCIO DE  201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MUNICIPIO                                           2011       2012       (%)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05.00-2 ACORIZAL                                 0,107221   0,114623  + 06,9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10.00-6 AGUA BOA                                 0,773029   0,728964  - 05,7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15.00-8 ALTA FLORESTA                            0,910838   0,967535  + 06,2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0.00-1 ALTO ARAGUAIA                            2,170608   2,282258  + 05,1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3.00-0 ALTO BOA VISTA                           0,315195   0,305307  - 03,1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5.00-3 ALTO GARCAS                              0,472379   0,426094  - 09,7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0.00-7 ALTO PARAGUAI                            0,145463   0,150202  + 03,2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2.00-0 ALTO TAQUARI                             1,618130   1,343800  - 16,9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3.00-6 APIACAS                                  0,512020   0,502153  - 01,9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4.00-2 ARAGUAIANA                               0,168691   0,163233  - 03,2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5.00-9 ARAGUAINHA                               0,090191   0,089464  - 00,8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40.00-2 ARAPUTANGA                               0,614970   0,558644  - 09,1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45.00-4 ARENAPOLIS                               0,155064   0,151743  - 02,1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50.00-8 ARIPUANA                                 0,633037   0,753126  + 18,9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55.00-0 BARAO DE MELGACO                         0,163610   0,168626  + 03,0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0.00-3 BARRA DO BUGRES                          1,104143   1,051725  - 04,7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5.00-5 BARRA DO GARCAS                          1,104981   1,116654  + 01,0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7.00-8 BOM JESUS DO ARAGUAIA                    0,212167   0,213251  + 00,5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8.00-4 BRASNORTE                                0,842010   0,795957  - 05,4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0.00-9 CACERES                                  1,020000   1,007479  - 01,2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2.00-1 CAMPO VERDE                              1,606006   1,508724  - 06,0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3.00-8 CAMPINAPOLIS                             0,389908   0,387472  - 00,6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4.00-4 CAMPO NOVO DO PARECIS                    2,173531   2,039471  - 06,1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5.00-0 CANARANA                                 0,715368   0,726802  + 01,5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6.00-7 CANABRAVA DO NORTE                       0,208463   0,172413  - 17,2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7.00-3 CARLINDA                                 0,205708   0,216814  + 05,3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0.00-4 CHAPADA DOS GUIMARAES                    0,396921   0,410601  + 03,4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1.00-0 CASTANHEIRA                              0,238044   0,246107  + 03,3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2.00-7 COLNIZA                                  0,594867   0,603384  + 01,4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3.00-3 COCALINHO                                0,338866   0,311302  - 08,1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4.00-0 CLAUDIA                                  0,303378   0,301422  - 00,6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5.00-6 COLIDER                                  0,635546   0,677932  + 06,6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6.00-2 CAMPOS DE JULIO                          0,758898   0,741068  - 02,3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7.00-9 CONQUISTA D OESTE                        0,286227   0,288272  + 00,7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8.00-5 COMODORO                                 0,709444   0,675951  - 04,7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9.00-1 CONFRESA                                 0,317138   0,355441  + 12,0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0.00-0 CUIABA                                  14,475315  15,170036  + 04,7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1.00-6 COTRIGUACU                               0,365673   0,360769  - 01,3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2.00-2 CURVELANDIA                              0,124867   0,130993  + 04,9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3.00-9 DENISE                                   0,226060   0,223041  - 01,3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5.00-1 DIAMANTINO                               1,227768   1,118271  - 08,9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0.00-5 DOM AQUINO                               0,327156   0,304924  - 06,7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2.00-8 FELIZ NATAL                              0,522613   0,513476  - 01,7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3.00-4 FIGUEIROPOLIS D OESTE                    0,186857   0,190317  + 01,8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4.00-0 GAUCHA DO NORTE                          0,512209   0,518973  + 01,3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5.00-7 GENERAL CARNEIRO                         0,312551   0,294566  - 05,7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7.00-0 GLORIA D'OESTE                           0,146007   0,144036  - 01,3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8.00-6 GUARANTA DO NORTE                        0,528556   0,560154  + 05,9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0.00-0 GUIRATINGA                               0,326345   0,356257  + 09,1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1.00-7 IPIRANGA DO NORTE                        0,623910   0,584517  - 06,3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2.00-3 INDIAVAI                                 0,156182   0,148585  - 04,8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3.00-0 ITAUBA                                   0,192283   0,206787  + 07,5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4.00-6 ITANHANGA                                0,209564   0,207169  - 01,1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5.00-2 ITIQUIRA                                 1,219667   1,312039  + 07,5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0.00-6 JACIARA                                  0,652123   0,619986  - 04,9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2.00-9 JANGADA                                  0,157549   0,168476  + 06,9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5.00-8 JAURU                                    0,488324   0,513375  + 05,1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0.00-1 JUARA                                    0,888032   0,914381  + 02,9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3.00-0 JUINA                                    0,987559   0,992703  + 00,5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4.00-7 JURUENA                                  0,225853   0,218475  - 03,2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5.00-3 JUSCIMEIRA                               0,263986   0,274079  + 03,8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6.00-0 LAMBARI D'OESTE                          0,267424   0,280410  + 04,8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9.00-9 LUCAS DO RIO VERDE                       2,540207   2,717805  + 06,9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0.00-7 LUCIARA                                  0,125723   0,126250  + 00,4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 xml:space="preserve">143.00-6 MARCELANDIA                              0,344283   0,349602  + 01,54 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4.00-2 MATUPA                                   0,478716   0,481194  + 00,5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5.00-9 MIRASSOL D'OESTE                         0,434924   0,440052  + 01,1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0.00-2 NOBRES                                   0,853538   0,859857  + 00,7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5.00-4 NORTELANDIA                              0,147920   0,140736  - 04,8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6.00-0 NOVO SANTO ANTONIO                       0,274811   0,275622  + 00,2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7.00-7 NOVA NAZARE                              0,261319   0,262692  + 00,5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8.00-3 NOVA SANTA HELENA                        0,157047   0,169342  + 07,8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9.00-0 NOVA LACERDA                             0,420551   0,421857  + 00,3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0.00-8 NOSSA SRA DO LIVRAMENTO                  0,160561   0,168418  + 04,8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1.00-4 NOVA BANDEIRANTE                         0,310393   0,348629  + 12,3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2.00-0 NOVA GUARITA                             0,140941   0,147292  + 04,5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3.00-7 NOVA MARILANDIA                          0,179831   0,218525  + 21,5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4.00-3 NOVA MARINGA                             0,502846   0,383787  - 23,6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5.00-0 NOVA BRASILANDIA                         0,167388   0,176326  + 05,3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6.00-6 NOVA CANAA DO NORTE                      0,376065   0,372075  - 01,0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7.00-2 NOVA MONTE VERDE                         0,295728   0,289663  - 02,0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8.00-9 NOVA OLIMPIA                             0,805109   0,706482  - 12,2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9.00-5 NOVA UBIRATA                             0,793652   0,797951  + 00,5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0.00-3 NOVA XAVANTINA                           0,453971   0,423593  - 06,6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1.00-0 NOVA MUTUM                               2,127459   2,108807  - 00,8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2.00-6 NOVO HORIZONTE DO NORTE                  0,127902   0,132741  + 03,7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3.00-2 NOVO SAO JOAQUIM                         0,422577   0,397722  - 05,8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4.00-9 PARANAITA                                0,286751   0,326723  + 13,9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5.00-5 PARANATINGA                              0,776509   0,672719  - 13,3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6.00-1 NOVO MUNDO                               0,387259   0,392858  + 01,4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0.00-9 PEDRA PRETA                              0,764974   0,728566  - 04,7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3.00-8 PEIXOTO DE AZEVEDO                       0,436153   0,457406  + 04,8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4.00-4 PLANALTO DA SERRA                        0,158301   0,146189  - 07,6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5.00-0 POCONE                                   0,374028   0,383413  + 02,5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7.00-3 PONTAL DO ARAGUAIA                       0,135681   0,131403  - 03,1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0.00-4 PONTE BRANCA                             0,106100   0,105679  - 00,3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5.00-6 PONTES E LACERDA                         0,822965   0,836893  + 01,6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7.00-9 PORTO ALEGRE DO NORTE                    0,228464   0,232085  + 01,5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0.00-0 PORTO DOS GAUCHOS                        0,258976   0,270752  + 04,5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3.00-9 PORTO ESPERIDIAO                         0,342092   0,338232  - 01,1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4.00-5 PORTO ESTRELA                            0,188408   0,190934  + 01,3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5.00-1 POXOREO                                  0,450185   0,451078  + 00,1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7.00-4 PRIMAVERA DO LESTE                       2,530366   2,718995  + 07,4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8.00-0 QUERENCIA                                0,946490   1,009668  + 06,6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9.00-7 SAO PEDRO DA CIPA                        0,097638   0,097287  - 00,3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0.00-5 SAO JOSE DOS QUATRO MARCOS               0,357177   0,404722  + 13,3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1.00-1 SAO JOSE DO XINGU                        0,310857   0,387500  + 24,6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2.00-8 RESERVA DO CABACAL                       0,110053   0,113306  + 02,9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3.00-4 RIBEIRAO CASCALHEIRA                     0,305960   0,318838  + 04,2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4.00-0 RIBEIRAOZINHO                            0,138841   0,138432  - 00,2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5.00-7 RIO BRANCO                               0,129593   0,129314  - 00,2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9.00-2 RONDOLANDIA                              0,336577   0,336439  - 00,0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20.00-0 RONDONOPOLIS                             5,980153   6,101132  + 02,0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25.00-2 ROSARIO OESTE                            0,300726   0,340958  + 13,3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0.00-6 SALTO DO CEU                             0,154302   0,160352  + 03,9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2.00-9 SANTA CRUZ DO XINGU                      0,234832   0,248259  + 05,7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3.00-5 SANTA CARMEM                             0,244045   0,256521  + 05,1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4.00-1 SANTA RITA DO TRIVELATO                  0,473931   0,448298  - 05,4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5.00-8 SANTA TEREZINHA                          0,238851   0,234949  - 01,6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7.00-0 SANTO AFONSO                             0,122858   0,132263  + 07,6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9.00-3 SANTO ANTONIO DO LESTE                   0,408949   0,349486  - 14,5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0.00-1 SANTO ANTONIO DE LEVERGER                0,311587   0,327102  + 04,9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5.00-3 SAO FELIX DO ARAGUAIA                    0,285926   0,323399  + 13,1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7.00-6 SAO JOSE DO POVO                         0,117333   0,116416  - 00,7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0.00-7 SAO JOSE DO RIO CLARO                    0,512554   0,510601  - 00,3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2.00-0 SAPEZAL                                  1,951931   1,588147  - 18,6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3.00-6 SERRA NOVA DOURADA                       0,100413   0,096639  - 03,7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5.00-9 SINOP                                    2,785501   2,699797  - 03,0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7.00-1 SORRISO                                  3,052009   3,201849  + 04,9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 xml:space="preserve">258.00-8 TABAPORA                                 0,405545   0,427612  + 05,44 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0.00-2 TANGARA DA SERRA                         2,127733   1,989564  - 06,4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2.00-5 TAPURAH                                  0,646703   0,660115  + 02,0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3.00-1 TERRA NOVA DO NORTE                      0,260059   0,268118  + 03,0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5.00-4 TESOURO                                  0,148998   0,158401  + 06,3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0.00-8 TORIXOREU                                0,158450   0,154886  - 02,2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2.00-0 UNIAO DO SUL                             0,192171   0,181939  - 05,3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4.00-3 VALE DE SAO DOMINGOS                     0,196257   0,182882  - 06,8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5.00-0 VARZEA GRANDE                            4,478092   4,126969  - 07,8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7.00-2 VERA                                     0,451995   0,451774  - 00,0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80.00-3 VILA BELA DA SS TRINDADE                 0,678230   0,685060  + 01,00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85.00-5 VILA RICA                                0,469513   0,459252  - 02,18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14:00Z</dcterms:created>
  <dc:creator>288307846</dc:creator>
  <dc:description/>
  <cp:keywords/>
  <dc:language>en-US</dc:language>
  <cp:lastModifiedBy>411217831</cp:lastModifiedBy>
  <dcterms:modified xsi:type="dcterms:W3CDTF">2012-08-29T21:14:00Z</dcterms:modified>
  <cp:revision>2</cp:revision>
  <dc:subject/>
  <dc:title/>
</cp:coreProperties>
</file>